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оставлении иска без рассмот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1 июля 2012 года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г. Тирасполь</w:t>
        <w:tab/>
        <w:tab/>
        <w:tab/>
        <w:tab/>
        <w:tab/>
        <w:tab/>
        <w:tab/>
        <w:t xml:space="preserve">                     Дело № 114/12-03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дело по иску </w:t>
      </w:r>
      <w:r>
        <w:rPr>
          <w:sz w:val="23"/>
          <w:szCs w:val="23"/>
        </w:rPr>
        <w:t>ОАО «Литмаш», г. Тирасполь, ул. Сакриера, д. 2 «в» к ООО «Скиф-Инвест», г. Тирасполь, ул. Комарова, д. 5, кв. 69 (почтовый адрес: г. Тирасполь, ул. Манойлова, д. 54, кв. 54) и ООО «ХСВ-Алюминий» (</w:t>
      </w:r>
      <w:r>
        <w:rPr>
          <w:sz w:val="23"/>
          <w:szCs w:val="23"/>
          <w:lang w:val="en-US"/>
        </w:rPr>
        <w:t>HSW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LUMINIU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p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z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>.) Республика Польша, Подкарпатское воеводство, повят Сталёвовольский, 35-060, г. Жешув, ул. Словацкого, 24/4  о применении последствий недействительности ничтожной сделки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3"/>
          <w:szCs w:val="23"/>
        </w:rPr>
        <w:t>ОАО «Литмаш» обратилось в Арбитражный суд с иском к ООО «Скиф-Инвест» и ООО «ХСВ-Алюминий» о применении последствий недействительности ничтожной сделки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5/203 от 11.06.2012 г.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рбитражный Суд  ПМР, руководствуясь  п. 6 ст. 76, ст.ст. 128, 130 АПК ПМР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Исковое заявление </w:t>
      </w:r>
      <w:r>
        <w:rPr>
          <w:sz w:val="23"/>
          <w:szCs w:val="23"/>
        </w:rPr>
        <w:t>ОАО «Литмаш»</w:t>
      </w:r>
      <w:r>
        <w:rPr>
          <w:sz w:val="22"/>
          <w:szCs w:val="22"/>
        </w:rPr>
        <w:t xml:space="preserve">  по делу № 114/12-03 оставить  без рассмотрения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6:00Z</dcterms:created>
  <dc:creator>Kea</dc:creator>
  <dc:description/>
  <cp:keywords/>
  <dc:language>en-US</dc:language>
  <cp:lastModifiedBy>Kea</cp:lastModifiedBy>
  <cp:lastPrinted>2012-03-19T13:58:00Z</cp:lastPrinted>
  <dcterms:modified xsi:type="dcterms:W3CDTF">2012-07-13T09:27:00Z</dcterms:modified>
  <cp:revision>3</cp:revision>
  <dc:subject/>
  <dc:title>АРБИТРАЖНЫЙ СУД </dc:title>
</cp:coreProperties>
</file>