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января              13   </w:t>
        <w:tab/>
        <w:tab/>
        <w:tab/>
        <w:tab/>
        <w:tab/>
        <w:tab/>
        <w:t xml:space="preserve">  113/12-11, 03, 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</w:t>
      </w:r>
      <w:r>
        <w:rPr>
          <w:szCs w:val="22"/>
        </w:rPr>
        <w:t xml:space="preserve">в составе судей  </w:t>
      </w:r>
      <w:r>
        <w:rPr/>
        <w:t>Алексеевой А.Б. (председательствующая) , Сибирко Г.П., Костяновского Е.А. в рамках производства по делу по иску ГУП «Тираспольское межрайонное бюро технической инвентаризации», г. Тирасполь ул. 25 Октября, д. 114 к Государственной службе цен и антимонопольной деятельности ПМР, г. Тирасполь, ул. Свердлова, д. 57, третье лицо, не заявляющее самостоятельных требования на предмет спора Министерство экономики ПМР о признании недействительным  ненормативного акта государственного органа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>истца: Диордиева Н.А. – дов. от  11.01.13 года; Евтушенко Г.И. – дов. от 12.01.13 года;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jc w:val="both"/>
        <w:rPr/>
      </w:pPr>
      <w:r>
        <w:rPr/>
        <w:t>ответчика: Готянский В.В. – дов. от 15.01.13 года, Петкова И.А. – дов. от 15.01.13 года;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TextBody"/>
        <w:ind w:firstLine="709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ГУП «Тираспольское межрайонное бюро технической инвентаризации» обратилось в Арбитражный суд ПМР с иском к Государственной службе цен и антимонопольной деятельности ПМР о признании недействительным  ненормативного акта государственного органа. 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szCs w:val="24"/>
        </w:rPr>
        <w:t xml:space="preserve">До рассмотрения спора по существу истцом подано письменное заявление об отказе от иска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Рассмотрев заявление истца, суд находит его подлежащим удовлетворению, а производство по делу – прекращению. </w:t>
      </w:r>
    </w:p>
    <w:p>
      <w:pPr>
        <w:pStyle w:val="TextBody"/>
        <w:ind w:firstLine="709"/>
        <w:rPr/>
      </w:pPr>
      <w:r>
        <w:rPr>
          <w:szCs w:val="24"/>
        </w:rPr>
        <w:t xml:space="preserve">Согласно п.1 ст.29 АПК ПМР истец вправе до принятия решения арбитражным судом отказаться от иска. Заявление о прекращении производства по делу пописано директором ГУП </w:t>
      </w:r>
      <w:r>
        <w:rPr/>
        <w:t xml:space="preserve">«Тираспольское межрайонное бюро технической инвентаризации». </w:t>
      </w:r>
    </w:p>
    <w:p>
      <w:pPr>
        <w:pStyle w:val="TextBody"/>
        <w:ind w:firstLine="709"/>
        <w:rPr/>
      </w:pPr>
      <w:r>
        <w:rPr>
          <w:szCs w:val="24"/>
        </w:rPr>
        <w:t xml:space="preserve">Принимая во внимание изложенные в заявлении обстоятельства, послужившие основанием для отказа истца от иска, суд находит, что такой отказ не противоречит закону и иным нормативным правовым актам, не нарушает права и законные интересы других лиц, в силу чего принимает отказ от иска. 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Согласно п.7) ст.74 АПК ПМР, если истец отказался от иска и отказ принят арбитражным судом, производство по делу подлежит прекращению. </w:t>
      </w:r>
    </w:p>
    <w:p>
      <w:pPr>
        <w:pStyle w:val="TextBody"/>
        <w:ind w:firstLine="709"/>
        <w:rPr/>
      </w:pPr>
      <w:r>
        <w:rPr>
          <w:szCs w:val="24"/>
        </w:rPr>
        <w:t>Арбитражный суд ПМР, руководствуясь п. 1 ст. 29, п.7) ст. 74, ст.75, ст.128 АПК ПМР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оизводство по делу №113/12-11,03,05 прекратить.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Определение может быть обжаловано в течение десяти дней с момента получения в кассационную инстанцию Арбитражного суда ПМР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(председательствующая)                                    А.Б. Алексее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                                                                               Г.П. Сибирко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удья                                                                                Е.А. Костяновский 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 xml:space="preserve">                   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3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3-01-21T12:53:00Z</dcterms:modified>
  <cp:revision>2</cp:revision>
  <dc:subject/>
  <dc:title/>
</cp:coreProperties>
</file>