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object w:dxaOrig="953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-16.85pt;width:62.35pt;height:6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1174756" r:id="rId2"/>
        </w:object>
      </w: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b w:val="false"/>
          <w:b w:val="false"/>
          <w:smallCaps/>
          <w:spacing w:val="24"/>
        </w:rPr>
      </w:pPr>
      <w:r>
        <w:rPr>
          <w:rFonts w:cs="Cambria" w:ascii="Cambria" w:hAnsi="Cambria"/>
          <w:b w:val="false"/>
          <w:smallCaps/>
          <w:spacing w:val="24"/>
        </w:rPr>
        <w:t>Именем Приднестровской Молдавской Республики</w:t>
      </w:r>
    </w:p>
    <w:p>
      <w:pPr>
        <w:pStyle w:val="Heading3"/>
        <w:rPr>
          <w:b w:val="false"/>
          <w:b w:val="false"/>
          <w:spacing w:val="24"/>
          <w:sz w:val="24"/>
        </w:rPr>
      </w:pPr>
      <w:r>
        <w:rPr>
          <w:rFonts w:cs="Cambria" w:ascii="Cambria" w:hAnsi="Cambria"/>
          <w:b w:val="false"/>
          <w:smallCaps/>
          <w:spacing w:val="24"/>
        </w:rPr>
        <w:t>РЕШЕНИЕ</w:t>
      </w:r>
    </w:p>
    <w:p>
      <w:pPr>
        <w:pStyle w:val="Normal"/>
        <w:ind w:firstLine="72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ind w:firstLine="720"/>
        <w:rPr/>
      </w:pPr>
      <w:r>
        <w:rPr/>
        <w:t xml:space="preserve">21 марта 2012 года </w:t>
        <w:tab/>
        <w:tab/>
      </w:r>
    </w:p>
    <w:p>
      <w:pPr>
        <w:pStyle w:val="Normal"/>
        <w:tabs>
          <w:tab w:val="clear" w:pos="708"/>
          <w:tab w:val="left" w:pos="5670" w:leader="none"/>
        </w:tabs>
        <w:ind w:firstLine="720"/>
        <w:rPr/>
      </w:pPr>
      <w:r>
        <w:rPr/>
        <w:t>г. Тирасполь</w:t>
        <w:tab/>
      </w:r>
      <w:r>
        <w:rPr>
          <w:b/>
          <w:smallCaps/>
          <w:spacing w:val="30"/>
        </w:rPr>
        <w:t>дело</w:t>
      </w:r>
      <w:r>
        <w:rPr/>
        <w:t xml:space="preserve"> №112/12-11</w:t>
      </w:r>
    </w:p>
    <w:p>
      <w:pPr>
        <w:pStyle w:val="Normal"/>
        <w:ind w:firstLine="720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в составе судьи Алексеевой А.Б., рассмотрев в открытом судебном заседании дело по </w:t>
      </w:r>
      <w:r>
        <w:rPr>
          <w:b/>
        </w:rPr>
        <w:t>иску</w:t>
      </w:r>
      <w:r>
        <w:rPr/>
        <w:t xml:space="preserve"> НИ по г. Рыбница и Рыбницкому району, г. Рыбница, ул. Кирова, д. 134/1  к колхозу им. Ленина, Рыбницкий район, с. Ленино о взыскании финансовых и штрафных санкций</w:t>
      </w:r>
      <w:r>
        <w:rPr>
          <w:szCs w:val="22"/>
        </w:rPr>
        <w:t xml:space="preserve"> при участии в судебном заседании представителей</w:t>
      </w:r>
    </w:p>
    <w:p>
      <w:pPr>
        <w:pStyle w:val="TextBody"/>
        <w:tabs>
          <w:tab w:val="clear" w:pos="708"/>
          <w:tab w:val="left" w:pos="4962" w:leader="none"/>
        </w:tabs>
        <w:ind w:left="4962" w:hanging="4253"/>
        <w:rPr/>
      </w:pPr>
      <w:r>
        <w:rPr>
          <w:szCs w:val="22"/>
        </w:rPr>
        <w:t>истца: Герб С.ВЮ – дов. от 07.02.12 года, Гора Э.В. – дов. от 27.02.12 года;</w:t>
        <w:tab/>
      </w:r>
    </w:p>
    <w:p>
      <w:pPr>
        <w:pStyle w:val="TextBody"/>
        <w:tabs>
          <w:tab w:val="clear" w:pos="708"/>
          <w:tab w:val="left" w:pos="4962" w:leader="none"/>
        </w:tabs>
        <w:ind w:left="4962" w:hanging="4253"/>
        <w:rPr>
          <w:szCs w:val="22"/>
        </w:rPr>
      </w:pPr>
      <w:r>
        <w:rPr>
          <w:szCs w:val="22"/>
        </w:rPr>
        <w:t>ответчика: не явился.</w:t>
        <w:tab/>
      </w:r>
    </w:p>
    <w:p>
      <w:pPr>
        <w:pStyle w:val="Heading3"/>
        <w:spacing w:before="120" w:after="120"/>
        <w:rPr/>
      </w:pPr>
      <w:r>
        <w:rPr>
          <w:b w:val="false"/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НИ по г. Рыбница и Рыбницкому району обратилась в Арбитражный Суд ПМР с иском к колхозу им. Ленина о взыскании финансовых и штрафных санкций. Определением от 10.02.12 года иск принят к производству Арбитражного Суда Приднестровской Молдавской Республики. Спор рассмотрен и разрешен по существу 21 марта 2012 года.   </w:t>
      </w:r>
    </w:p>
    <w:p>
      <w:pPr>
        <w:pStyle w:val="Normal"/>
        <w:spacing w:before="0" w:after="80"/>
        <w:ind w:firstLine="720"/>
        <w:jc w:val="both"/>
        <w:rPr/>
      </w:pPr>
      <w:r>
        <w:rPr/>
        <w:t>Требования истца мотивированы следующим:</w:t>
      </w:r>
    </w:p>
    <w:p>
      <w:pPr>
        <w:pStyle w:val="Normal"/>
        <w:spacing w:before="0" w:after="80"/>
        <w:ind w:firstLine="708"/>
        <w:jc w:val="both"/>
        <w:rPr/>
      </w:pPr>
      <w:r>
        <w:rPr/>
        <w:t>На основании приказа начальника НИ по г. Рыбница и Рыбницкому району №197 от 13.06.11 года проведено плановое мероприятие по контролю в отношении колхоза им. Ленина. В ходе планового мероприятия по контролю выявлены и зафиксированы нарушения действующего законодательства, а именно:</w:t>
      </w:r>
    </w:p>
    <w:p>
      <w:pPr>
        <w:pStyle w:val="Normal"/>
        <w:spacing w:before="0" w:after="80"/>
        <w:jc w:val="both"/>
        <w:rPr/>
      </w:pPr>
      <w:r>
        <w:rPr/>
        <w:t xml:space="preserve">По данным бухгалтерского учета установлено, что колхозом получены доходы от предоставления за плату во временное пользование активов организации. Однако, налог на доходы не исчислен и не перечислен в бюджет, что привело к нарушению п.п. 3) п. б) ст. 3, п. 1 ст. 7 Закона ПМР «О налоге на доходы организаций». Сумма заниженного налога на доходы составила 321,33 рублей. В ходе проверки правильности исчисления и уплаты земельного налога установлено, что за ответчиком числятся земли под общественными постройками, не включенные в объект налогообложения. В результате предприятием нарушены нормы абзаца 1,2 ст. 3 Закона ПМР «О плате за землю». Сумма  заниженного земельного налога составила 25658,57 рублей. В соответствии с п.п. «б» п. 1 ст. 10 Закона ПМР «Об основах налоговой системы в ПМР» к ответчику применены финансовые и штрафные санкции в сумме 31175, 88 рублей. Исковые требования подтверждены приказом начальника НИ по г. Рыбница и Рыбницкому району №197 от 13.06.11 года, актом мероприятия по контролю и решением по нему,  данными первичного бухгалтерского учета    колхоза им. Ленина, решением Государственной администрации  г. Рыбница и Рыбницкого района, актом инвентаризации земель.  </w:t>
      </w:r>
    </w:p>
    <w:p>
      <w:pPr>
        <w:pStyle w:val="Normal"/>
        <w:spacing w:before="0" w:after="80"/>
        <w:jc w:val="both"/>
        <w:rPr/>
      </w:pPr>
      <w:r>
        <w:rPr/>
        <w:tab/>
        <w:t xml:space="preserve">Ответчик исковые  требования не оспорил, в отзыве на исковое заявление исковые требования признал в полном объеме. </w:t>
      </w:r>
    </w:p>
    <w:p>
      <w:pPr>
        <w:pStyle w:val="Normal"/>
        <w:spacing w:before="0" w:after="80"/>
        <w:ind w:firstLine="720"/>
        <w:jc w:val="both"/>
        <w:rPr/>
      </w:pPr>
      <w:r>
        <w:rPr/>
        <w:t>Дело слушалось в отсутствии истца (заявление о рассмотрении дела без его участия) и ответчика,  надлежащим образом извещенного о времени и месте разбирательства дела (п. 2 ст. 108 АПК ПМР).</w:t>
      </w:r>
    </w:p>
    <w:p>
      <w:pPr>
        <w:pStyle w:val="Normal"/>
        <w:spacing w:before="0" w:after="80"/>
        <w:ind w:firstLine="720"/>
        <w:jc w:val="both"/>
        <w:rPr/>
      </w:pPr>
      <w:r>
        <w:rPr/>
        <w:t>Суд, исследовав и оценив представленные сторонами доказательства, находит требования истца законными, обоснованными и подлежащими удовлетворению в полном объеме по следующим основаниям:</w:t>
      </w:r>
    </w:p>
    <w:p>
      <w:pPr>
        <w:pStyle w:val="Normal"/>
        <w:spacing w:before="0" w:after="80"/>
        <w:ind w:firstLine="720"/>
        <w:jc w:val="both"/>
        <w:rPr/>
      </w:pPr>
      <w:r>
        <w:rPr/>
        <w:t>Как следует из материалов дела, на основании приказа  начальника НИ по г. Рыбница и Рыбницкому району №197 от 13.06.11 года проведено плановое мероприятие по контролю в отношении колхоза им. Ленина на предмет соблюдения налогового и иного (в пределах компетенции) законодательства. В ходе мероприятия по контролю налоговым органом выявлен и зафиксирован в акте №118 от 06.07.11 года ряд нарушений действующего законодательства, выразившихся в следующем: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Согласно данным первичного бухгалтерского учета подконтрольного лица в период 2008-2010 г.г. предприятием получен доход от предоставления в аренду объектов недвижимости. Приведенное обстоятельство подтверждается находящимися в материалах дела выписками из обслуживающего банка, содержащими информацию о получении на расчетный счет     колхоза им. Ленина денежных сумм назначением платежа «за аренду». Кроме того, НИ по г. Рыбница и Рыбницкого района представлена надлежащим образом заверенная копия книги ответчика «движение денежных средств», где получение дохода от указанного вида деятельности удостоверяется бухгалтером предприятия. В соответствии с п.п. б) п. 3 ст. 1 Закона ПМР «О налоге на доходы организаций» доход от реализации – это выручка от реализации, выраженная (в том числе) в денежной форме, связанная с расчетами за реализованные продукцию, товары, работы, услуги. Исходя из приведенной нормы, суд считает, что истцом правомерно квалифицирован факт получения ответчиком денежных средств в качестве дохода от предоставления за плату во временное пользование активов организации.  В силу норм  п.п. 3) п. б) ст. 3, п. 1 ст. 7 Закона ПМР «О налоге на доходы организаций»    доход от предоставления за плату во временное пользование активов организации является объектом налогообложения налогом на доходы и подлежит исчислению ежемесячно исходя из налогооблагаемой базы.   Суд проверил и принимает расчет не исчисленного и не уплаченного подконтрольным лицом налога на доходы организаций, сумма которого составляет 321,33 рублей.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В ходе проверки правильности удержания и своевременности перечисления в бюджет земельного налога установлено, что за колхозом им. Ленина числятся земли, занятые общественными постройками. Приведенное обстоятельство подтверждается Решением Государственной администрации г. Рыбница и Рыбницкого района №16  от 28 июля 2006 года «О предоставлении земель в долгосрочное пользование колхозу им. Ленина»,   актом Государственной администрации г. Рыбница и Рыбницкого района инвентаризации земель, занятых общественными постройками, а также инвентарной книгой учета основных средств, содержащей информацию о наличии зданий и сооружений, числящихся на балансе предприятия и занимающих земли под общественными постройками.     В соответствии с нормой п. 1 ст. 2 Закона ПМР «О плате за землю» плательщиками земельного налога являются организации, независимо от их организационно-правовых форм, которые имеют земельные участки на территории ПМР. При этом в облагаемую налогом площадь включаются земельные участки, занятые строениями и сооружениями (норма ст. 3 Закона ПМР «О плате за землю»).    В нарушение приведенных норм колхоз им. Ленина в течение периода 2008-2010 г.г.  земли, занятые под общественными постройками, в объект налогообложения не включал. Сумма не исчисленного предприятием и подлежащего уплате земельного налога составляет 25658,57 рублей.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Решением начальника НИ по г. Рыбница и Рыбницкому району №74 от 12.07.11 года колхоз им.  Ленина привлечен к административной ответственности на основании п.п. б) п. 1 ст. 10 Закона ПМР «Об основах налоговой системы в ПМР». В силу указанной нормы за занижение, неисчисление, либо неправильное исчисление налогов, не повлекшее за собой сокрытие объекта налогообложения,  к налогоплательщику применяются финансовые и штрафные санкции в виде взыскания в бюджет суммы заниженного (неисчисленного налога) и штрафа в размере 20% от доначисленной суммы налога.  С вынесенным решением ответчик выразил согласие, подтверждением чему являются находящиеся в материалах дела отзыв на исковое заявление,  а также копии платежных поручений, представленных  им в обслуживающий банк и размещенных в картотеке предприятия в связи с отсутствием денежных средств. При таких обстоятельствах суд приходит к выводу о правомерности привлечения колхоза им. Ленина к административной ответственности в виде уплаты финансовых и штрафных санкций. Сумма подлежащих взысканию финансовых и штрафных санкций составляет 31175,88 рублей (25658,57 + 321,33 +5131,72(20%)+64,26(20%)).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Арбитражный суд ПМР, руководствуясь ст.ст.84, 113-116, 122 АПК ПМР </w:t>
      </w:r>
    </w:p>
    <w:p>
      <w:pPr>
        <w:pStyle w:val="Heading3"/>
        <w:spacing w:before="120" w:after="120"/>
        <w:rPr/>
      </w:pPr>
      <w:r>
        <w:rPr>
          <w:b w:val="false"/>
          <w:spacing w:val="24"/>
          <w:sz w:val="24"/>
        </w:rPr>
        <w:t>РЕШИЛ</w:t>
      </w:r>
      <w:r>
        <w:rPr>
          <w:b w:val="false"/>
          <w:sz w:val="24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80"/>
        <w:ind w:left="1077" w:hanging="357"/>
        <w:rPr>
          <w:bCs/>
        </w:rPr>
      </w:pPr>
      <w:r>
        <w:rPr>
          <w:bCs/>
        </w:rPr>
        <w:t xml:space="preserve">Удовлетворить исковые требовани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80"/>
        <w:ind w:left="1077" w:hanging="357"/>
        <w:rPr>
          <w:bCs/>
        </w:rPr>
      </w:pPr>
      <w:r>
        <w:rPr>
          <w:bCs/>
        </w:rPr>
        <w:t xml:space="preserve">Взыскать с </w:t>
      </w:r>
      <w:r>
        <w:rPr/>
        <w:t>колхоза им. Ленина финансовые и штрафные санкции в сумме 31175,88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80"/>
        <w:ind w:left="1077" w:hanging="357"/>
        <w:rPr>
          <w:bCs/>
        </w:rPr>
      </w:pPr>
      <w:r>
        <w:rPr/>
        <w:t xml:space="preserve">Взыскать с колхоза им. Ленина в доход Республиканского бюджета государственную пошлину в размере 1347,03 рублей. </w:t>
      </w:r>
    </w:p>
    <w:p>
      <w:pPr>
        <w:pStyle w:val="TextBody"/>
        <w:spacing w:before="0" w:after="80"/>
        <w:ind w:left="720" w:hanging="0"/>
        <w:rPr>
          <w:bCs/>
        </w:rPr>
      </w:pPr>
      <w:r>
        <w:rPr/>
        <w:t xml:space="preserve"> </w:t>
      </w:r>
    </w:p>
    <w:p>
      <w:pPr>
        <w:pStyle w:val="TextBody"/>
        <w:spacing w:before="60" w:after="0"/>
        <w:ind w:firstLine="720"/>
        <w:rPr>
          <w:bCs/>
        </w:rPr>
      </w:pPr>
      <w:r>
        <w:rPr>
          <w:bCs/>
        </w:rPr>
        <w:t>Решение может быть обжаловано в течение двадцати дней после его принятия в Кассационную инстанцию Арбитражного суда Приднестровской Молдавской Республи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>А.Б. Алексеева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340" w:header="28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РБИТРАЖНЫЙ СУ1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50:00Z</dcterms:created>
  <dc:creator>Aab</dc:creator>
  <dc:description/>
  <cp:keywords/>
  <dc:language>en-US</dc:language>
  <cp:lastModifiedBy>Aab</cp:lastModifiedBy>
  <cp:lastPrinted>2008-09-06T11:58:00Z</cp:lastPrinted>
  <dcterms:modified xsi:type="dcterms:W3CDTF">2012-03-23T10:18:00Z</dcterms:modified>
  <cp:revision>3</cp:revision>
  <dc:subject/>
  <dc:title>АРБИТРАЖНЫЙ СУД </dc:title>
</cp:coreProperties>
</file>