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ind w:right="140" w:hanging="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2496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249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 Р Е  Д Е Л Е Н И Е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о возвращении кассационной жалоб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140" w:hanging="0"/>
        <w:rPr/>
      </w:pPr>
      <w:r>
        <w:rPr>
          <w:sz w:val="24"/>
          <w:szCs w:val="24"/>
        </w:rPr>
        <w:t xml:space="preserve">02 апреля 2012 года                                                                                                </w:t>
      </w:r>
    </w:p>
    <w:p>
      <w:pPr>
        <w:pStyle w:val="Normal"/>
        <w:ind w:left="-284" w:right="140" w:hanging="0"/>
        <w:rPr>
          <w:sz w:val="24"/>
          <w:szCs w:val="24"/>
        </w:rPr>
      </w:pPr>
      <w:r>
        <w:rPr>
          <w:sz w:val="24"/>
          <w:szCs w:val="24"/>
        </w:rPr>
        <w:t>г. Тирасполь                                                                                                         № 49/12-04к</w:t>
      </w:r>
    </w:p>
    <w:p>
      <w:pPr>
        <w:pStyle w:val="Normal"/>
        <w:ind w:left="-284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0" w:firstLine="720"/>
        <w:rPr>
          <w:szCs w:val="24"/>
        </w:rPr>
      </w:pPr>
      <w:r>
        <w:rPr>
          <w:szCs w:val="24"/>
        </w:rPr>
        <w:t>Судья кассационной инстанции Арбитражного суда Приднестровской Молдавской Республики Романенко А.П. – заместитель Председателя Арбитражного суда Приднестровской Молдавской Республики, ознакомившись с кассационной жалобой Пармакли Татьяны Валерьевны (далее – Пармакли Т.В.) на решение Арбитражного суда Приднестровской Молдавской Республики от 06.03.2012 года по делу № 111/12-12,03,05, рассмотренного в составе: судьи Урской Г.В. (председательствующий судебного состава), судей Костяновского Е.А., Сибирко Г.П. по иску участника общества с ограниченной ответственностью «Диамантас» (далее – ООО «Диамантас») Пармакли Т.В., г. Григориополь, ул. Байдукова, д. 82 к ООО «Диамантас», г. Григориополь, ул. К. Маркса, д. 182, кв.16 о признании недействительным решения общего собрания участников общества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>установил: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140" w:firstLine="720"/>
        <w:rPr/>
      </w:pPr>
      <w:r>
        <w:rPr>
          <w:szCs w:val="24"/>
        </w:rPr>
        <w:t>Пармакли Т.В. обратилась в Арбитражный суд ПМР с кассационной жалобой на решение Арбитражного суда ПМР от 06.03.2012 года по делу № 111/12-12,03,05.</w:t>
      </w:r>
    </w:p>
    <w:p>
      <w:pPr>
        <w:pStyle w:val="TextBody"/>
        <w:ind w:right="140" w:firstLine="720"/>
        <w:rPr/>
      </w:pPr>
      <w:r>
        <w:rPr>
          <w:szCs w:val="24"/>
        </w:rPr>
        <w:t xml:space="preserve">Кассационная жалоба Пармакли Т.В. и приложенные к ней документы поступили  в канцелярию Арбитражного суда ПМР через органы почтовые связи. </w:t>
      </w:r>
    </w:p>
    <w:p>
      <w:pPr>
        <w:pStyle w:val="TextBody"/>
        <w:ind w:right="140" w:firstLine="720"/>
        <w:rPr/>
      </w:pPr>
      <w:r>
        <w:rPr>
          <w:szCs w:val="24"/>
        </w:rPr>
        <w:t>Согласно оттиску печати почтового отделения города Дубоссары на конверте, поступившему в канцелярию арбитражного суда, кассационная жалоба Пармакли Т.В. на оспариваемый судебный акт была отправлена 27.03.2012 года.</w:t>
      </w:r>
    </w:p>
    <w:p>
      <w:pPr>
        <w:pStyle w:val="TextBody"/>
        <w:ind w:right="140" w:firstLine="720"/>
        <w:rPr/>
      </w:pPr>
      <w:r>
        <w:rPr>
          <w:szCs w:val="24"/>
        </w:rPr>
        <w:t>Таким образом, в нарушение требования статьи 140 АПК ПМР, кассационная жалоба Пармакли Т.В. на решение Арбитражного суда ПМР от 06.03.2012 года по делу № 111/12-12,03,05, была подана по истечении двадцатидневного срока предусмотренного законом для обжалования решений арбитражного суда.</w:t>
      </w:r>
    </w:p>
    <w:p>
      <w:pPr>
        <w:pStyle w:val="TextBody"/>
        <w:ind w:right="140" w:firstLine="720"/>
        <w:rPr/>
      </w:pPr>
      <w:r>
        <w:rPr/>
        <w:t>К кассационной жалобе Пармакли Т.В. не приложено ходатайство о восстановлении пропущенного процессуального срока, позволяющее суду, признав причины пропуска уважительными, восстановить пропущенный срок в порядке статьи 88 АПК ПМР.</w:t>
      </w:r>
    </w:p>
    <w:p>
      <w:pPr>
        <w:pStyle w:val="TextBody"/>
        <w:ind w:right="140" w:firstLine="720"/>
        <w:rPr/>
      </w:pPr>
      <w:r>
        <w:rPr>
          <w:sz w:val="23"/>
          <w:szCs w:val="23"/>
        </w:rPr>
        <w:t xml:space="preserve">В силу подпункта 4) пункта 1 статьи 144 АПК ПМР кассационная жалоба возвращается судьей, если она подана по </w:t>
      </w:r>
      <w:r>
        <w:rPr/>
        <w:t>истечении установленного срока и не содержит ходатайство о восстановлении пропущенного срока.</w:t>
      </w:r>
    </w:p>
    <w:p>
      <w:pPr>
        <w:pStyle w:val="TextBody"/>
        <w:ind w:right="140" w:firstLine="720"/>
        <w:rPr/>
      </w:pPr>
      <w:r>
        <w:rPr/>
        <w:t>Подателем кассационной жалобы, в нарушение пункта 2 статьи 141 АПК ПМР, не приложены доказательства уплаты государственной пошлины в установленном законом порядке.</w:t>
      </w:r>
    </w:p>
    <w:p>
      <w:pPr>
        <w:pStyle w:val="TextBody"/>
        <w:ind w:right="140" w:firstLine="720"/>
        <w:rPr/>
      </w:pPr>
      <w:r>
        <w:rPr/>
        <w:t>Пармакли Т.В. не относится к числу лиц, которым в соответствии со  статьей 5 Закона ПМР «О государственной пошлине» предоставлены льготы, освобождающие от уплаты государственной пошлины при подаче кассационной жалобы в Арбитражный суд ПМР.</w:t>
      </w:r>
    </w:p>
    <w:p>
      <w:pPr>
        <w:pStyle w:val="TextBody"/>
        <w:ind w:right="282" w:firstLine="720"/>
        <w:rPr/>
      </w:pPr>
      <w:r>
        <w:rPr/>
        <w:t>Так же к кассационной жалобе не приложено ходатайство об отсрочке, либо рассрочке уплаты государственной пошлины.</w:t>
      </w:r>
    </w:p>
    <w:p>
      <w:pPr>
        <w:pStyle w:val="TextBody"/>
        <w:ind w:right="282" w:firstLine="720"/>
        <w:rPr/>
      </w:pPr>
      <w:r>
        <w:rPr/>
        <w:t>Отсутствие доказательств уплаты государственной пошлины является основанием для возврата кассационной жалобы судьей в силу подпункта 3) пункта 1 статьи 144 АПК ПМР.</w:t>
      </w:r>
    </w:p>
    <w:p>
      <w:pPr>
        <w:pStyle w:val="TextBody"/>
        <w:ind w:right="282" w:firstLine="720"/>
        <w:rPr/>
      </w:pPr>
      <w:r>
        <w:rPr/>
        <w:t xml:space="preserve">   </w:t>
      </w:r>
      <w:r>
        <w:rPr/>
        <w:t>На основании изложенного и руководствуясь подпунктами 3), 4) пункта 1 статьи 144 Арбитражного процессуального кодекса Приднестровской Молдавской Республики, судья</w:t>
      </w:r>
    </w:p>
    <w:p>
      <w:pPr>
        <w:pStyle w:val="TextBody"/>
        <w:ind w:left="-709" w:right="282" w:firstLine="720"/>
        <w:rPr/>
      </w:pPr>
      <w:r>
        <w:rPr/>
      </w:r>
    </w:p>
    <w:p>
      <w:pPr>
        <w:pStyle w:val="Normal"/>
        <w:ind w:left="-709" w:right="28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 Р Е Д Е Л И Л:</w:t>
      </w:r>
    </w:p>
    <w:p>
      <w:pPr>
        <w:pStyle w:val="Normal"/>
        <w:ind w:left="-709" w:right="28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282" w:firstLine="567"/>
        <w:rPr>
          <w:szCs w:val="24"/>
        </w:rPr>
      </w:pPr>
      <w:r>
        <w:rPr/>
        <w:t xml:space="preserve">Возвратить кассационную жалобу Пармакли Т.В. </w:t>
      </w:r>
      <w:r>
        <w:rPr>
          <w:szCs w:val="24"/>
        </w:rPr>
        <w:t xml:space="preserve"> на решение Арбитражного суда Приднестровской Молдавской Республики от 06.03.2012 года по делу № 111/12-12,03,05 и приложенные документы.</w:t>
      </w:r>
    </w:p>
    <w:p>
      <w:pPr>
        <w:pStyle w:val="TextBody"/>
        <w:tabs>
          <w:tab w:val="clear" w:pos="720"/>
          <w:tab w:val="left" w:pos="1500" w:leader="none"/>
        </w:tabs>
        <w:ind w:right="282" w:firstLine="567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2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кассационная жалоба на 2 листах и приложенные документы на 1 листе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sz w:val="24"/>
          <w:szCs w:val="24"/>
        </w:rPr>
        <w:t xml:space="preserve">Судья, заместитель Председателя                                    </w:t>
      </w:r>
    </w:p>
    <w:p>
      <w:pPr>
        <w:pStyle w:val="Normal"/>
        <w:ind w:right="282" w:hanging="0"/>
        <w:rPr/>
      </w:pPr>
      <w:r>
        <w:rPr>
          <w:sz w:val="24"/>
          <w:szCs w:val="24"/>
        </w:rPr>
        <w:t xml:space="preserve">Арбитражного суда ПМР                                                                             А.П. Роман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0:00Z</dcterms:created>
  <dc:creator>Татьяна</dc:creator>
  <dc:description/>
  <cp:keywords/>
  <dc:language>en-US</dc:language>
  <cp:lastModifiedBy>Александр</cp:lastModifiedBy>
  <cp:lastPrinted>2012-04-02T15:52:00Z</cp:lastPrinted>
  <dcterms:modified xsi:type="dcterms:W3CDTF">2012-04-02T13:10:00Z</dcterms:modified>
  <cp:revision>33</cp:revision>
  <dc:subject/>
  <dc:title>                                                                 </dc:title>
</cp:coreProperties>
</file>