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5 февраля 2012 года</w:t>
      </w:r>
      <w:r>
        <w:rPr>
          <w:sz w:val="23"/>
          <w:szCs w:val="23"/>
        </w:rPr>
        <w:t xml:space="preserve">                </w:t>
        <w:tab/>
        <w:t xml:space="preserve">             г. Тирасполь</w:t>
        <w:tab/>
        <w:tab/>
        <w:tab/>
      </w:r>
      <w:r>
        <w:rPr>
          <w:b/>
          <w:sz w:val="23"/>
          <w:szCs w:val="23"/>
        </w:rPr>
        <w:t xml:space="preserve">              Дело № 105/12-06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                   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Мальского Э.А.,  рассмотрев в открытом судебном заседании </w:t>
      </w:r>
      <w:r>
        <w:rPr>
          <w:b/>
          <w:sz w:val="23"/>
          <w:szCs w:val="23"/>
        </w:rPr>
        <w:t>ис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логовой инспекции по г. Бендеры</w:t>
      </w:r>
      <w:r>
        <w:rPr>
          <w:sz w:val="23"/>
          <w:szCs w:val="23"/>
        </w:rPr>
        <w:t xml:space="preserve">, </w:t>
        <w:br/>
        <w:t xml:space="preserve">г. Бендеры,  ул. Калинина, д. 17, к </w:t>
      </w:r>
      <w:r>
        <w:rPr>
          <w:b/>
          <w:sz w:val="23"/>
          <w:szCs w:val="23"/>
        </w:rPr>
        <w:t>ООО «Фауст»</w:t>
      </w:r>
      <w:r>
        <w:rPr>
          <w:sz w:val="23"/>
          <w:szCs w:val="23"/>
        </w:rPr>
        <w:t xml:space="preserve"> /г. Бендеры, ул. Космонавтов, д. 25, к. 31/, </w:t>
        <w:br/>
        <w:t>о взыскании штрафной и финансовой санкции, при участии в заседании:</w:t>
      </w:r>
    </w:p>
    <w:p>
      <w:pPr>
        <w:pStyle w:val="Normal"/>
        <w:spacing w:lineRule="auto" w:line="2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истца: </w:t>
      </w:r>
      <w:r>
        <w:rPr>
          <w:sz w:val="21"/>
          <w:szCs w:val="21"/>
        </w:rPr>
        <w:t>Еременко Е.И. – по доверенности № 07-04/43 от 26.12.2011г.;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sz w:val="21"/>
          <w:szCs w:val="21"/>
        </w:rPr>
        <w:t xml:space="preserve">Калининой В.И.- по доверенности № 07-04/05 от 11.01.2012 г.),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тветчик: </w:t>
      </w:r>
      <w:r>
        <w:rPr>
          <w:sz w:val="21"/>
          <w:szCs w:val="21"/>
        </w:rPr>
        <w:t xml:space="preserve">в судебное заседание представителей не направил при надлежащем уведомлении </w:t>
        <w:br/>
        <w:t>о времени и месте судебного разбирательства (почтовое уведомление № 115 от 10.02.2011 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suppressAutoHyphens w:val="tru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ая инспекция по г. Бендеры </w:t>
      </w:r>
      <w:r>
        <w:rPr>
          <w:bCs/>
          <w:sz w:val="23"/>
          <w:szCs w:val="23"/>
        </w:rPr>
        <w:t xml:space="preserve">ГНУ ГНС МФ ПМР (далее – </w:t>
      </w:r>
      <w:r>
        <w:rPr>
          <w:sz w:val="23"/>
          <w:szCs w:val="23"/>
        </w:rPr>
        <w:t xml:space="preserve">НИ по г. Бендеры) обратилась в Арбитражный суд ПМР с иском к обществу с ограниченной ответственностью (далее – ООО) «Фауст» о взыскании штрафной и финансовой санкции в сумме  28252,32 рубл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03.02.2012 года иск принят к производству Арбитражного суда ПМР, и дело назначено к судебному разбирательству на 15.02.2012г. на 09.30 час. Спор рассмотрен и разрешен по существу 15.02.2012 года. Дело рассмотрено в отсутствие ответчика, извещенного надлежащим образом о времени и месте разбирательства дела (ст. 100, п. 2 ст. 108 АПК ПМР). Факт надлежащего уведомления ответчика подтверждается почтовым уведомлением № 115 от 10.02.2012г., направленному по последнему известному арбитражному суду адресу. Отзыв на иск ответчиком в адрес суда не представл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истцу разъяснены его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Style24"/>
        <w:widowControl/>
        <w:spacing w:lineRule="auto" w:line="240"/>
        <w:ind w:firstLine="709"/>
        <w:rPr/>
      </w:pPr>
      <w:r>
        <w:rPr>
          <w:sz w:val="23"/>
          <w:szCs w:val="23"/>
        </w:rPr>
        <w:t xml:space="preserve">НИ по г.Бендеры </w:t>
      </w:r>
      <w:r>
        <w:rPr>
          <w:rStyle w:val="FontStyle44"/>
          <w:sz w:val="23"/>
          <w:szCs w:val="23"/>
        </w:rPr>
        <w:t xml:space="preserve">проведено совместное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>
          <w:sz w:val="23"/>
          <w:szCs w:val="23"/>
        </w:rPr>
        <w:t>ООО «Фауст</w:t>
      </w:r>
      <w:r>
        <w:rPr>
          <w:rStyle w:val="FontStyle44"/>
          <w:sz w:val="23"/>
          <w:szCs w:val="23"/>
        </w:rPr>
        <w:t>» за период с 10.01.2007г. по 01.10.2011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 Бендеры от  09.12.2011г. № 811. По итогам рассмотрения материалов контрольного мероприятия налоговым органом 16.12.2011г. вынесено решение № 03-06/353 о наложении на ООО «Фауст» финансовых и штрафных санкций за нарушение налогового законодательства на общую сумму 28252,32 рубля.</w:t>
      </w:r>
    </w:p>
    <w:p>
      <w:pPr>
        <w:pStyle w:val="Normal"/>
        <w:ind w:firstLine="709"/>
        <w:jc w:val="both"/>
        <w:rPr>
          <w:rStyle w:val="FontStyle26"/>
          <w:sz w:val="23"/>
          <w:szCs w:val="23"/>
        </w:rPr>
      </w:pPr>
      <w:r>
        <w:rPr>
          <w:sz w:val="23"/>
          <w:szCs w:val="23"/>
        </w:rPr>
        <w:t xml:space="preserve">Ответчик с выявленными нарушениями согласился без замечания и возражений, свою вину признал и обязался добровольно уплатить финансовые и штрафные санкции в полном объеме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3"/>
          <w:szCs w:val="23"/>
        </w:rPr>
        <w:t xml:space="preserve"> </w:t>
      </w:r>
      <w:r>
        <w:rPr>
          <w:rStyle w:val="FontStyle26"/>
          <w:sz w:val="23"/>
          <w:szCs w:val="23"/>
        </w:rPr>
        <w:t>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6"/>
          <w:sz w:val="23"/>
          <w:szCs w:val="23"/>
        </w:rPr>
        <w:t>С учетом изложенного истец просит удовлетворить заявленные исковые требования в полном объеме.</w:t>
      </w:r>
    </w:p>
    <w:p>
      <w:pPr>
        <w:pStyle w:val="2"/>
        <w:spacing w:lineRule="auto" w:line="240"/>
        <w:rPr>
          <w:rStyle w:val="FontStyle26"/>
          <w:sz w:val="6"/>
          <w:szCs w:val="6"/>
        </w:rPr>
      </w:pPr>
      <w:r>
        <w:rPr/>
      </w:r>
    </w:p>
    <w:p>
      <w:pPr>
        <w:pStyle w:val="2"/>
        <w:spacing w:lineRule="auto" w:line="24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 xml:space="preserve">в судебное заседание не явился, хотя был надлежащим образом уведомлен о времени и месте разбирательства дела. Отзыв на иск ответчик в суд не представил, заявлений или ходатайств ответчиком в суд не напра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ind w:firstLine="709"/>
        <w:rPr/>
      </w:pPr>
      <w:r>
        <w:rPr>
          <w:b/>
          <w:sz w:val="23"/>
          <w:szCs w:val="23"/>
        </w:rPr>
        <w:t xml:space="preserve">Суд, </w:t>
      </w:r>
      <w:r>
        <w:rPr>
          <w:sz w:val="23"/>
          <w:szCs w:val="23"/>
        </w:rPr>
        <w:t xml:space="preserve">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</w:t>
        <w:br/>
        <w:t>по г. Тирасполь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ак установлено в судебном заседании и подтверждается материалами дела, </w:t>
        <w:br/>
        <w:t xml:space="preserve">НИ по г.Бендеры на основании приказа налогового органа № 454 от 11.11.2011г. проведено совместное плановое контрольное мероприятие в отношении ООО «Фауст» </w:t>
      </w:r>
      <w:r>
        <w:rPr>
          <w:rStyle w:val="FontStyle44"/>
          <w:sz w:val="23"/>
          <w:szCs w:val="23"/>
        </w:rPr>
        <w:t xml:space="preserve">за период с 10.01.2007г. по 01.10.2011г. </w:t>
      </w:r>
      <w:r>
        <w:rPr>
          <w:sz w:val="23"/>
          <w:szCs w:val="23"/>
        </w:rPr>
        <w:t xml:space="preserve">в пределах компетенции налогового органа. </w:t>
      </w:r>
      <w:r>
        <w:rPr>
          <w:rStyle w:val="FontStyle26"/>
          <w:sz w:val="23"/>
          <w:szCs w:val="23"/>
        </w:rPr>
        <w:t xml:space="preserve">Контрольное мероприятие проводилось налоговым органом с ведома руководителя </w:t>
      </w:r>
      <w:r>
        <w:rPr>
          <w:sz w:val="23"/>
          <w:szCs w:val="23"/>
        </w:rPr>
        <w:t>ООО «Фауст» Стоянова А.Н.</w:t>
      </w:r>
      <w:r>
        <w:rPr>
          <w:rStyle w:val="FontStyle26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 итогам планового контрольного мероприятия  истцом составлен акт № 811 от 09.12.2011г., один экземпляр которого получен руководителем подконтрольного лица под роспись. По результатам рассмотрения указанного акта контрольного мероприятия истцом 16.12.2011г. вынесено решение № 03-06/353 05-192 о наложении на ответчика штрафных и финансовых санкций за нарушения выявленные истцом и отраженные в акте № 811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итогам проведенного контрольного мероприятия налоговым органом выявлены следующие нарушения истцом действующего законодательства ПМР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В ходе мероприятия по контролю налоговым органом установлено занижение </w:t>
      </w:r>
      <w:r>
        <w:rPr>
          <w:sz w:val="23"/>
          <w:szCs w:val="23"/>
        </w:rPr>
        <w:t>ООО «Фауст</w:t>
      </w:r>
      <w:r>
        <w:rPr>
          <w:rStyle w:val="FontStyle12"/>
          <w:sz w:val="23"/>
          <w:szCs w:val="23"/>
        </w:rPr>
        <w:t>» налога на доходы организаци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Налоговым органом по результатам проверки ежеквартальных журналов-ордеров </w:t>
        <w:br/>
        <w:t xml:space="preserve">№ 6 по счету № 60 «Расчеты с поставщиками и подрядчиками» за период, охватываемый контрольным мероприятием, установлено, что согласно указанного «Журнала-ордера </w:t>
        <w:br/>
        <w:t>№ 6» по счету № 60 по состоянию на 01.10.2011г. у ответчика числится кредиторская задолженность в сумме 399044 рублей, срок образования которой превышает три года.</w:t>
      </w:r>
    </w:p>
    <w:p>
      <w:pPr>
        <w:pStyle w:val="Normal"/>
        <w:ind w:firstLine="708"/>
        <w:jc w:val="both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>В соответствии с п.п. 4) п. г) ст. 3 Закона «О налоге на доходы организаций» в редакции на период контрольного мероприятия суммы кредиторской задолженности по истечении трех лет с момента возникновения являются объектом налогообложения для организаций, осуществляющих деятельность на территории ПМР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>В соответствии с п. 1 ст. 6 Закона ПМР «О налоге на доходы организаций внереализационные доходы подлежат обложению налогом на доходы организаций в размере 5 процентов»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>В результате невключения в налогооблагаемый оборот указанной суммы кредиторской задолженности, срок которой превысил 3 года, сумма недоначисленного налога на доходы организаций составила 23543,60 рубле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 </w:t>
      </w:r>
      <w:r>
        <w:rPr>
          <w:rStyle w:val="FontStyle12"/>
          <w:sz w:val="23"/>
          <w:szCs w:val="23"/>
        </w:rPr>
        <w:t>Согласно п.п. а) п.1 ст. 10 Закона ПМР «Об основах налоговой системы в ПМР» за занижение обязательного объекта налогообложения с ООО «Фауст» подлежит взысканию в бюджет финансовая санкция в размере 100% с суммы заниженного налога и штраф в размере 20% от доначисленной суммы налога. Сумма финансовой санкции составляет 23543,60 рублей (23543,60 рублей * 100%), штрафной – 4708,72 рублей (23543,60 рублей * 20%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казанные истцом в исковом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признанием ответчика своей вины и согласием ответчиком добровольно оплатить штрафные и финансовые санкции по результатам выявленных нарушений по итогам контрольного мероприятия в отношении ООО «Фауст», что отражено руководителем ответчика непосредственно в Акте № 811 от 09.12.2011г., пояснениями представителя истц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решением НИ по г.Бендеры от 16.12.2011г. № 03-06/353  к ответчику применены финансовые и </w:t>
      </w:r>
      <w:r>
        <w:rPr>
          <w:color w:val="000000"/>
          <w:sz w:val="23"/>
          <w:szCs w:val="23"/>
        </w:rPr>
        <w:t>штрафные санкции.</w:t>
      </w:r>
      <w:r>
        <w:rPr>
          <w:sz w:val="23"/>
          <w:szCs w:val="23"/>
        </w:rPr>
        <w:t xml:space="preserve">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  <w:br/>
        <w:t xml:space="preserve">№ 811 от 09.12.2011г. совместного планового мероприятия по контролю в отношении </w:t>
      </w:r>
      <w:r>
        <w:rPr>
          <w:sz w:val="23"/>
          <w:szCs w:val="23"/>
        </w:rPr>
        <w:t>ООО «Фауст»</w:t>
      </w:r>
      <w:r>
        <w:rPr>
          <w:sz w:val="23"/>
          <w:szCs w:val="23"/>
          <w:shd w:fill="FFFFFF" w:val="clear"/>
        </w:rPr>
        <w:t>. 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 соответствии с подпунктом а) пункта 1 статьи 10 Закона ПМР «Об основах налоговой системы в ПМР», за нарушение налогового законодательства в установленных случаях к налогоплательщику  применяются финансовые и штрафные санкции в виде: - за сокрытие выручки - взыскания в  бюджет  суммы налогов с сокрытой выручки и штрафа в размере 100% от доначисленной суммы налога; - за  занижение, неучет выручки (прибыли) либо иного обязательного объекта налогообложения -  взыскания  в  бюджет суммы налога (сбора или иного обязательного платежа) на сумму заниженной прибыли либо на иной объект налогообложения и штрафа в размере 20% от доначисленной суммы налога; а также установлено, что при  выявлении  факта неоприходования по бухгалтерскому учету товарно-материальных ценностей взыскивается вся сумма стоимости неоприходованных товарно-материальных ценностей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а) </w:t>
      </w:r>
      <w:r>
        <w:rPr>
          <w:b/>
          <w:bCs/>
          <w:sz w:val="23"/>
          <w:szCs w:val="23"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б)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свидетельствует о признании им своей вины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поскольку факты налоговых правонарушений, отраженные в акте № 811 от 09.12.2011 г.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 считает законным, обоснованным и принятым истцом в рамках, установленных статьей 37 Конституции ПМР, решение № 05-192 от 25.03.2011г. о привлечении </w:t>
      </w:r>
      <w:r>
        <w:rPr>
          <w:sz w:val="23"/>
          <w:szCs w:val="23"/>
        </w:rPr>
        <w:t xml:space="preserve">ООО «Фауст» </w:t>
      </w:r>
      <w:r>
        <w:rPr>
          <w:sz w:val="23"/>
          <w:szCs w:val="23"/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Всего сумма финансовых и штрафных санкций подлежащих взысканию составляет 28252,32 рубля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В установленный законом срок </w:t>
      </w:r>
      <w:r>
        <w:rPr>
          <w:sz w:val="23"/>
          <w:szCs w:val="23"/>
        </w:rPr>
        <w:t>ООО «Фауст»</w:t>
      </w:r>
      <w:r>
        <w:rPr>
          <w:rStyle w:val="FontStyle26"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не реализовало предоставленное ему право на обжалование решения </w:t>
      </w:r>
      <w:r>
        <w:rPr>
          <w:sz w:val="23"/>
          <w:szCs w:val="23"/>
        </w:rPr>
        <w:t xml:space="preserve">НИ по г.Бендеры </w:t>
      </w:r>
      <w:r>
        <w:rPr>
          <w:sz w:val="23"/>
          <w:szCs w:val="23"/>
          <w:shd w:fill="FFFFFF" w:val="clear"/>
        </w:rPr>
        <w:t xml:space="preserve">№ 03-06/353 от 16.12.2011г. по фактам налоговых правонарушений, зафиксированных в акте № 811 совместного планового мероприятия по контролю </w:t>
      </w:r>
      <w:r>
        <w:rPr>
          <w:sz w:val="23"/>
          <w:szCs w:val="23"/>
        </w:rPr>
        <w:t>ООО «Фауст»</w:t>
      </w:r>
      <w:r>
        <w:rPr>
          <w:sz w:val="23"/>
          <w:szCs w:val="23"/>
          <w:shd w:fill="FFFFFF" w:val="clear"/>
        </w:rPr>
        <w:t xml:space="preserve"> от 09.12.2011г.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TextBodyIndent"/>
        <w:ind w:firstLine="709"/>
        <w:jc w:val="both"/>
        <w:rPr/>
      </w:pPr>
      <w:r>
        <w:rPr>
          <w:sz w:val="23"/>
          <w:szCs w:val="23"/>
        </w:rPr>
        <w:t xml:space="preserve">В установленный 30-тидневный срок с момента наложения (16.12.2011г.) финансовые и штрафные санкции ответчиком в добровольном порядке уплачены не были. </w:t>
      </w:r>
      <w:r>
        <w:rPr>
          <w:sz w:val="23"/>
          <w:szCs w:val="23"/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84 АПК ПМР судебные расходы относятся на лиц, участвующих </w:t>
        <w:br/>
        <w:t xml:space="preserve">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 в сумме 1230,10 рублей относится на ответчика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ст.ст.84, 113-117,122 Арбитражного процессуального кодекса ПМР, </w:t>
      </w:r>
    </w:p>
    <w:p>
      <w:pPr>
        <w:pStyle w:val="Normal"/>
        <w:ind w:firstLine="3822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 Исковые требования налоговой инспекции по г. Бендеры удовлетвори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 Взыскать с </w:t>
      </w:r>
      <w:r>
        <w:rPr>
          <w:sz w:val="23"/>
          <w:szCs w:val="23"/>
        </w:rPr>
        <w:t xml:space="preserve">ООО «Фауст» через НИ по г.Бендеры финансовые и </w:t>
      </w:r>
      <w:r>
        <w:rPr>
          <w:color w:val="000000"/>
          <w:sz w:val="23"/>
          <w:szCs w:val="23"/>
        </w:rPr>
        <w:t xml:space="preserve">штрафные санкции в сумме </w:t>
      </w:r>
      <w:r>
        <w:rPr>
          <w:bCs/>
          <w:color w:val="000000"/>
          <w:sz w:val="23"/>
          <w:szCs w:val="23"/>
        </w:rPr>
        <w:t>28252 (двадцать восемь тысяч двести пятьдесят два) рубля 32 копейки, из которых финансовая санкция составляет 23543,60 рубля, штрафная составляет 4708,72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 Взыскать с </w:t>
      </w:r>
      <w:r>
        <w:rPr>
          <w:sz w:val="23"/>
          <w:szCs w:val="23"/>
        </w:rPr>
        <w:t xml:space="preserve">ООО «Фауст» </w:t>
      </w:r>
      <w:r>
        <w:rPr>
          <w:color w:val="000000"/>
          <w:sz w:val="23"/>
          <w:szCs w:val="23"/>
        </w:rPr>
        <w:t>в доход республиканского бюджета</w:t>
      </w:r>
      <w:r>
        <w:rPr>
          <w:sz w:val="23"/>
          <w:szCs w:val="23"/>
        </w:rPr>
        <w:t xml:space="preserve"> через налоговую инспекцию по г.Бендеры государственную пошлину в сумме 1230 рублей 10 коп. /ч. 2 п.п. 1) п. 2 ст. 4 Закона ПМР «О государственной пошлине»/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ab/>
        <w:t xml:space="preserve">     Э.А. Мальский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3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9"/>
      <w:ind w:firstLine="713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ind w:firstLine="71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7:00Z</dcterms:created>
  <dc:creator>tvv</dc:creator>
  <dc:description/>
  <cp:keywords/>
  <dc:language>en-US</dc:language>
  <cp:lastModifiedBy>Eduard A. Malsky</cp:lastModifiedBy>
  <cp:lastPrinted>2012-02-21T08:26:00Z</cp:lastPrinted>
  <dcterms:modified xsi:type="dcterms:W3CDTF">2012-02-21T05:37:00Z</dcterms:modified>
  <cp:revision>2</cp:revision>
  <dc:subject/>
  <dc:title>Именем  Приднестровской  Молдавской  Республики</dc:title>
</cp:coreProperties>
</file>