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69" w:before="53" w:after="0"/>
        <w:ind w:left="3547" w:right="0" w:hanging="0"/>
        <w:jc w:val="left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ЕНИЕ</w:t>
      </w:r>
    </w:p>
    <w:p>
      <w:pPr>
        <w:pStyle w:val="Style21"/>
        <w:bidi w:val="0"/>
        <w:spacing w:lineRule="exact" w:line="269" w:before="0" w:after="0"/>
        <w:ind w:left="0" w:right="0" w:hanging="0"/>
        <w:jc w:val="center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 отказе в принятии искового заявления</w:t>
      </w:r>
    </w:p>
    <w:p>
      <w:pPr>
        <w:pStyle w:val="Style51"/>
        <w:bidi w:val="0"/>
        <w:spacing w:lineRule="exact" w:line="269" w:before="0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 Тирасполь</w:t>
      </w:r>
    </w:p>
    <w:p>
      <w:pPr>
        <w:pStyle w:val="Style51"/>
        <w:tabs>
          <w:tab w:val="clear" w:pos="720"/>
          <w:tab w:val="left" w:pos="7152" w:leader="none"/>
        </w:tabs>
        <w:bidi w:val="0"/>
        <w:spacing w:before="5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 февраля 2012 г.</w:t>
        <w:tab/>
        <w:t>Дело №101/12-07;05;11</w:t>
      </w:r>
    </w:p>
    <w:p>
      <w:pPr>
        <w:pStyle w:val="Style51"/>
        <w:bidi w:val="0"/>
        <w:spacing w:lineRule="exact" w:line="250" w:before="24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ья Кириленко А.В. рассмотрев исковое заявление ООО «НПЦ Мониторинг», г. Бендеры, ул. Комсомольская, 2-а к Министерству сельского хозяйства и природных ресурсов, г. Тирасполь, ул. Юности, 58/3, о признании недействительным ненормативного акта,</w:t>
      </w:r>
    </w:p>
    <w:p>
      <w:pPr>
        <w:pStyle w:val="Style5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становил: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ОО «НПЦ Мониторинг» обратилось в Арбитражный Суд ПМР с иском к Министер</w:t>
        <w:softHyphen/>
        <w:t>ству сельского хозяйства и природных ресурсов, о признании недействительным ненормативного акта Министерства сельского хозяйства и природных ресурсов в виде «Нарушений выявленных в процессе проверки технических отчетов «по межеванию земель и формированию земельных уча</w:t>
        <w:softHyphen/>
        <w:t>стков», выполненных ООО «НПЦ Мониторинг» и направленных в МПРиЭК» по объектам: ул. Су</w:t>
        <w:softHyphen/>
        <w:t>ворова, д.108в, г. Бендеры, ул. Глядковская, д.6, г. Бендеры, в рамках исполнения договоров №3071 от 7 сентября 2009г. и №3072 от 8 сентября 2009г.»</w:t>
      </w:r>
    </w:p>
    <w:p>
      <w:pPr>
        <w:pStyle w:val="Style61"/>
        <w:bidi w:val="0"/>
        <w:spacing w:lineRule="exact" w:line="250" w:before="0" w:after="0"/>
        <w:ind w:left="0" w:right="0" w:firstLine="696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подаче искового заявления ООО «НПЦ Мониторинг» не учтено то обстоятельство, что Арбитражному суду ПМР подведомственны дела по экономическим спорам, возникающим из гражданских, административных и иных правоотношений. Категории споров, подведомственных Арбитражному суду ПМР, определены ст.21 АПК ПМР и иными законами.</w:t>
      </w:r>
    </w:p>
    <w:p>
      <w:pPr>
        <w:pStyle w:val="Style61"/>
        <w:bidi w:val="0"/>
        <w:spacing w:lineRule="exact" w:line="250" w:before="0" w:after="0"/>
        <w:ind w:left="0" w:right="0" w:firstLine="691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силу п.2-1 ст.21 АПК ПМР, по спорам о признании недействительными ненормативных актов, предметом судебного оспаривания являются акты, имеющие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ластно-распорядительный характер, содержащие обязательные предписания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лекущие юридические последствия в от</w:t>
        <w:softHyphen/>
        <w:t>ношении заявителя.</w:t>
      </w:r>
    </w:p>
    <w:p>
      <w:pPr>
        <w:pStyle w:val="Style71"/>
        <w:bidi w:val="0"/>
        <w:spacing w:lineRule="exact" w:line="250" w:before="0" w:after="0"/>
        <w:ind w:left="0" w:right="0" w:firstLine="696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гласно п.в ст.1 Закона ПМР «Об актах законодательства Приднестровской Молдавской Республики», индивидуальный (ненормативный) правовой акт - правовой акт, содержащий инди</w:t>
        <w:softHyphen/>
        <w:t>видуальные предписания, рассчитанные на однократное применение и адресованные конкретному лицу (лицам).</w:t>
      </w:r>
    </w:p>
    <w:p>
      <w:pPr>
        <w:pStyle w:val="Style61"/>
        <w:bidi w:val="0"/>
        <w:spacing w:lineRule="exact" w:line="250" w:before="0" w:after="0"/>
        <w:ind w:left="0" w:right="0" w:firstLine="706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париваемый истцом документ в виде «Нарушений выявленных в процессе проверки технических отчетов «по межеванию земель и формированию земельных участков», выполненных ООО «НПЦ Мониторинг» и направленных в МПРиЭК», по объектам: ул. Суворова, д.108в, г. Бен</w:t>
        <w:softHyphen/>
        <w:t xml:space="preserve">деры, ул. Глядковская, д.6, г. Бендеры, в рамках исполнения договоров №3071 от 7 сентября 2009г. и №3072 от 8 сентября 2009г.» не содержит обязательных предписаний и не имеет властно-распорядительного характера, а является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исьмом ответчика, констатирующим наличие в доку</w:t>
        <w:softHyphen/>
        <w:t>ментации истца (технических отчетах), неких нарушений.</w:t>
      </w:r>
    </w:p>
    <w:p>
      <w:pPr>
        <w:pStyle w:val="Style61"/>
        <w:bidi w:val="0"/>
        <w:spacing w:lineRule="exact" w:line="250" w:before="0" w:after="0"/>
        <w:ind w:left="0" w:right="0" w:firstLine="706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Постановлением Пленума Арбитражного Суда ПМР от 9.11.1999г. «Об утверждении «Обобщений судебной практики по делам, проверка законности и обоснованности которых проверялась в кассационной инстанции», суду подведомственны споры о признании не</w:t>
        <w:softHyphen/>
        <w:t>действительным акта государственного органа, органа местного самоуправления и иных органов при наличии следующих условий: не нормативность характера оспариваемого акта; несоответст</w:t>
        <w:softHyphen/>
        <w:t>вие его законам и иным правовым актам; реальное нарушение прав и законных интересов органи</w:t>
        <w:softHyphen/>
        <w:t>заций, граждан.</w:t>
      </w:r>
    </w:p>
    <w:p>
      <w:pPr>
        <w:pStyle w:val="Style71"/>
        <w:bidi w:val="0"/>
        <w:spacing w:lineRule="exact" w:line="250" w:before="0" w:after="0"/>
        <w:ind w:left="0" w:right="0" w:firstLine="696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кольку оспариваемый документ не может быть отнесены к ненормативным актам, т.к. не имеет властно-распорядительного характера, не содержит обязательных предписаний, то спор о его недействительности не подлежит рассмотрению в арбитражном суде.</w:t>
      </w:r>
    </w:p>
    <w:p>
      <w:pPr>
        <w:pStyle w:val="Style71"/>
        <w:bidi w:val="0"/>
        <w:spacing w:lineRule="exact" w:line="250" w:before="0" w:after="0"/>
        <w:ind w:left="0" w:right="0" w:firstLine="691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пп.1 п.1 ст.96 АПК ПМР судья отказывает в принятии искового заявле</w:t>
        <w:softHyphen/>
        <w:t>ния, если спор не подлежит рассмотрению в арбитражном суде.</w:t>
      </w:r>
    </w:p>
    <w:p>
      <w:pPr>
        <w:pStyle w:val="Style61"/>
        <w:bidi w:val="0"/>
        <w:spacing w:lineRule="exact" w:line="250" w:before="0" w:after="0"/>
        <w:ind w:left="72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основании изложенного, и в соответствии с пп.1 п.1 ст.96 АПК ПМР, судья</w:t>
      </w:r>
    </w:p>
    <w:p>
      <w:pPr>
        <w:pStyle w:val="Style81"/>
        <w:bidi w:val="0"/>
        <w:spacing w:lineRule="exact" w:line="250" w:before="0" w:after="0"/>
        <w:ind w:left="3571" w:right="0" w:hanging="0"/>
        <w:jc w:val="left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л:</w:t>
      </w:r>
    </w:p>
    <w:p>
      <w:pPr>
        <w:pStyle w:val="Style41"/>
        <w:tabs>
          <w:tab w:val="clear" w:pos="720"/>
          <w:tab w:val="left" w:pos="926" w:leader="none"/>
        </w:tabs>
        <w:bidi w:val="0"/>
        <w:spacing w:lineRule="exact" w:line="250" w:before="0" w:after="0"/>
        <w:ind w:left="0" w:right="0" w:firstLine="706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</w:t>
        <w:tab/>
        <w:t>Отказать ООО «НПЦ Мониторинг» в принятии искового заявления, о признании не-</w:t>
        <w:br/>
        <w:t>действительным ненормативного акта Министерства сельского хозяйства и природных ресурсов в</w:t>
        <w:br/>
        <w:t>виде «Нарушений выявленных в процессе проверки технических отчетов «по межеванию земель и</w:t>
        <w:br/>
        <w:t>формированию земельных участков», выполненных ООО «НПЦ Мониторинг» и направленных в</w:t>
        <w:br/>
        <w:t>МПРиЭК» по объектам: ул. Суворова, д.108в, г. Бендеры, ул. Глядковская, д.6, г. Бендеры, в рам-</w:t>
        <w:br/>
        <w:t>ках исполнения договоров №3071 от 7 сентября 2009г. и №3072 от 8 сентября 2009г.»</w:t>
      </w:r>
    </w:p>
    <w:p>
      <w:pPr>
        <w:pStyle w:val="Style41"/>
        <w:tabs>
          <w:tab w:val="clear" w:pos="720"/>
          <w:tab w:val="left" w:pos="946" w:leader="none"/>
        </w:tabs>
        <w:bidi w:val="0"/>
        <w:spacing w:lineRule="exact" w:line="250" w:before="0" w:after="0"/>
        <w:ind w:left="725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</w:t>
        <w:tab/>
        <w:t>Определение может быть обжаловано.</w:t>
      </w:r>
    </w:p>
    <w:p>
      <w:pPr>
        <w:pStyle w:val="Style51"/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: исковое заявление на 3 листах, документы на 21 листе.</w:t>
      </w:r>
    </w:p>
    <w:p>
      <w:pPr>
        <w:pStyle w:val="Style31"/>
        <w:tabs>
          <w:tab w:val="clear" w:pos="720"/>
          <w:tab w:val="left" w:pos="7147" w:leader="none"/>
        </w:tabs>
        <w:bidi w:val="0"/>
        <w:spacing w:lineRule="exact" w:line="250" w:before="0" w:after="0"/>
        <w:ind w:left="0" w:right="0" w:hanging="0"/>
        <w:jc w:val="left"/>
        <w:rPr/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ья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В.КИРИЛЕНКО</w:t>
      </w:r>
    </w:p>
    <w:sectPr>
      <w:type w:val="nextPage"/>
      <w:pgSz w:w="11906" w:h="16838"/>
      <w:pgMar w:left="1518" w:right="1018" w:gutter="0" w:header="0" w:top="1102" w:footer="0" w:bottom="5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61">
    <w:name w:val="Style6"/>
    <w:basedOn w:val="Normal"/>
    <w:qFormat/>
    <w:pPr>
      <w:spacing w:lineRule="exact" w:line="253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256"/>
      <w:ind w:firstLine="696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