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,</w:t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jc w:val="center"/>
        <w:rPr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 xml:space="preserve">3300, Приднестровская Молдавская Республика, г.Тирасполь, ул. Ленина, </w:t>
      </w:r>
      <w:r>
        <w:rPr>
          <w:rFonts w:cs="Arial" w:ascii="Arial" w:hAnsi="Arial"/>
        </w:rPr>
        <w:t>½</w:t>
      </w:r>
    </w:p>
    <w:p>
      <w:pPr>
        <w:pStyle w:val="Heading3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sz w:val="24"/>
          <w:szCs w:val="24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0 ”  февра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100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ind w:right="-523" w:firstLine="720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  Налоговой инспекции по г. Слободзея и Слободзейскому району, </w:t>
      </w:r>
    </w:p>
    <w:p>
      <w:pPr>
        <w:pStyle w:val="TextBodyIndent"/>
        <w:rPr/>
      </w:pPr>
      <w:r>
        <w:rPr/>
        <w:t xml:space="preserve">             </w:t>
      </w:r>
      <w:r>
        <w:rPr/>
        <w:t>г. Слободзея,  ул. Фрунзе, 10</w:t>
      </w:r>
    </w:p>
    <w:p>
      <w:pPr>
        <w:pStyle w:val="TextBodyIndent"/>
        <w:rPr/>
      </w:pPr>
      <w:r>
        <w:rPr/>
        <w:t xml:space="preserve">к           ООО « Сельскохозяйственная фирма « Роадэ »   Слободзейский район,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с. Карагаш, ул. Днестровская, д. 251 </w:t>
      </w:r>
    </w:p>
    <w:p>
      <w:pPr>
        <w:pStyle w:val="TextBodyIndent"/>
        <w:rPr/>
      </w:pPr>
      <w:r>
        <w:rPr/>
        <w:t xml:space="preserve">о взыскании недоимк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 xml:space="preserve">истца:  Непомящий О. Г. – по дов. № 01-26/78 от 10.01.2012г. 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 не явился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, обратился в суд, с требованием о взыскании с ответчика недоимки по налоговым платежам в сумме 138 067,13 руб., с обращением взыскания на имущество.</w:t>
      </w:r>
    </w:p>
    <w:p>
      <w:pPr>
        <w:pStyle w:val="TextBodyIndent"/>
        <w:ind w:right="-523" w:hanging="0"/>
        <w:rPr/>
      </w:pPr>
      <w:r>
        <w:rPr/>
        <w:tab/>
        <w:t>В порядке ст. 108 АПК ПМР, в связи с неявкой в заседание суда ответчика, извещенного надлежащим образом, согласно  уведомления  о вручении почтового отправления за № 81 от 02.02.2012 года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,  свое   требование  обосновал тем, что за ответчиком, за период с 05.01.2006 года по 20.12.2011 года образовалась задолженность перед бюджетом по налогам и другим обязательным платежам в бюджет и внебюджетные фонды в сумме  138067,13 руб., в том числе: местный бюджет – 92967,89 руб.; республиканский бюджет- 5257,98 руб.; государственные внебюджетные фонды- 39841,26 руб.( расчет в материалах дела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Данная задолженность, предъявлена к расчетному счету ответчика, однако, не может быть взыскана в связи с отсутствием денежных средств, о чем свидетельствует справка  ЗАО « Приднестровский Сберегательный банк»  Слободзейский филиал № 2829 от 21.12.2011 года № 639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братить взыскание на наличные денежные средства ответчика не представляется возможным, в виду их отсутствия ( акт инвентаризации наличных денежных средств по состоянию на 23.12.2011года приложен к материалам дела)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бращение на дебиторскую задолженность не производилась, в связи с ее отсутствием ( расшифровка дебиторской задолженности имеется в материалах дела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»,  Начальником налоговой инспекции по г. Слободзея и Слободзейскому району было вынесено Постановление № 20 от 28.12.2011г.,  о наложении ареста на имущество, ответчика. 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мущество, принадлежащее ответчику на праве собственности или хозяйственном ведении, оперативном управлении отсутствует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в заседание суда, не явился, отзыв суду,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я истца, находит иск,   подлежащим удовлетворению,  по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lineRule="auto" w:line="240" w:before="80" w:after="0"/>
        <w:ind w:right="-523" w:firstLine="120"/>
        <w:jc w:val="both"/>
        <w:rPr/>
      </w:pPr>
      <w:r>
        <w:rPr>
          <w:bCs/>
          <w:sz w:val="24"/>
        </w:rPr>
        <w:tab/>
        <w:t>Представленные истцом документы, подтверждающие наличие имеющейся задолженности ответчика за период с 05.01.2006г по 20.12.2011г., по налогам и другим обязательным платежам в бюджет и внебюджетные фонды в сумме  138 067,13 руб.,  свидетельствуют о ненадлежащем исполнении, ответчиком, налогового законодательства и дают основание, суду считать, вину ответчика установленной.</w:t>
      </w:r>
    </w:p>
    <w:p>
      <w:pPr>
        <w:pStyle w:val="Normal"/>
        <w:spacing w:lineRule="auto" w:line="240" w:before="80" w:after="0"/>
        <w:ind w:right="-523" w:firstLine="1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на расчетном счете, ответчика,  денежных средств, суд, счел правомерным требование о возложении взыскания на  его имущество.  </w:t>
      </w:r>
    </w:p>
    <w:p>
      <w:pPr>
        <w:pStyle w:val="Normal"/>
        <w:spacing w:lineRule="auto" w:line="240" w:before="80" w:after="0"/>
        <w:ind w:right="-523" w:firstLine="720"/>
        <w:jc w:val="both"/>
        <w:rPr>
          <w:sz w:val="24"/>
        </w:rPr>
      </w:pPr>
      <w:r>
        <w:rPr>
          <w:bCs/>
          <w:sz w:val="24"/>
        </w:rPr>
        <w:t>В порядке с</w:t>
      </w:r>
      <w:r>
        <w:rPr>
          <w:sz w:val="24"/>
        </w:rPr>
        <w:t>т. 84 АПК ПМР уплата государственной пошлины должна быть возлож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 122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овое требование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с ООО « Сельскохозяйственная фирма « Роадэ»  Слободзейский район,   с. Карагаш в бюджеты и внебюджетные фонды задолженность по налогам и обязательным платежам в сумме  138 067 руб. 13 коп., обратив взыскание на имущество, принадлежащее  ООО  « Сельскохозяйственная фирма « Роадэ»  Слободзейский район, с. Карага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в доход республиканского бюджета с ООО « Сельскохозяйственная фирма « Роадэ»  Слободзейский район, с. Карагаш государственную пошлину в сумме  4361 руб. 34 коп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Судья                                                                                                                 Г. П. Сибирко</w:t>
      </w:r>
    </w:p>
    <w:sectPr>
      <w:type w:val="nextPage"/>
      <w:pgSz w:w="11906" w:h="16820"/>
      <w:pgMar w:left="1134" w:right="16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Milman I.A.</dc:creator>
  <dc:description/>
  <cp:keywords/>
  <dc:language>en-US</dc:language>
  <cp:lastModifiedBy>Sgp</cp:lastModifiedBy>
  <cp:lastPrinted>2011-08-08T13:48:00Z</cp:lastPrinted>
  <dcterms:modified xsi:type="dcterms:W3CDTF">2012-02-21T07:11:00Z</dcterms:modified>
  <cp:revision>2</cp:revision>
  <dc:subject/>
  <dc:title>                                                                                     </dc:title>
</cp:coreProperties>
</file>