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Normal"/>
        <w:ind w:left="-284" w:right="282" w:firstLine="710"/>
        <w:jc w:val="both"/>
        <w:rPr/>
      </w:pPr>
      <w:r>
        <w:rPr/>
      </w:r>
    </w:p>
    <w:p>
      <w:pPr>
        <w:pStyle w:val="Heading7"/>
        <w:ind w:left="-284" w:right="282" w:firstLine="710"/>
        <w:jc w:val="both"/>
        <w:rPr/>
      </w:pPr>
      <w:r>
        <w:rPr/>
      </w:r>
    </w:p>
    <w:p>
      <w:pPr>
        <w:pStyle w:val="Heading7"/>
        <w:ind w:left="-284" w:right="282" w:firstLine="710"/>
        <w:rPr/>
      </w:pPr>
      <w:r>
        <w:rPr/>
        <w:t>Арбитражный Суд</w:t>
      </w:r>
    </w:p>
    <w:p>
      <w:pPr>
        <w:pStyle w:val="Normal"/>
        <w:ind w:left="-284" w:right="282" w:firstLine="710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Приднестровской Молдавской Республики</w:t>
      </w:r>
    </w:p>
    <w:p>
      <w:pPr>
        <w:pStyle w:val="Normal"/>
        <w:ind w:left="-284" w:right="282" w:firstLine="71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p>
      <w:pPr>
        <w:pStyle w:val="Normal"/>
        <w:ind w:left="-284" w:right="282" w:firstLine="71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ассационной инстанции Арбитражного Суда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днестровской Молдавской Республики по проверке</w:t>
      </w:r>
    </w:p>
    <w:p>
      <w:pPr>
        <w:pStyle w:val="Normal"/>
        <w:autoSpaceDE w:val="false"/>
        <w:ind w:left="-284" w:right="282" w:firstLine="71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конности и обоснованности решений и определений</w:t>
      </w:r>
    </w:p>
    <w:p>
      <w:pPr>
        <w:pStyle w:val="Heading4"/>
        <w:ind w:left="-284" w:right="282" w:firstLine="7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рбитражного Суда, не вступивших в законную силу</w:t>
      </w:r>
    </w:p>
    <w:p>
      <w:pPr>
        <w:pStyle w:val="Normal"/>
        <w:ind w:left="-284" w:right="282" w:firstLine="71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282" w:firstLine="71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880" w:leader="none"/>
          <w:tab w:val="left" w:pos="9781" w:leader="none"/>
        </w:tabs>
        <w:autoSpaceDE w:val="false"/>
        <w:ind w:left="-284" w:right="282" w:firstLine="710"/>
        <w:rPr>
          <w:sz w:val="24"/>
        </w:rPr>
      </w:pPr>
      <w:r>
        <w:rPr>
          <w:sz w:val="24"/>
        </w:rPr>
        <w:t xml:space="preserve">г. Тирасполь                          </w:t>
        <w:tab/>
        <w:t xml:space="preserve">                           Дело №47/12-09 к          </w:t>
      </w:r>
    </w:p>
    <w:p>
      <w:pPr>
        <w:pStyle w:val="Normal"/>
        <w:tabs>
          <w:tab w:val="clear" w:pos="720"/>
          <w:tab w:val="left" w:pos="5880" w:leader="none"/>
          <w:tab w:val="left" w:pos="9781" w:leader="none"/>
        </w:tabs>
        <w:autoSpaceDE w:val="false"/>
        <w:ind w:right="282" w:firstLine="426"/>
        <w:rPr/>
      </w:pPr>
      <w:r>
        <w:rPr>
          <w:sz w:val="24"/>
        </w:rPr>
        <w:t>6 апреля 2012 года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уд кассационной инстанции Арбитражного Суда ПМР в составе замес</w:t>
        <w:softHyphen/>
        <w:t>тителя Председателя Арбитражного суда Рассказова В.В., при участии представителей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sz w:val="28"/>
        </w:rPr>
        <w:t xml:space="preserve">Истец – </w:t>
      </w:r>
      <w:r>
        <w:rPr>
          <w:bCs/>
          <w:sz w:val="24"/>
          <w:szCs w:val="24"/>
        </w:rPr>
        <w:t xml:space="preserve"> Бурага Д.С., дов. №01-55/12 от 16.03.2012 г.;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Cs/>
          <w:sz w:val="24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тветчик</w:t>
      </w:r>
      <w:r>
        <w:rPr>
          <w:sz w:val="24"/>
        </w:rPr>
        <w:t xml:space="preserve">  -  </w:t>
      </w:r>
      <w:r>
        <w:rPr>
          <w:bCs/>
          <w:sz w:val="24"/>
          <w:szCs w:val="24"/>
        </w:rPr>
        <w:t>Соколов А.Л., дов. №2 от 4.04.2012 г.;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явитель</w:t>
      </w:r>
      <w:r>
        <w:rPr/>
        <w:t xml:space="preserve">    -  Черкез А.Г., дов. №6 от 17.02.2012 г.:</w:t>
      </w:r>
    </w:p>
    <w:p>
      <w:pPr>
        <w:pStyle w:val="TextBody"/>
        <w:tabs>
          <w:tab w:val="clear" w:pos="720"/>
          <w:tab w:val="left" w:pos="9781" w:leader="none"/>
        </w:tabs>
        <w:ind w:right="282" w:hanging="0"/>
        <w:rPr/>
      </w:pPr>
      <w:r>
        <w:rPr/>
        <w:t>рассмотрев в открытом судебном заседании кассационное представление Прокурора ПМР, г. Тирасполь, ул. К. Либкнехта, 383 на определение Арбитражного суда от 1 марта 2012 года об оставлении иска без рассмотрения  по делу №99/12-07, вынесенном  в составе судьи Кириленко А.В., по иску Прокурора ПМР, поданного в защиту государственных интересов и Министерства экономического развития ПМР, г. Тирасполь, ул. Свердлова, 57 к ООО «Ремедиум», г. Тирасполь, ул. Краснодонская, 50/2 о взыскании неосновательного обогащения,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jc w:val="center"/>
        <w:rPr>
          <w:sz w:val="28"/>
        </w:rPr>
      </w:pPr>
      <w:r>
        <w:rPr>
          <w:b/>
          <w:bCs/>
          <w:sz w:val="28"/>
        </w:rPr>
        <w:t>У С Т А Н О В И Л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Прокурор ПМР обратился в суд с исковым заявлением к ООО «Ремедиум» в защиту государственных интересов, указав истца по делу Министерство экономического развития ПМР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Определением от 1 марта 2012 года суд оставил исковое заявление, поданное Прокурором ПМР без рассмотрения на основании пункта 6 статьи 76 АПК ПМР, ввиду неявки в судебное заседание истца – Министерства экономического развития ПМР, надлежащим образом извещенного о времени и месте судебного разбирательства по делу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 xml:space="preserve">Не согласившись с определением суда, Прокурор ПМР подал в суд  кассационной инстанции кассационное представление об отмене определения от 1 марта 2012 года, которое по его мнению является незаконным по следующим основаниям. 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Государство, исходя из содержания пункта 2 статьи 4 АПК ПМР, имеет право на защиту своих нарушенных или оспариваемых прав и законных интересов в лице уполномоченных им органов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На основании пунктов 1 и 2 статьи 33 АПК ПМР, Прокурор ПМР вправе обратиться с иском в защиту государственных интересов. Полномочие Прокурора ПМР, в соответствии с процессуальным законодательством, на обращение в суд в защиту охраняемых законом интересов общества и государства    предусмотрено статьей 41 Конституционного Закона ПМР «О прокуратуре ПМР»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В соответствии со статьей 24 АПК ПМР, прокурор, обратившийся в арбитражный суд в защиту государственных и общественных интересов, относится к числу лиц, участвующих в деле. При этом, пунктом 3 статьи 33 АПК ПМР предусмотрено, что прокурор, предъявивший иск, несет обязанности и пользуется правами истца, кроме права на заключение мирового соглашения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В силу указанных норм, неявка в судебное заседание представителя государственного органа, которому принадлежит материально-правовое требование, не может являться основанием оставления иска прокурора, заявленного в защиту государственного интереса, без рассмотрения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Представитель Министерства экономического развития ПМР с кассационным представлением Прокурора ПМР согласился, однако от каких-либо пояснений отказался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Представитель ответчика с доводами кассационного представления не согласился. Свои возражения ответчик представил в отзыве на кассационное представление, которые заключаются в следующем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>Иск прокурором  предъявлен в защиту государственных интересов в лице Министерства экономического развития ПМР, поэтому прокурор не может являться истцом в качестве самостоятельной стороны по делу, а лишь нести обязанности и пользоваться правами истца, кроме права на заключение мирового соглашения. Истцом в качестве стороны спора является Министерство экономического развития ПМР, являющееся уполномоченным государством исполнительным органом, осуществляющим экономическую политики в области разгосударствления и приватизации и являющегося представителем государства, в защиту интересов которого подан иска Прокурором ПМР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 xml:space="preserve">Ответчик также указал, что исходя из анализа статьи 33 АПК ПМР, полномочия истца, как самостоятельной стороны и полномочия прокурора, обладающего правами и несущего обязанности истца, в арбитражном процессе различны и неравнозначны, причем статус и полномочия истца выше.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>Изучив доводы кассационного представления Прокурора ПМР, отзыв ответчика  и его пояснения в судебном заседании, суд приходит к выводу, что принятое судом первой инстанции определение об оставлении иска Прокурора ПМР является обоснованным и соответствует нормам процессуального права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Из пункта 2 статьи 4 и конструкции статьи 24 АПК ПМР следует, что процессуальное положение прокурора не совпадает с положением стороны в арбитражном процессе, а имеет самостоятельный характер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Согласно статьи 33 АПК ПМР, прокурор в арбитражном процессе может распоряжаться   только процессуальными правами и нести процессуальные обязанности.  Материальными правами обладает лицо, в интересах которого инициировано соответствующее дело.  Это вытекает из пункта 4 статьи 33 АПК ПМР, которой установлено, что отказ прокурора от иска  не лишает истца требовать рассмотрения дела по существу. Стороны вправе самостоятельно распоряжаться всеми материальными и процессуальными правам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В соответствии с пунктом 3 статьи 29 АПК ПМР стороны могут окончить дело мировым соглашением, признать иск, либо отказаться от иска в любой инстанции. Прокурор же в силу статьи 33 АПК ПМ не наделен правом заключения мирового соглашения. Вместе с тем стороны в арбитражном процессе, согласно статьи 7 АПК ПМР, пользуются равными процессуальными правами. Сторонами согласно статьи 26 АПК ПМР являются истец и ответчик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>На основании изложенного, с учетом приведенных правовых норм следует считать, что прокурор не является истцом по делу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/>
      </w:pPr>
      <w:r>
        <w:rPr>
          <w:sz w:val="24"/>
        </w:rPr>
        <w:t xml:space="preserve">Таким образом, суд кассационной инстанции приходит к выводу об отсутствии оснований для удовлетворения кассационного представления Прокурора ПМР.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sz w:val="24"/>
        </w:rPr>
      </w:pPr>
      <w:r>
        <w:rPr>
          <w:sz w:val="24"/>
        </w:rPr>
        <w:t>Руководствуясь пунктом 1 статьи 151, статьей 153 АПК ПМР, суд кассационной инстанции Арбитражного суда ПМР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И Л :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/>
      </w:pPr>
      <w:r>
        <w:rPr/>
        <w:t xml:space="preserve">Кассационное представление Прокурора Приднестровской Молдавской Республики оставить без удовлетворения, а определение суда от 1 марта 2012 года по делу №99/12-07 без изменения. </w:t>
      </w:r>
    </w:p>
    <w:p>
      <w:pPr>
        <w:pStyle w:val="3"/>
        <w:tabs>
          <w:tab w:val="clear" w:pos="720"/>
          <w:tab w:val="left" w:pos="9781" w:leader="none"/>
        </w:tabs>
        <w:spacing w:before="0" w:after="0"/>
        <w:ind w:left="-284" w:right="282" w:firstLine="71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обжалованию не подлежит и вступает в законную силу с момента его принятия.</w:t>
      </w:r>
    </w:p>
    <w:p>
      <w:pPr>
        <w:pStyle w:val="TextBody"/>
        <w:tabs>
          <w:tab w:val="clear" w:pos="720"/>
          <w:tab w:val="left" w:pos="9781" w:leader="none"/>
        </w:tabs>
        <w:ind w:left="-284" w:right="282" w:firstLine="7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284" w:right="282" w:firstLine="71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Арбитражного суда                                           В.В. Рассказ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2:00Z</dcterms:created>
  <dc:creator>User</dc:creator>
  <dc:description/>
  <cp:keywords/>
  <dc:language>en-US</dc:language>
  <cp:lastModifiedBy>aza</cp:lastModifiedBy>
  <cp:lastPrinted>2012-04-11T13:52:00Z</cp:lastPrinted>
  <dcterms:modified xsi:type="dcterms:W3CDTF">2012-08-23T09:48:00Z</dcterms:modified>
  <cp:revision>3</cp:revision>
  <dc:subject/>
  <dc:title>-</dc:title>
</cp:coreProperties>
</file>