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4 февраля 2012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96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 в составе судьи Кириленко А.В. рассмотрел в открытом судебном заседании исковое заявление НИ по г. Тирасполь, г.Тирасполь, ул.25 Октября,101  к ООО «Талла», г. Тирасполь,  ул. 25 Октября, 69,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</w:t>
      </w:r>
      <w:r>
        <w:rPr>
          <w:b/>
          <w:sz w:val="24"/>
        </w:rPr>
        <w:t>предприятия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при участии в заседании: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4"/>
        </w:rPr>
        <w:t>истца – Добровольской И. А. - дов. №08-</w:t>
      </w:r>
      <w:r>
        <w:rPr>
          <w:sz w:val="24"/>
          <w:lang w:val="en-US"/>
        </w:rPr>
        <w:t>878</w:t>
      </w:r>
      <w:r>
        <w:rPr>
          <w:sz w:val="24"/>
        </w:rPr>
        <w:t xml:space="preserve"> от </w:t>
      </w:r>
      <w:r>
        <w:rPr>
          <w:sz w:val="24"/>
          <w:lang w:val="en-US"/>
        </w:rPr>
        <w:t>06</w:t>
      </w:r>
      <w:r>
        <w:rPr>
          <w:sz w:val="24"/>
        </w:rPr>
        <w:t>.02.201</w:t>
      </w:r>
      <w:r>
        <w:rPr>
          <w:sz w:val="24"/>
          <w:lang w:val="en-US"/>
        </w:rPr>
        <w:t>2</w:t>
      </w:r>
      <w:r>
        <w:rPr>
          <w:sz w:val="24"/>
        </w:rPr>
        <w:t>г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в судебное заседание не явился, хотя был  надлежащим образом извещен о времени и месте разбирательства дел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Устано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овая инспекция по г. Тирасполь  обратилась в Арбитражный  Суд с иском, в котором просит ликвидировать ООО «Талла»  по основаниям, предусмотренным законодательством ПМР, в связи с непредставлением   отчетов о финансово-хозяйственной деятельности (пп.в ч.2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 xml:space="preserve">ООО «Талла»,  зарегистрировано Регистрационной палатой Министерства юстиции Приднестровской Молдавской Республики 30.11.2001г. №01-023-738. С 01.10.2010г. предприятие не представляет в налоговую инспекцию по г. Тирасполь   отчеты о финансово-хозяйственной деятельности, расчеты и другие предусмотренные законодательством документы учета. Директор в  налоговую инспекцию не является. </w:t>
      </w:r>
    </w:p>
    <w:p>
      <w:pPr>
        <w:pStyle w:val="TextBody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/>
        <w:t>В судебном заседании истец поддержал свои исковые требования. Просит ликвидировать ООО «Талл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Дело слушалось в отсутствие ответчика, извещённого надлежащим образом о месте и времени судебного заседания (п.2 ст.108 АПК ПМР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Талла»  не представляя в налоговый орган отчеты о финансово-хозяйственной деятельности с 01.10.2010г., тем самым грубо нарушило норму, закрепленную в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Тирасполь  в пределах полномочий, предоставленных налоговому органу действующим законодательством: пп.в ч.2 п. 11 ст.8  Закона “О Государственной налоговой службе Приднестровской Молдавской Республики”, ст.12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Тирасполь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риднестровской Молдавской Республик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>1. Ликвидировать ООО «Талла»,  зарегистрированное  Регистрационной палатой Министерства юстиции Приднестровской Молдавской Республики 30.11.2001г. №01-023-738, юридический адрес:  г. Тирасполь,   ул. 25 Октября, д.6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Талла»  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Талла»  в доход Республиканского бюджета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widowControl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11</Words>
  <Characters>4759</Characters>
  <CharactersWithSpaces>4057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12-02-14T10:00:00Z</cp:lastPrinted>
  <dcterms:modified xsi:type="dcterms:W3CDTF">2012-02-14T10:00:00Z</dcterms:modified>
  <cp:revision>216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