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80" w:right="0" w:firstLine="720"/>
        <w:jc w:val="left"/>
        <w:rPr/>
      </w:pPr>
      <w:r>
        <w:rPr>
          <w:b/>
          <w:sz w:val="24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ел. (533) 7-70-47, (533) 7-42-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фициальный сайт:  www.arbitr-pmr.org</w:t>
      </w:r>
    </w:p>
    <w:p>
      <w:pPr>
        <w:pStyle w:val="Heading1"/>
        <w:bidi w:val="0"/>
        <w:ind w:left="0" w:right="-94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12700" t="12700" r="13335" b="127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Именем Приднестровской Молдавской Республ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4 февраля 2012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94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 xml:space="preserve">Арбитражный Суд Приднестровской Молдавской Республики в составе судьи Кириленко А.В. рассмотрел в открытом судебном заседании исковое заявление НИ по г. Тирасполь, г.Тирасполь, ул.25 Октября,101  к ООО «Полимерстрой», г. Тирасполь,  ул. Манойлова, 57,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</w:t>
      </w:r>
      <w:r>
        <w:rPr>
          <w:b/>
          <w:sz w:val="24"/>
        </w:rPr>
        <w:t>предприятия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при участии в заседании:</w:t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4"/>
        </w:rPr>
        <w:t>истца – Добровольской И. А. - дов. №08-</w:t>
      </w:r>
      <w:r>
        <w:rPr>
          <w:sz w:val="24"/>
          <w:lang w:val="en-US"/>
        </w:rPr>
        <w:t>878</w:t>
      </w:r>
      <w:r>
        <w:rPr>
          <w:sz w:val="24"/>
        </w:rPr>
        <w:t xml:space="preserve"> от </w:t>
      </w:r>
      <w:r>
        <w:rPr>
          <w:sz w:val="24"/>
          <w:lang w:val="en-US"/>
        </w:rPr>
        <w:t>06</w:t>
      </w:r>
      <w:r>
        <w:rPr>
          <w:sz w:val="24"/>
        </w:rPr>
        <w:t>.02.201</w:t>
      </w:r>
      <w:r>
        <w:rPr>
          <w:sz w:val="24"/>
          <w:lang w:val="en-US"/>
        </w:rPr>
        <w:t>2</w:t>
      </w:r>
      <w:r>
        <w:rPr>
          <w:sz w:val="24"/>
        </w:rPr>
        <w:t>г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в судебное заседание не явился, хотя был  надлежащим образом извещен о времени и месте разбирательства дел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Установ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овая инспекция по г. Тирасполь  обратилась в Арбитражный  Суд с иском, в котором просит ликвидировать ООО «Полимерстрой» по основаниям, предусмотренным законодательством ПМР, в связи с непредставлением   отчетов о финансово-хозяйственной деятельности (пп.в ч.2 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 xml:space="preserve">ООО «Полимерстрой»,  зарегистрировано Регистрационной палатой Министерства юстиции Приднестровской Молдавской Республики 20.05.2010г. №01-023-5247. С 01.01.2011г. предприятие не представляет в налоговую инспекцию по г. Тирасполь   отчеты о финансово-хозяйственной деятельности, расчеты и другие предусмотренные законодательством документы учета. Директор в  налоговую инспекцию не является. </w:t>
      </w:r>
    </w:p>
    <w:p>
      <w:pPr>
        <w:pStyle w:val="TextBody"/>
        <w:tabs>
          <w:tab w:val="clear" w:pos="720"/>
          <w:tab w:val="left" w:pos="2552" w:leader="none"/>
        </w:tabs>
        <w:bidi w:val="0"/>
        <w:ind w:left="0" w:right="0" w:hanging="0"/>
        <w:rPr/>
      </w:pPr>
      <w:r>
        <w:rPr/>
        <w:t>В судебном заседании истец поддержал свои исковые требования. Просит ликвидировать ООО «Полимерстрой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Дело слушалось в отсутствие ответчика, извещённого надлежащим образом о месте и времени судебного заседания (п.2 ст.108 АПК ПМР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ОО «Полимерстрой» не представляя в налоговый орган отчеты о финансово-хозяйственной деятельности с 01.01.2011г., тем самым грубо нарушило норму, закрепленную в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Тирасполь  в пределах полномочий, предоставленных налоговому органу действующим законодательством: пп.в ч.2 п. 11 ст.8  Закона “О Государственной налоговой службе Приднестровской Молдавской Республики”, ст.12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Тирасполь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риднестровской Молдавской Республики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>1. Ликвидировать ООО «Полимерстрой»,  зарегистрированное  Регистрационной палатой Министерства юстиции Приднестровской Молдавской Республики 20.05.2010г. №01-023-5247, юридический адрес:  г. Тирасполь,   ул. Манойлова, д. 5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Возложить ликвидацию ООО «Полимерстрой»  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ООО «Полимерстрой»  в доход Республиканского бюджета государственную пошлину в размере 315 рублей (пп.4 п.2 ст.4 Закона ПМР «О государственной пошлине»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widowControl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19</Words>
  <Characters>4813</Characters>
  <CharactersWithSpaces>4103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09-01-28T10:11:00Z</cp:lastPrinted>
  <dcterms:modified xsi:type="dcterms:W3CDTF">2012-02-14T09:59:00Z</dcterms:modified>
  <cp:revision>214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