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  <w:t>определение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об оставлении кассационной жалобы без рассмотрения</w:t>
      </w:r>
    </w:p>
    <w:p>
      <w:pPr>
        <w:pStyle w:val="Normal"/>
        <w:ind w:firstLine="720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20"/>
        <w:rPr/>
      </w:pPr>
      <w:r>
        <w:rPr/>
        <w:t>15 мая 2012 года</w:t>
      </w:r>
    </w:p>
    <w:p>
      <w:pPr>
        <w:pStyle w:val="Normal"/>
        <w:ind w:firstLine="720"/>
        <w:rPr/>
      </w:pPr>
      <w:r>
        <w:rPr/>
        <w:t>г. Тирасполь</w:t>
        <w:tab/>
        <w:tab/>
        <w:tab/>
        <w:tab/>
        <w:tab/>
      </w:r>
      <w:r>
        <w:rPr>
          <w:b/>
          <w:smallCaps/>
          <w:spacing w:val="30"/>
        </w:rPr>
        <w:t>дело</w:t>
      </w:r>
      <w:r>
        <w:rPr/>
        <w:t xml:space="preserve"> №42/12-04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2"/>
        </w:rPr>
        <w:t xml:space="preserve">Заместитель Председателя Арбитражного Суда ПМР Романенко А.П., рассматривая в открытом судебном заседании кассационную жалобу ООО «МироВлад» 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>на решение Арбитражного суда ПМР от 20 февраля 2012 года по делу №89/12-11</w:t>
      </w:r>
    </w:p>
    <w:p>
      <w:pPr>
        <w:pStyle w:val="TextBody"/>
        <w:ind w:firstLine="709"/>
        <w:rPr/>
      </w:pPr>
      <w:r>
        <w:rPr>
          <w:szCs w:val="22"/>
        </w:rPr>
        <w:t>по иску ООО «МироВлад» (г.Тирасполь, ул.Заречная, д.42 «А»)</w:t>
      </w:r>
    </w:p>
    <w:p>
      <w:pPr>
        <w:pStyle w:val="TextBody"/>
        <w:ind w:firstLine="709"/>
        <w:rPr/>
      </w:pPr>
      <w:r>
        <w:rPr>
          <w:szCs w:val="22"/>
        </w:rPr>
        <w:t xml:space="preserve">к СЗАО «ЭР Банк Ламинат» (г.Тирасполь, ул.Шевченко, 81/9) 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 xml:space="preserve">о признании сделки недействительной 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>при участии в судебном заседании: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  <w:t>Бойкова Р.А. - представителя СЗАО «ЭР Банк Ламинат»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09"/>
        <w:rPr/>
      </w:pPr>
      <w:r>
        <w:rPr>
          <w:b/>
        </w:rPr>
        <w:t>установил</w:t>
      </w:r>
      <w:r>
        <w:rPr/>
        <w:t xml:space="preserve">: ООО «МироВлад» обратилось с кассационной жалобой </w:t>
      </w:r>
      <w:r>
        <w:rPr>
          <w:szCs w:val="22"/>
        </w:rPr>
        <w:t xml:space="preserve">на решение Арбитражного суда ПМР от 20 февраля 2012 года по делу №89/12-11 по иску ООО «МироВлад» к СЗАО «ЭР Банк Ламинат» о признании сделки недействительной. </w:t>
      </w:r>
    </w:p>
    <w:p>
      <w:pPr>
        <w:pStyle w:val="TextBody"/>
        <w:ind w:firstLine="709"/>
        <w:rPr/>
      </w:pPr>
      <w:r>
        <w:rPr>
          <w:szCs w:val="22"/>
        </w:rPr>
        <w:t xml:space="preserve">В связи с неявкой ответчика в судебное заседания 18 апреля 2012 года и отсутствии у суда доказательств его надлежащего уведомления о месте и времени разбирательства дела, суд отложил рассмотрение кассационной жалобы на 15 мая 2012 года в 11ч 00 мин. Определение об отложении рассмотрения дела получено представителем ООО «МироВлад» о чем имеются отметка в журнале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15 мая 2012 года в судебное заседание представители ООО «МироВлад» не явились, о рассмотрении кассационной жалобы без их участия не заявили. Факт надлежащего уведомления ООО «МирВлад» о месте и времени рассмотрения кассационной жалобы подтверждается справкой общего отдела Арбитражного суда ПМР о вручении представителю ООО «МироВлад» определения арбитражного суда от 18 апреля 2012 года.</w:t>
      </w:r>
    </w:p>
    <w:p>
      <w:pPr>
        <w:pStyle w:val="Normal"/>
        <w:ind w:firstLine="708"/>
        <w:jc w:val="both"/>
        <w:rPr/>
      </w:pPr>
      <w:r>
        <w:rPr/>
        <w:t xml:space="preserve">Если заявитель не явился в судебное заседание и не заявил о рассмотрении дела без его участия, кассационная жалоба, в силу п.6 ст.76 АПК ПМР, подлежит оставлению без рассмотрения. На основании изложенного и руководствуясь п.6 ст.76, ст.128, ст.130, ст.147 АПК ПМР,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TextBody"/>
        <w:ind w:firstLine="709"/>
        <w:rPr/>
      </w:pPr>
      <w:r>
        <w:rPr/>
        <w:t xml:space="preserve">Кассационную жалобу Общества с ограниченной ответственностью «МироВлад» на решение Арбитражного суда ПМР от 20 февраля 2012 года по делу №89/11-11 оставить  без рассмотре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Арбитражного Суда ПМР</w:t>
        <w:tab/>
        <w:tab/>
        <w:tab/>
        <w:tab/>
        <w:tab/>
        <w:tab/>
        <w:t>А.П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17:00Z</dcterms:created>
  <dc:creator>Романенко</dc:creator>
  <dc:description/>
  <cp:keywords/>
  <dc:language>en-US</dc:language>
  <cp:lastModifiedBy>aza</cp:lastModifiedBy>
  <cp:lastPrinted>2011-09-30T16:00:00Z</cp:lastPrinted>
  <dcterms:modified xsi:type="dcterms:W3CDTF">2012-08-23T09:47:00Z</dcterms:modified>
  <cp:revision>4</cp:revision>
  <dc:subject/>
  <dc:title>АРБИТРАЖНЫЙ СУД </dc:title>
</cp:coreProperties>
</file>