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л. (533) 7-70-47, 7-42-07 www.arbitr-pmr.org</w:t>
      </w:r>
    </w:p>
    <w:p>
      <w:pPr>
        <w:pStyle w:val="Heading1"/>
        <w:ind w:right="-766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8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jc w:val="center"/>
        <w:rPr/>
      </w:pPr>
      <w:r>
        <w:rPr/>
      </w:r>
    </w:p>
    <w:p>
      <w:pPr>
        <w:pStyle w:val="Heading2"/>
        <w:ind w:left="2832" w:firstLine="708"/>
        <w:jc w:val="left"/>
        <w:rPr>
          <w:b w:val="false"/>
          <w:b w:val="false"/>
        </w:rPr>
      </w:pPr>
      <w:r>
        <w:rPr/>
        <w:t>ОПРЕДЕЛЕНИЕ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возвращении  искового зая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Тираспо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 февраля 2012г.</w:t>
        <w:tab/>
        <w:tab/>
        <w:tab/>
        <w:tab/>
        <w:tab/>
        <w:tab/>
        <w:t xml:space="preserve">                    Дело №88/12-07;06;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Судья Кириленко А.В., </w:t>
      </w:r>
      <w:r>
        <w:rPr>
          <w:sz w:val="22"/>
          <w:szCs w:val="22"/>
        </w:rPr>
        <w:t>рассмотрел  исковое заявление ЗАО «Маисселекция», г. Слободзея, ул. Фрунзе, 60 к ООО «Джеральд», г. Слободзея, ул. Фрунзе, 60, о признании недействительным решения общего собрания акционеров</w:t>
      </w:r>
    </w:p>
    <w:p>
      <w:pPr>
        <w:pStyle w:val="TextBody"/>
        <w:rPr>
          <w:sz w:val="22"/>
          <w:szCs w:val="22"/>
        </w:rPr>
      </w:pPr>
      <w:r>
        <w:rPr>
          <w:b/>
          <w:bCs w:val="false"/>
          <w:sz w:val="22"/>
          <w:szCs w:val="22"/>
        </w:rPr>
        <w:t>уста</w:t>
      </w:r>
      <w:r>
        <w:rPr>
          <w:b/>
          <w:sz w:val="22"/>
          <w:szCs w:val="22"/>
        </w:rPr>
        <w:t>новил:</w:t>
      </w:r>
    </w:p>
    <w:p>
      <w:pPr>
        <w:pStyle w:val="Normal"/>
        <w:jc w:val="both"/>
        <w:rPr/>
      </w:pPr>
      <w:r>
        <w:rPr>
          <w:sz w:val="22"/>
          <w:szCs w:val="22"/>
        </w:rPr>
        <w:t>ЗАО «Маисселекция» обратилось в Арбитражный суд с исковым заявлением к ООО «Джеральд»,  о признании недействительными решений общего собрания ЗАО  «Агроветбиофарм» от 23.11.2011г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1 ст.93 АПК ПМР к исковому заявлению прилагаются документы, подтверждающие оплату государственной пошлины в установленных порядке и размере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2"/>
          <w:szCs w:val="22"/>
        </w:rPr>
        <w:t>К исковому заявлению приложены платежные поручения №303 от 27.01.2012г. и №299 от 17.01.2012г., об оплате ООО «Профессионалгрупп» государственной пошлины в размере 37, 50 рублей и 487,50 рублей. Назначение платежа – государственная пошлина по делам, рассматриваемым в арбитражном суде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2"/>
          <w:szCs w:val="22"/>
        </w:rPr>
        <w:t>Документов об оплате государственной пошлины ЗАО «Маисселекция» не представлено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  платежных поручений №299 от 17.01.2012г. и №303 от 27.01.2012г., иных приложенных к иску документов не следует, что государственная пошлина оплачена ООО «Профессионалгрупп» по поручению ЗАО «Маисселекция» и относится к заявленному спору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2"/>
          <w:szCs w:val="22"/>
        </w:rPr>
        <w:t>К исковому заявлению приложена ксерокопия  Агентского договора №12/11 от 28.11.2011г. между Гиссер Яковом Моисеевичем и ООО «Профессионалгрупп», в силу которого  ООО «Профессионалгрупп» от своего имени но за счет Гиссер Я. М. обязуется совершать действия, указанные в п.1.2 Договор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2"/>
          <w:szCs w:val="22"/>
        </w:rPr>
        <w:t>Указанная ксерокопия договора не может быть принята во внимание, т.к. она -  во-первых не соответствует требованиям ст.52 АПК ПМР (не заверена надлежащим образом)  и не является письменным доказательством, во-вторых, указанный договор регулирует отношения между Гиссер Я. М. и ООО «Профессионалгрупп», в то время как иск подан от имени ЗАО «Маисселекция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едставленной ксерокопии агентского договора отсутствуют какие либо обязательства ООО «Профессионалгрупп» перед ЗАО «Маисселекция»,  в том числе и наличие права оплачивать государственную пошлину от имени или по поручению ЗАО «Маисселекция». </w:t>
      </w:r>
    </w:p>
    <w:p>
      <w:pPr>
        <w:pStyle w:val="TextBodyIndent"/>
        <w:ind w:hanging="0"/>
        <w:rPr/>
      </w:pPr>
      <w:r>
        <w:rPr>
          <w:sz w:val="22"/>
          <w:szCs w:val="22"/>
        </w:rPr>
        <w:t>В соответствии с пп. 5 п.1 ст. 97 АПК ПМР, судья возвращает исковое заявление и приложенные к нему документы, если не представлены документы, подтверждающие уплату государственной пошлины в установленном порядке и размере, а в случаях, когда законом предусмотрена возможность отсрочки, рассрочки уплаты государственной пошлины или уменьшение ее размера, отсутствует ходатайство об этом либо ходатайство отклонено.</w:t>
      </w:r>
    </w:p>
    <w:p>
      <w:pPr>
        <w:pStyle w:val="Normal"/>
        <w:jc w:val="both"/>
        <w:rPr/>
      </w:pPr>
      <w:r>
        <w:rPr>
          <w:sz w:val="22"/>
          <w:szCs w:val="22"/>
        </w:rPr>
        <w:t>На основании изложенного, и в соответствии с пп.5 п.1 ст.97; ст.128;130 АПК ПМР, судь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предели</w:t>
      </w:r>
      <w:r>
        <w:rPr>
          <w:b/>
          <w:bCs/>
          <w:sz w:val="22"/>
          <w:szCs w:val="22"/>
        </w:rPr>
        <w:t>л</w:t>
      </w:r>
      <w:r>
        <w:rPr>
          <w:sz w:val="22"/>
          <w:szCs w:val="22"/>
        </w:rPr>
        <w:t>:</w:t>
      </w:r>
    </w:p>
    <w:p>
      <w:pPr>
        <w:pStyle w:val="TextBody"/>
        <w:rPr/>
      </w:pPr>
      <w:r>
        <w:rPr>
          <w:sz w:val="22"/>
          <w:szCs w:val="22"/>
        </w:rPr>
        <w:t>1.Возвратить  ЗАО «Маисселекция» исковое  заяв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пределение может быть обжаловано в течение 10 дней после его прин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Приложение:  исковое  заявление на 2 листах.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документы на 8 листах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</w:rPr>
        <w:t>Судья</w:t>
        <w:tab/>
        <w:tab/>
        <w:tab/>
        <w:tab/>
        <w:tab/>
        <w:tab/>
        <w:tab/>
        <w:tab/>
        <w:tab/>
        <w:t>А. В. Кириленко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6:44:00Z</dcterms:created>
  <dc:creator>Коробчану</dc:creator>
  <dc:description/>
  <cp:keywords/>
  <dc:language>en-US</dc:language>
  <cp:lastModifiedBy>Kav</cp:lastModifiedBy>
  <cp:lastPrinted>2012-01-30T08:59:00Z</cp:lastPrinted>
  <dcterms:modified xsi:type="dcterms:W3CDTF">2012-01-30T06:59:00Z</dcterms:modified>
  <cp:revision>59</cp:revision>
  <dc:subject/>
  <dc:title>АРБИТРАЖНЫЙ СУД</dc:title>
</cp:coreProperties>
</file>