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Heading"/>
        <w:ind w:right="-427" w:hanging="0"/>
        <w:rPr/>
      </w:pPr>
      <w:r>
        <w:rPr>
          <w:b/>
        </w:rPr>
        <w:t>о возвращении искового заявления</w:t>
      </w:r>
    </w:p>
    <w:p>
      <w:pPr>
        <w:pStyle w:val="Normal"/>
        <w:ind w:right="-42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427" w:firstLine="567"/>
        <w:jc w:val="both"/>
        <w:rPr/>
      </w:pPr>
      <w:r>
        <w:rPr>
          <w:sz w:val="24"/>
          <w:szCs w:val="24"/>
        </w:rPr>
        <w:t>31 января 2012 года</w:t>
        <w:tab/>
        <w:tab/>
        <w:tab/>
        <w:t xml:space="preserve">  г. Тирасполь                                            Дело № 87/12-02</w:t>
      </w:r>
    </w:p>
    <w:p>
      <w:pPr>
        <w:pStyle w:val="Normal"/>
        <w:ind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Судья Арбитражного Суда Приднестровской  Молдавской  Республики Лука Е.В., рассмотрев исковое заявление ООО «Тираспольтрансгаз-Приднестровье» (г.Тирасполь, ул.Каховская, 22) к ООО «Термоника» (г.Тирасполь, ул.Советская, 121) о взыскании долга,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ООО «Тираспольтрансгаз-Приднестровье» обратилось в арбитражный суд с иском к ООО «Термоника» о взыскании долга в сумме 8964,30 руб.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91 АПК ПМР исковое заявление подписывается истцом или его представителем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Согласно ч.2 ст.93 АПК ПМР если исковое заявление подписано представителем истца, прилагается доверенность, подтверждающая его полномочия на предъявление иска, и в силу ст.42 АПК ПМР полномочие на подписание искового заявления должно быть специально предусмотрено в такой доверенности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Исковое заявление ООО «Тираспольтрансгаз-Приднестровье» подписано представителем - директором филиала. Однако, доверенность, подтверждающая полномочия директора филиала на предъявление иска в суд от имени юридического лица -  ООО «Тираспольтрансгаз-Приднестровье» к исковому заявлению не приложена, а в доверенности от 24.01.2012 г. исх.№ 01-07/109 полномочие на подписание искового заявления не предусмотрено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Изложенное не позволяет суду сделать вывод о подписании иска лицом, имеющим право подписывать его, в связи с чем, исковое заявление подлежит возвращению в силу п.п.2 п.1 ст.97 АПК ПМР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Принимая во внимание изложенное,  руководствуясь п.п.2  п.1 ст.97 АПК ПМР, суд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2" w:firstLine="567"/>
        <w:rPr>
          <w:szCs w:val="24"/>
        </w:rPr>
      </w:pPr>
      <w:r>
        <w:rPr>
          <w:szCs w:val="24"/>
        </w:rPr>
        <w:t xml:space="preserve">Возвратить ООО «Тираспольтрансгаз-Приднестровье» исковое заявление от 20.12.2011 г. исх.№ 01-03/1571 и приложенные документы. </w:t>
      </w:r>
    </w:p>
    <w:p>
      <w:pPr>
        <w:pStyle w:val="3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3"/>
        <w:ind w:right="-2" w:firstLine="567"/>
        <w:rPr/>
      </w:pPr>
      <w:r>
        <w:rPr>
          <w:szCs w:val="24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3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Определение о возвращении заявления может быть обжалован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исковое заявление на 1 листе и приложенные к нему документы на 7 листах. </w:t>
      </w:r>
    </w:p>
    <w:p>
      <w:pPr>
        <w:pStyle w:val="Heading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rPr/>
      </w:pPr>
      <w:r>
        <w:rPr>
          <w:bCs/>
          <w:sz w:val="24"/>
          <w:szCs w:val="24"/>
        </w:rPr>
        <w:t>Судья Арбитражного Суда ПМР                                                                                             Е.В.Лука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1:00Z</dcterms:created>
  <dc:creator>Natalia</dc:creator>
  <dc:description/>
  <cp:keywords/>
  <dc:language>en-US</dc:language>
  <cp:lastModifiedBy>aza</cp:lastModifiedBy>
  <cp:lastPrinted>2011-04-12T15:40:00Z</cp:lastPrinted>
  <dcterms:modified xsi:type="dcterms:W3CDTF">2012-08-23T09:46:00Z</dcterms:modified>
  <cp:revision>4</cp:revision>
  <dc:subject/>
  <dc:title>Определение </dc:title>
</cp:coreProperties>
</file>