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Определение о возвращении искового заяв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    </w:t>
      </w:r>
      <w:r>
        <w:rPr>
          <w:sz w:val="24"/>
        </w:rPr>
        <w:t>30</w:t>
      </w:r>
      <w:r>
        <w:rPr>
          <w:sz w:val="22"/>
          <w:szCs w:val="22"/>
        </w:rPr>
        <w:t xml:space="preserve"> января 2012 года</w:t>
        <w:tab/>
        <w:t xml:space="preserve">     </w:t>
        <w:tab/>
        <w:t xml:space="preserve">             г. Тирасполь                         Дело № 86/12-08,03,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Судья Арбитражного Суда ПМР Шидловская О.А. (председательствующая судебным составом), рассмотрев исковое заявление МУП «Тираспольское Межрайонное Бюро Технической инвентаризации» (г.Тирасполь, ул.25 Октября, 114) к Министерству экономики ПМР (г.Тирасполь, ул.Свердлова, 57) о признании недействительными и отмене ненормативных актов, 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>: МУП «Тираспольское Межрайонное Бюро Технической инвентаризации» (далее МУП «ТМБТИ») обратилось в арбитражный суд с иском к Министерству экономики ПМР о признании недействительными Решения комиссии по рассмотрению дел по нарушению антимонопольного законодательства от 27.12.2011г. по делу №6 о нарушении МУП «ТМБТИ» антимонопольного законодательства и предписания Министерства экономики ПМР от 17.01.2012г. №01-19/13-72 о нарушении МУП «ТМБТИ» антимонопольного законодательства ПМР, а также об отмене действий указанных ненормативных актов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щиеся в исковом заявлении требования не связаны между собой. Два из требований, соединенных в поданном исковом заявлении (</w:t>
      </w:r>
      <w:r>
        <w:rPr>
          <w:sz w:val="22"/>
          <w:szCs w:val="22"/>
        </w:rPr>
        <w:t>об отмене действия Решения комиссии по рассмотрению дел по нарушению антимонопольного законодательства от 27.12.2011г. по делу №6 о нарушении МУП «ТМБТИ» антимонопольного законодательства и об отмене действия предписания Министерства экономики ПМР от 17.01.2012г. №01-19/13-72 о нарушении МУП «ТМБТИ» антимонопольного законодательства ПМР)</w:t>
      </w:r>
      <w:r>
        <w:rPr>
          <w:bCs/>
          <w:sz w:val="22"/>
          <w:szCs w:val="22"/>
        </w:rPr>
        <w:t>, не подлежат рассмотрению в арбитражном суде не подлежит рассмотрению в арбитражном суде в порядке искового производства.</w:t>
      </w:r>
      <w:r>
        <w:rPr>
          <w:sz w:val="22"/>
          <w:szCs w:val="22"/>
        </w:rPr>
        <w:t xml:space="preserve"> 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чем, исковое заявление подлежит возвращению в силу подпункта 7 пункта 1 статьи 97 АПК ПМР, устанавливающему обязанность суда возвратить исковое заявление и приложенные к нему документы, если в одном исковом заявлении соединены несколько требований к одному или нескольким ответчикам, когда эти требования не связаны между собой. 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, суд считает возможным разъяснить, что истец не лишен права на судебную защиту путем подачи в арбитражный суд жалобы на указанные ненормативные акты,</w:t>
      </w:r>
      <w:r>
        <w:rPr/>
        <w:t xml:space="preserve"> </w:t>
      </w:r>
      <w:r>
        <w:rPr>
          <w:bCs/>
          <w:sz w:val="22"/>
          <w:szCs w:val="22"/>
        </w:rPr>
        <w:t xml:space="preserve">с одним из требований (по усмотрению заявителя), перечисленных в статье 280 КоАП ПМР, в срок, установленный  статьей 275 КоАП ПМР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нимая во внимание изложенное, руководствуясь подпунктом 7 пункта 1 статьи 97 АПК ПМР, суд,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озвратить МУП «ТМБТИ»  исковое заявление от 26.01.2012 г. и приложенные к нему документы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озвращение искового заявления не препятствует вторичному обращению с ним в арбитражный суд в общем порядке после устранения допущенных наруш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 возвращении иска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Приложение: исковое заявление на 6-ти листах и приложенные к нему документы. 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Судья                                                                                                              О.А. Шидловска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Natalia</dc:creator>
  <dc:description/>
  <cp:keywords/>
  <dc:language>en-US</dc:language>
  <cp:lastModifiedBy>Soa</cp:lastModifiedBy>
  <cp:lastPrinted>2012-01-31T10:11:00Z</cp:lastPrinted>
  <dcterms:modified xsi:type="dcterms:W3CDTF">2012-01-31T07:13:00Z</dcterms:modified>
  <cp:revision>2</cp:revision>
  <dc:subject/>
  <dc:title>Определение </dc:title>
</cp:coreProperties>
</file>