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</w:t>
      </w:r>
      <w:r>
        <w:rPr>
          <w:b/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екращен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оизводства по делу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 февраля 2012 года       г. Тирасполь      дело № 85/12-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НИ по г.Слободзея и Слободзейскому району, г.Слободзея, ул. Фрунзе, 10, к ООО «Дарья», Слободзейский район, с. Чобручи, ул. Гагарина, 15, о ликвидации, при участии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Диордиева Л.П.- по доверенности от 14.02.2012г. №01-26/605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не явился, при надлежащем уведомлении (извещение от 31.01.2012г. №139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Налоговая инспекция по г. Слободзея и Слободзейскому району  обратилась в Арбитражный суд с исковым заявлением №01-26/320 от 24 января 2013 года, в котором просит ликвидировать Общество с ограниченной ответственностью «Дарья» на основании п.2 «б» ст.64 ГК ПМР, в связи с непредставлением отчетов о финансово-хозяйственной деятельности  более 6 месяце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ределением от 30 января 2012 года указанный иск был принят судом к производству и назначен к судебному разбирательству на 15 февраля 2012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чик в судебное заседание не явился, хотя был надлежащим образом уведомлен о дате и месте судебного заседания, что подтверждается уведомлением почтового отделения связи от 31 января 2012 года о направлении Определения суда о принятии искового заявления и назначении его к судебному разбирательству на 15 февраля 2012 года по месту нахождения ответчика, указанному в выписке из государственного реестра юридических лиц по состоянию на 26 января 2012 года. Ввиду данного обстоятельства дело, в порядке пункта 2 статьи 108 АПК ПМР, рассматривалось в отсутствии ответчика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ем истца, в порядке статьи 29 АПК ПМР, было заявлено об отказе от заявленных исковых требований, поскольку Решением Арбитражного Суда ПМР от 30 января 2012 года по делу №15/12-12 удовлетворены исковые требования Министерств юстиции ПМР о ликвидации ООО «Дарья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Арбитражный Суд ПМР отказ от иска принимает, поскольку  он не противоречит законам и иным нормативным правовым актам, и не нарушает права и законные интересы других лиц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TextBodyIndent"/>
        <w:rPr/>
      </w:pPr>
      <w:r>
        <w:rPr>
          <w:sz w:val="22"/>
          <w:szCs w:val="22"/>
        </w:rPr>
        <w:t>Руководствуясь пунктом 7) статьи 74, статьями 75, 107, 128, 130 АПК ПМР, Арбитражный Суд ПМР,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нять отказ НИ по г.Слободзея и Слободзейскому району от искового требования о ликвидации ООО «Дарья».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Производство по  делу  № 85/12-08, прекратить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десятидневный срок с момента получе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Судья                                                                                  О.А. Шидловская                                                </w:t>
      </w:r>
    </w:p>
    <w:sectPr>
      <w:type w:val="nextPage"/>
      <w:pgSz w:w="11906" w:h="16838"/>
      <w:pgMar w:left="1701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6:00Z</dcterms:created>
  <dc:creator>Шидловская</dc:creator>
  <dc:description/>
  <cp:keywords/>
  <dc:language>en-US</dc:language>
  <cp:lastModifiedBy>aza</cp:lastModifiedBy>
  <cp:lastPrinted>2012-02-18T15:02:00Z</cp:lastPrinted>
  <dcterms:modified xsi:type="dcterms:W3CDTF">2012-08-23T09:46:00Z</dcterms:modified>
  <cp:revision>8</cp:revision>
  <dc:subject/>
  <dc:title/>
</cp:coreProperties>
</file>