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2832" w:right="0" w:firstLine="708"/>
        <w:jc w:val="left"/>
        <w:rPr/>
      </w:pPr>
      <w:r>
        <w:rPr>
          <w:b/>
          <w:sz w:val="22"/>
        </w:rPr>
        <w:t>АРБИТРАЖНЫЙ СУД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</w:rPr>
        <w:t>ПРИДНЕСТРОВСКОЙ МОЛДАВСКОЙ РЕСПУБЛИКИ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</w:rPr>
        <w:t>3300, Приднестровская Молдавская Республика, г.Тирасполь, ул. Ленина, ½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</w:rPr>
        <w:t>тел. (533) 7-70-47, 7-42-07 www.arbitr-pmr.org</w:t>
      </w:r>
    </w:p>
    <w:p>
      <w:pPr>
        <w:pStyle w:val="Heading1"/>
        <w:bidi w:val="0"/>
        <w:ind w:left="0" w:right="-766" w:hanging="0"/>
        <w:rPr>
          <w:rFonts w:ascii="Times New Roman" w:hAnsi="Times New Roman"/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700</wp:posOffset>
                </wp:positionH>
                <wp:positionV relativeFrom="paragraph">
                  <wp:posOffset>116205</wp:posOffset>
                </wp:positionV>
                <wp:extent cx="6073775" cy="0"/>
                <wp:effectExtent l="13970" t="12700" r="12700" b="1270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pt;margin-top:9.15pt;width:478.2pt;height:0pt;mso-wrap-style:none;v-text-anchor:middle;mso-position-horizont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700</wp:posOffset>
                </wp:positionH>
                <wp:positionV relativeFrom="paragraph">
                  <wp:posOffset>75565</wp:posOffset>
                </wp:positionV>
                <wp:extent cx="6073775" cy="0"/>
                <wp:effectExtent l="4445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pt;margin-top:5.95pt;width:478.2pt;height:0pt;mso-wrap-style:none;v-text-anchor:middle;mso-position-horizont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Heading1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1416" w:right="-680" w:firstLine="708"/>
        <w:jc w:val="left"/>
        <w:rPr/>
      </w:pPr>
      <w:r>
        <w:rPr>
          <w:b/>
          <w:sz w:val="28"/>
        </w:rPr>
        <w:t>Именем  Приднестровской  Молдавской  Республик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                                                                     </w:t>
      </w:r>
      <w:r>
        <w:rPr>
          <w:b/>
          <w:sz w:val="24"/>
        </w:rPr>
        <w:t>РЕШЕНИ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г. Тирасполь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21 февраля 2012 г. </w:t>
        <w:tab/>
        <w:tab/>
        <w:tab/>
        <w:tab/>
        <w:tab/>
        <w:t xml:space="preserve">           </w:t>
        <w:tab/>
        <w:tab/>
        <w:t xml:space="preserve"> </w:t>
        <w:tab/>
        <w:t xml:space="preserve">                Дело №84/12-0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Арбитражный Суд Приднестровской Молдавской Республики в составе судьи Кириленко А.В. рассмотрел в открытом судебном заседании заявление  Налоговой инспекции по г.Слободзея и Слободзейскому району, г.Слободзея, ул.Фрунзе,10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b/>
          <w:sz w:val="24"/>
        </w:rPr>
        <w:t>о</w:t>
      </w:r>
      <w:r>
        <w:rPr>
          <w:sz w:val="24"/>
        </w:rPr>
        <w:t xml:space="preserve"> </w:t>
      </w:r>
      <w:r>
        <w:rPr>
          <w:b/>
          <w:sz w:val="24"/>
        </w:rPr>
        <w:t>ликвидации</w:t>
      </w:r>
      <w:r>
        <w:rPr>
          <w:sz w:val="24"/>
        </w:rPr>
        <w:t xml:space="preserve">  </w:t>
      </w:r>
      <w:r>
        <w:rPr>
          <w:sz w:val="24"/>
          <w:lang w:val="en-US"/>
        </w:rPr>
        <w:t>OOO</w:t>
      </w:r>
      <w:r>
        <w:rPr>
          <w:sz w:val="24"/>
        </w:rPr>
        <w:t xml:space="preserve"> «Александра», Слободзейский район, с. Ближний Хутор, ул. Межевая, д.8, </w:t>
      </w:r>
    </w:p>
    <w:p>
      <w:pPr>
        <w:pStyle w:val="TextBody"/>
        <w:bidi w:val="0"/>
        <w:ind w:left="0" w:right="0" w:hanging="0"/>
        <w:rPr/>
      </w:pPr>
      <w:r>
        <w:rPr>
          <w:b/>
        </w:rPr>
        <w:t>при участии в заседании:</w:t>
      </w:r>
    </w:p>
    <w:p>
      <w:pPr>
        <w:pStyle w:val="5"/>
        <w:bidi w:val="0"/>
        <w:ind w:left="0" w:right="0" w:hanging="0"/>
        <w:rPr/>
      </w:pPr>
      <w:r>
        <w:rPr>
          <w:sz w:val="24"/>
        </w:rPr>
        <w:t>истца – Непомнящего О. Г. – дов. №01-26/78 от 10.01.2012г.</w:t>
      </w:r>
    </w:p>
    <w:p>
      <w:pPr>
        <w:pStyle w:val="5"/>
        <w:bidi w:val="0"/>
        <w:ind w:left="0" w:right="0" w:hanging="0"/>
        <w:rPr/>
      </w:pPr>
      <w:r>
        <w:rPr>
          <w:sz w:val="24"/>
        </w:rPr>
        <w:t>Ответчик – не явился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Установил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 xml:space="preserve">Налоговая инспекция по г.Слободзея и Слободзейскому району обратилась в Арбитражный  Суд с иском, в котором просит ликвидировать </w:t>
      </w:r>
      <w:r>
        <w:rPr>
          <w:sz w:val="24"/>
          <w:lang w:val="en-US"/>
        </w:rPr>
        <w:t>OOO</w:t>
      </w:r>
      <w:r>
        <w:rPr>
          <w:sz w:val="24"/>
        </w:rPr>
        <w:t xml:space="preserve"> «Александра»  по основаниям, предусмотренным законодательством ПМР, в связи с непредставлением   отчетов о финансово-хозяйственной деятельности (п.11 ст.8 Закона Приднестровской Молдавской Республики “О Государственной налоговой службе Приднестровской Молдавской Республики”, пп.б п.2 ст.64 ГК ПМР).</w:t>
      </w:r>
    </w:p>
    <w:p>
      <w:pPr>
        <w:pStyle w:val="Normal"/>
        <w:suppressAutoHyphens w:val="true"/>
        <w:bidi w:val="0"/>
        <w:ind w:left="0" w:right="-709" w:firstLine="720"/>
        <w:jc w:val="both"/>
        <w:rPr/>
      </w:pPr>
      <w:r>
        <w:rPr>
          <w:sz w:val="24"/>
        </w:rPr>
        <w:t>Дело слушалось в отсутствие ответчика, и третьего лица, извещённых надлежащим образом о месте и времени рассмотрения дела (п.2 ст.108 АПК ПМР).</w:t>
      </w:r>
    </w:p>
    <w:p>
      <w:pPr>
        <w:pStyle w:val="5"/>
        <w:bidi w:val="0"/>
        <w:ind w:left="0" w:right="0" w:firstLine="720"/>
        <w:rPr>
          <w:lang w:val="en-US"/>
        </w:rPr>
      </w:pPr>
      <w:r>
        <w:rPr>
          <w:sz w:val="24"/>
          <w:lang w:val="en-US"/>
        </w:rPr>
        <w:t>OOO</w:t>
      </w:r>
      <w:r>
        <w:rPr>
          <w:sz w:val="24"/>
        </w:rPr>
        <w:t xml:space="preserve"> «Александра» зарегистрировано Регистрационной палатой Министерства юстиции Приднестровской Молдавской Республики 08.10.2009г. №03-023-3693. С июля 2011г. предприятие прекратило представлять в Налоговую инспекцию по г.Слободзея и Слободзейскому району   отчеты о финансово-хозяйственной деятельности, расчеты и другие предусмотренные законодательством документы учета. Директор в Государственную налоговую инспекцию не является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 xml:space="preserve">В судебном заседании истец поддержал свои исковые требования. Просит ликвидировать </w:t>
      </w:r>
      <w:r>
        <w:rPr>
          <w:sz w:val="24"/>
          <w:lang w:val="en-US"/>
        </w:rPr>
        <w:t>OOO</w:t>
      </w:r>
      <w:r>
        <w:rPr>
          <w:sz w:val="24"/>
        </w:rPr>
        <w:t xml:space="preserve"> «Александра»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 xml:space="preserve">В судебное  заседание  ответчик  не явился, несмотря на надлежащее уведомление о месте и времени судебного заседания, в связи с чем, на основании ст.108 АПК ПМР, спор был разрешен в его отсутствие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Изучив предоставленные материалы, суд находит требования истца законными, обоснованными и подлежащими удовлетворению по следующим основаниям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В соответствии с пп.г п.2 ст.9. Закона Приднестровской Молдавской Республики “Об основах налоговой системы в Приднестровской Молдавской Республике” налогоплательщик обязан в порядке и в сроки, установленные нормативными актами, представлять бухгалтерскую отчетность и расчеты по налоговым платежам и сборам. Непредставление указанных документов является грубым нарушением закона, что в силу подпункта “б” п.2 ст.64 ГК Приднестровской Молдавской Республики является основанием для ликвидации предприятия.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24"/>
          <w:lang w:val="en-US"/>
        </w:rPr>
        <w:t>OOO</w:t>
      </w:r>
      <w:r>
        <w:rPr>
          <w:sz w:val="24"/>
        </w:rPr>
        <w:t xml:space="preserve"> «Александра»</w:t>
      </w:r>
      <w:r>
        <w:rPr>
          <w:sz w:val="22"/>
        </w:rPr>
        <w:t xml:space="preserve">, </w:t>
      </w:r>
      <w:r>
        <w:rPr>
          <w:sz w:val="24"/>
        </w:rPr>
        <w:t>не представляя в налоговый орган отчеты о финансово-хозяйственной деятельности с июля 2011г. (что подтверждено копией Бухгалтерского баланса ответчика на 30.06.2011г., справкой Налоговой инспекции по г.Слободзея и Слободзейскому району №01-26/321 от 24.01.2012г., Уведомлением в адрес ответчика №151 от 22.08.2011г.), тем самым грубо нарушило норму, закрепленную в пп.г п.2 ст.9. Закона “Об основах налоговой системы в Приднестровской Молдавской Республике” и в соответствии с пп.б п.2 ст.64 ГК ПМР подлежит ликвида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Иск предъявлен  налоговой инспекцией по г.Слободзея и Слободзейскому району   в пределах полномочий, предоставленных налоговому органу действующим законодательством: п. 11 ст.8  Закона “О Государственной налоговой службе Приднестровской Молдавской Республики”, пп.г п. 2 ст. 13 Закона “Об основах налоговой системы в Приднестровской Молдавской Республике”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В силу ст. 5 Закона Приднестровской Молдавской Республики “О государственной пошлине” налоговые органы освобождены от уплаты госпошлины. Учитывая, что требования  налоговой инспекции по г.Слободзея и Слободзейскому району   удовлетворены в полном объеме, госпошлина относится на ответчик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Арбитражный Суд Приднестровской Молдавской Республики, руководствуясь ст.ст.113 – 116  АПК ПМР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РЕШИЛ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sz w:val="24"/>
        </w:rPr>
        <w:t xml:space="preserve">1. Ликвидировать </w:t>
      </w:r>
      <w:r>
        <w:rPr>
          <w:sz w:val="24"/>
          <w:lang w:val="en-US"/>
        </w:rPr>
        <w:t>OOO</w:t>
      </w:r>
      <w:r>
        <w:rPr>
          <w:sz w:val="24"/>
        </w:rPr>
        <w:t xml:space="preserve"> «Александра», зарегистрированное Регистрационной палатой Министерства юстиции Приднестровской Молдавской Республики 08.10.2009г. №03-023-3693, юридический адрес: Слободзейский район, с. Ближний Хутор, ул. Межевая, д.8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2. Возложить ликвидацию </w:t>
      </w:r>
      <w:r>
        <w:rPr>
          <w:sz w:val="24"/>
          <w:lang w:val="en-US"/>
        </w:rPr>
        <w:t>OOO</w:t>
      </w:r>
      <w:r>
        <w:rPr>
          <w:sz w:val="24"/>
        </w:rPr>
        <w:t xml:space="preserve"> «Александра» на ликвидатора в лице ликвидационной  комиссии, образованной при Государственной администрации г.Слободзея и Слободзейского  района   (Указ Президента Приднестровской Молдавской Республики от 16.07.2001 г. № 354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3. Ликвидационной комиссии провести ликвидационные мероприятия в соответствии с действующим законодательством, в том числе утвердить в установленном порядке промежуточный ликвидационный и ликвидационный балансы предприят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4. Взыскать с </w:t>
      </w:r>
      <w:r>
        <w:rPr>
          <w:sz w:val="24"/>
          <w:lang w:val="en-US"/>
        </w:rPr>
        <w:t>OOO</w:t>
      </w:r>
      <w:r>
        <w:rPr>
          <w:sz w:val="24"/>
        </w:rPr>
        <w:t xml:space="preserve"> «Александра»   в доход Республиканского бюджета государственную пошлину в размере 315 рублей (пп.4 п.2 ст.4 Закона ПМР «О государственной пошлине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Решение может быть обжаловано в течение 20 дней с момента принят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Судья                                      </w:t>
        <w:tab/>
        <w:tab/>
        <w:tab/>
        <w:tab/>
        <w:t xml:space="preserve">                                            А.В. Кириленко</w:t>
      </w:r>
    </w:p>
    <w:sectPr>
      <w:type w:val="nextPage"/>
      <w:pgSz w:w="11906" w:h="16838"/>
      <w:pgMar w:left="1134" w:right="567" w:gutter="0" w:header="0" w:top="851" w:footer="0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1">
    <w:name w:val="заголовок 1"/>
    <w:basedOn w:val="Normal"/>
    <w:next w:val="Normal"/>
    <w:qFormat/>
    <w:pPr>
      <w:keepNext w:val="true"/>
      <w:ind w:firstLine="567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ind w:firstLine="567"/>
    </w:pPr>
    <w:rPr>
      <w:b/>
      <w:sz w:val="24"/>
    </w:rPr>
  </w:style>
  <w:style w:type="paragraph" w:styleId="3">
    <w:name w:val="заголовок 3"/>
    <w:basedOn w:val="Normal"/>
    <w:next w:val="Normal"/>
    <w:qFormat/>
    <w:pPr>
      <w:keepNext w:val="true"/>
      <w:ind w:firstLine="284"/>
      <w:jc w:val="both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</w:pPr>
    <w:rPr>
      <w:b/>
      <w:sz w:val="28"/>
    </w:rPr>
  </w:style>
  <w:style w:type="paragraph" w:styleId="Caption1">
    <w:name w:val="caption"/>
    <w:basedOn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qFormat/>
    <w:pPr>
      <w:jc w:val="center"/>
    </w:pPr>
    <w:rPr>
      <w:rFonts w:ascii="Arial" w:hAnsi="Arial"/>
      <w:b/>
      <w:sz w:val="2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E0">
    <w:name w:val="Схема документ[e0"/>
    <w:basedOn w:val="Normal"/>
    <w:qFormat/>
    <w:pPr>
      <w:shd w:fill="000080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775</Words>
  <Characters>5185</Characters>
  <CharactersWithSpaces>4420</CharactersWithSpaces>
  <Company>A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8:10:00Z</dcterms:created>
  <dc:creator>Natalia</dc:creator>
  <dc:description/>
  <dc:language>en-US</dc:language>
  <cp:lastModifiedBy/>
  <cp:lastPrinted>2005-05-27T09:49:00Z</cp:lastPrinted>
  <dcterms:modified xsi:type="dcterms:W3CDTF">2012-02-20T11:40:00Z</dcterms:modified>
  <cp:revision>64</cp:revision>
  <dc:subject/>
  <dc:title>Именем Приднестровской Молдавской Республ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v</vt:lpwstr>
  </property>
</Properties>
</file>