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20"/>
        <w:rPr/>
      </w:pPr>
      <w:r>
        <w:rPr/>
        <w:t xml:space="preserve">21 февраля 2012 года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  <w:t>г. Тирасполь</w:t>
        <w:tab/>
      </w:r>
      <w:r>
        <w:rPr>
          <w:b/>
          <w:smallCaps/>
          <w:spacing w:val="30"/>
        </w:rPr>
        <w:t>дело</w:t>
      </w:r>
      <w:r>
        <w:rPr/>
        <w:t xml:space="preserve"> №82/12-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дело по </w:t>
      </w:r>
      <w:r>
        <w:rPr>
          <w:b/>
        </w:rPr>
        <w:t>иску</w:t>
      </w:r>
      <w:r>
        <w:rPr/>
        <w:t xml:space="preserve"> ОАО «Газполимерсервис», г. Тирасполь, ул. Сакриера, д. 66/9 к МУП «ПУЖКХ с. Ближний Хутор», Слободзейский район с. Ближний Хутор, ул. Тираспольска. д. 13 о взыскании долга при участии в судебном заседании представителей</w:t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ind w:left="5387" w:hanging="5027"/>
        <w:rPr/>
      </w:pPr>
      <w:r>
        <w:rPr/>
        <w:t>истца: Аванесян С.С. – дов. от 01.02.12 года;</w:t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ind w:left="5387" w:hanging="5027"/>
        <w:rPr/>
      </w:pPr>
      <w:r>
        <w:rPr/>
        <w:t xml:space="preserve">ответчика: Тытык В.В. – дов. от 06.02.12 года.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ОАО «Газполимерсервис» обратилось в Арбитражный Суд ПМР с иском к МУП «ПУЖКХ с. Ближний Хутор» о взыскании долга. Определением от 30 января 2012 года иск принят к производству Арбитражного Суда Приднестровской Молдавской Республики. Спор рассмотрен и разрешен по существу 21 февраля 2012 года.     </w:t>
      </w:r>
    </w:p>
    <w:p>
      <w:pPr>
        <w:pStyle w:val="Normal"/>
        <w:spacing w:before="0" w:after="80"/>
        <w:ind w:firstLine="720"/>
        <w:jc w:val="both"/>
        <w:rPr/>
      </w:pPr>
      <w:r>
        <w:rPr/>
        <w:t>Требования истца мотивированы следующим:</w:t>
      </w:r>
    </w:p>
    <w:p>
      <w:pPr>
        <w:pStyle w:val="Normal"/>
        <w:spacing w:before="0" w:after="80"/>
        <w:jc w:val="both"/>
        <w:rPr/>
      </w:pPr>
      <w:r>
        <w:rPr/>
        <w:t xml:space="preserve">ОАО «Газполимерсервис» отгрузило в адрес  МУП «ПУЖКХ с. Ближний Хутор» товар - трубу питьевую по товаротранспортным накладным на сумму 2974,10 рублей. По состоянию на 25.01.12 года  задолженность ответчика не погашена. Претензия, направленная в его адрес, осталась без удовлетворения. </w:t>
      </w:r>
    </w:p>
    <w:p>
      <w:pPr>
        <w:pStyle w:val="Normal"/>
        <w:spacing w:before="0" w:after="80"/>
        <w:jc w:val="both"/>
        <w:rPr/>
      </w:pPr>
      <w:r>
        <w:rPr/>
        <w:t xml:space="preserve">В отзыве на исковое заявление    МУП «ПУЖКХ с. Ближний Хутор» с доводами истца согласился, сумму задолженности в полном объеме признал. Причины неисполнения обязательства пояснил отсутствием финансирования, а также наличием дебиторской задолженности на стороне бюджетных организаций. </w:t>
      </w:r>
    </w:p>
    <w:p>
      <w:pPr>
        <w:pStyle w:val="Normal"/>
        <w:spacing w:before="0" w:after="80"/>
        <w:jc w:val="both"/>
        <w:rPr/>
      </w:pPr>
      <w:r>
        <w:rPr/>
        <w:t xml:space="preserve">В судебном заседании иск поддержан в полном объеме. Ответчик исковые требования признал.  </w:t>
      </w:r>
    </w:p>
    <w:p>
      <w:pPr>
        <w:pStyle w:val="Normal"/>
        <w:spacing w:before="0" w:after="80"/>
        <w:ind w:firstLine="720"/>
        <w:jc w:val="both"/>
        <w:rPr/>
      </w:pPr>
      <w:r>
        <w:rPr/>
        <w:t>Суд, исследовав и оценив представленные сторонами доказательства, выслушав представителей сторон, находит требования истца законными, обоснованными и подлежащими удовлетворению в полном объеме по следующим основаниям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Как следует из материалов дела,  ОАО «Газполимерсервис» предоставлены в адрес МУП «ПУЖКХ с. Ближний Хутор» товароматериальные ценности по расходным накладным №926 от 01.09.11 года, №931 от 01.09.11 года, №652 от 14.07.11 года на общую сумму  2974,10 рублей. Указанные накладные содержат наименование товара, его количество и цену. Факт получения труб питьевых и фитингов для строительства водопровода подтверждается находящимися в материалах дела доверенностями ответчика и со стороны представителя МУП «ПУЖКХ с. Ближний Хутор» не отрицался. В силу п. 1 ст. 8 ГК ПМР гражданские права и обязанности возникают из оснований, предусмотренных законом и иными нормативными правовыми актами, а также их действий гражданских и юридических лиц, которые хотя и не предусмотрены законом или таким актами, но в силу общих начал и смысла гражданского законодательства порождают гражданские права и обязанности.  Исходя из действий ОАО «Газполимерсервис», выразившихся в передаче товарно-материальных ценностей, и МУП «ПУЖКХ с. Ближний Хутор», их принявших, между сторонами возникли правоотношения, по своему характеру соответствующие нормам  пункта 1 статьи 471 ГК ПМР, регулирующим правоотношения купли-продажи. Суд считает, что истцом представлены достаточные доказательства  передачи ответчику товара и признает волеизъявление сторон направленным на исполнение договорных обязательств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В соответствии с нормой п. 1 ст. 503 ГК ПМР, если из условий договора купли-продажи не вытекает обязанность уплатить цену в определенный срок, покупатель обязан уплатить ее немедленно после передачи ему продавцом товара. Указанное обязательство ответчиком не исполнено. Покупатель не оплатил предоставленный товар и в разумный срок, обусловленный п. 2 ст. 331 ГК ПМР. В соответствии с нормой ст. 326 ГК ПМР обязательства должны исполняться надлежащим образом.  Односторонний отказ от исполнения обязательства недопустим в силу нормы, содержащейся в ст. 327 ГК ПМР. Учитывая тот факт, что товар предоставлен в собственность покупателя в июле-сентябре 2011 года, срок исполнения обязательства по его оплате суд считает наступившим. Суд проверил и принимает расчет иска в части  основного долга. Взысканию с МУП «ПУЖКХ с. Ближний Хутор» подлежит задолженность в размере  2974,10 рублей. Вывод суд подтверждается находящимся в материалах дела актом сверки взаимных расчетов по состоянию на 30.09.11 года,  согласно которому  сальдо в пользу ОАО «Газполимерсервис» составляет 2974,10 рублей. Кроме того, при вынесении решения суд учитывает позицию ответчика, который исковые требования признал в полном объеме. 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, государственная пошлина относится на ответчика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МР, руководствуясь ст.ст.84, 113-116, 122 АПК ПМР Республики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>Удовлетворить исковые треб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Взыскать с </w:t>
      </w:r>
      <w:r>
        <w:rPr/>
        <w:t>МУП «ПУЖКХ с. Ближний Хутор» в пользу ОАО «Газполимерсервис» задолженность в сумме 2974,10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/>
        <w:t xml:space="preserve">Взыскать </w:t>
      </w:r>
      <w:r>
        <w:rPr>
          <w:bCs/>
        </w:rPr>
        <w:t xml:space="preserve">с </w:t>
      </w:r>
      <w:r>
        <w:rPr/>
        <w:t xml:space="preserve">МУП «ПУЖКХ с. Ближний Хутор» в пользу ОАО «Газполимерсервис» в возмещение уплаченную при подаче искового заявления государственную пошлину в размере 148,71 рублей. </w:t>
      </w:r>
    </w:p>
    <w:p>
      <w:pPr>
        <w:pStyle w:val="TextBody"/>
        <w:spacing w:before="60" w:after="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firstLine="720"/>
        <w:rPr>
          <w:bCs/>
        </w:rPr>
      </w:pPr>
      <w:r>
        <w:rPr>
          <w:bCs/>
        </w:rPr>
        <w:t>Решение может быть обжаловано в течение двадцати дней после его принятия в Кассационную инстанцию Арбитражного суда ПМ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>А.Б. Алексеева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0:00Z</dcterms:created>
  <dc:creator>Aab</dc:creator>
  <dc:description/>
  <cp:keywords/>
  <dc:language>en-US</dc:language>
  <cp:lastModifiedBy>aza</cp:lastModifiedBy>
  <cp:lastPrinted>2008-09-06T11:58:00Z</cp:lastPrinted>
  <dcterms:modified xsi:type="dcterms:W3CDTF">2012-08-23T09:45:00Z</dcterms:modified>
  <cp:revision>3</cp:revision>
  <dc:subject/>
  <dc:title>АРБИТРАЖНЫЙ СУД </dc:title>
</cp:coreProperties>
</file>