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енем  Приднестровской  Молдавской  Республики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/>
      </w:pPr>
      <w:r>
        <w:rPr>
          <w:sz w:val="24"/>
          <w:szCs w:val="24"/>
        </w:rPr>
        <w:t xml:space="preserve">08 февраля 2012 года                             г. Тирасполь                              Дело № 81/12-03 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6" w:firstLine="54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Судья Арбитражного суда ПМР Костяновский Е.А., рассмотрев в открытом судебном заседании иск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алоговой инспекции по г. </w:t>
      </w:r>
      <w:r>
        <w:rPr/>
        <w:t xml:space="preserve">Тирасполь, г. Тирасполь, ул. 25 Октяб0ря, 101 к </w:t>
      </w:r>
      <w:r>
        <w:rPr>
          <w:szCs w:val="24"/>
        </w:rPr>
        <w:t>ООО «ТРАК-МАСТЕР», г. Тирасполь, ул. Старого, д. 130, кв. 57</w:t>
      </w:r>
      <w:r>
        <w:rPr/>
        <w:t xml:space="preserve"> о взыскании недоимки путем обращения взыскания на имущество должника</w:t>
      </w:r>
    </w:p>
    <w:p>
      <w:pPr>
        <w:pStyle w:val="TextBody"/>
        <w:ind w:right="76" w:firstLine="540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ри участии в заседании:</w:t>
      </w:r>
    </w:p>
    <w:p>
      <w:pPr>
        <w:pStyle w:val="TextBodyIndent"/>
        <w:ind w:left="283" w:firstLine="425"/>
        <w:jc w:val="both"/>
        <w:rPr/>
      </w:pPr>
      <w:r>
        <w:rPr>
          <w:sz w:val="24"/>
          <w:szCs w:val="24"/>
        </w:rPr>
        <w:t xml:space="preserve">представитель истца: Добровольская И.А.– доверенность  от 6.02.12 года;  </w:t>
      </w:r>
    </w:p>
    <w:p>
      <w:pPr>
        <w:pStyle w:val="TextBodyIndent"/>
        <w:ind w:left="283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тавитель ответчика: не явился (уведомление  № 164 от 31.01.2012 г.). </w:t>
      </w:r>
    </w:p>
    <w:p>
      <w:pPr>
        <w:pStyle w:val="TextBodyIndent"/>
        <w:ind w:left="283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-1125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Л:</w:t>
      </w:r>
    </w:p>
    <w:p>
      <w:pPr>
        <w:pStyle w:val="Normal"/>
        <w:suppressAutoHyphens w:val="true"/>
        <w:autoSpaceDE w:val="false"/>
        <w:ind w:right="-1125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right="100" w:firstLine="540"/>
        <w:jc w:val="both"/>
        <w:rPr/>
      </w:pPr>
      <w:r>
        <w:rPr>
          <w:sz w:val="24"/>
          <w:szCs w:val="24"/>
        </w:rPr>
        <w:t xml:space="preserve">Налоговая инспекция по г. Тирасполь обратилась в Арбитражный Суд ПМР с иском к ООО «ТРАК-МАСТЕР» о взыскании недоимки путем обращения взыскания на имущество должника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о ст.108 АПК ПМР спор разрешен в отсутствие ответчика, надлежащим образом уведомленного о времени и месте судебного разбиратель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и исковые требования истец мотивировал следующим. В результате неуплаты налогов и других обязательных платежей у предприятия образовалась задолженность по платежам в республиканский бюджет, местный бюджет, а также внебюджетные фонды.</w:t>
      </w:r>
    </w:p>
    <w:p>
      <w:pPr>
        <w:pStyle w:val="21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следовав материалы дела, обозрев в судебном заседании материалы проверки, суд находит иск обоснованным и подлежащим удовлетвор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статьи 9 Закона ПМР «Об основах налоговой системы в Приднестровской Молдавской Республики», в обязанности налогоплательщика входит обязанность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</w:t>
      </w:r>
    </w:p>
    <w:p>
      <w:pPr>
        <w:pStyle w:val="Normal"/>
        <w:ind w:right="5" w:firstLine="708"/>
        <w:jc w:val="both"/>
        <w:rPr/>
      </w:pPr>
      <w:r>
        <w:rPr>
          <w:sz w:val="24"/>
          <w:szCs w:val="24"/>
        </w:rPr>
        <w:t>Как установлено материалами дела, ответчик не в полной мере исполнял данное законодательное предписание, вследствие чего у него, по состоянию на 24.01.2012 г. возникла задолженность перед бюджетом и государственными внебюджетными фондами в размере 49561 руб. 51 коп., что подтверждается справкой Налоговой инспекции по г. Бендеры о состоянии платежей в бюджеты различных уровней от 24.01.2012 г.</w:t>
      </w:r>
    </w:p>
    <w:p>
      <w:pPr>
        <w:pStyle w:val="Normal"/>
        <w:ind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10 Закона ПМР «Об основах налоговой системы в ПМР» предусматривает меры ответственности налогоплательщика и его должностных лиц за нарушение налогового законодательства. В случае отсутствия у налогоплательщика денежных средств на банковских счетах, налоговые органы вправе принять последовательно установленные названным законом решения, в том числе и обратить взыскание на имущество налогоплательщика.</w:t>
      </w:r>
    </w:p>
    <w:p>
      <w:pPr>
        <w:pStyle w:val="Normal"/>
        <w:ind w:right="5" w:firstLine="708"/>
        <w:jc w:val="both"/>
        <w:rPr/>
      </w:pPr>
      <w:r>
        <w:rPr>
          <w:sz w:val="24"/>
          <w:szCs w:val="24"/>
        </w:rPr>
        <w:t>Предписанием НИ от 14.09.2011 г. ответчику приостановлены операции по счетам в финансово-кредитных учреждениях, за исключением платежей в бюджет и внебюджетные фонды. Как было установлено в судебном заседании на основании исследования материалов дела, Налоговой инспекцией были предприняты меры по изысканию возможности погашения задолженности в бюджет и внебюджетные фонды, путем обращения взыскания на наличные денежные средства в кассе ответчика, что подтверждается актом НИ № 04/44 от 24.11.2011 г.</w:t>
      </w:r>
    </w:p>
    <w:p>
      <w:pPr>
        <w:pStyle w:val="Normal"/>
        <w:ind w:right="5" w:firstLine="708"/>
        <w:jc w:val="both"/>
        <w:rPr/>
      </w:pPr>
      <w:r>
        <w:rPr>
          <w:sz w:val="24"/>
          <w:szCs w:val="24"/>
        </w:rPr>
        <w:t>Обращение взыскания на дебиторскую задолженность не представляется возможным, в связи с отсутствием надлежащих дебиторов. Данные обстоятельства подтверждаются справкой о состоянии платежей в бюджет ЗАО «Днестр-Авто», приложением к бухгалтерскому балансу ответчика на 31.12.2011 г., справкой о дебиторской задолженности ответчика.</w:t>
      </w:r>
    </w:p>
    <w:p>
      <w:pPr>
        <w:pStyle w:val="Normal"/>
        <w:ind w:right="5" w:firstLine="708"/>
        <w:jc w:val="both"/>
        <w:rPr/>
      </w:pPr>
      <w:r>
        <w:rPr>
          <w:sz w:val="24"/>
          <w:szCs w:val="24"/>
        </w:rPr>
        <w:t>Истцом было принято решение о наложении ареста на имущество ответчика (Постановление № 21 от 27.12.2011 г.). При этом следует иметь в виду, что согласно статье 37 Конституции ПМР, никто не может быть лишен своего имущества, иначе как по решению суда.</w:t>
      </w:r>
    </w:p>
    <w:p>
      <w:pPr>
        <w:pStyle w:val="Normal"/>
        <w:ind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истец правомерно и обоснованно обратился в суд за взысканием с ответчика задолженности перед бюджетом и внебюджетными фондами, путем обращения взыскания на имущество.</w:t>
      </w:r>
    </w:p>
    <w:p>
      <w:pPr>
        <w:pStyle w:val="Normal"/>
        <w:ind w:right="5" w:firstLine="708"/>
        <w:jc w:val="both"/>
        <w:rPr/>
      </w:pPr>
      <w:r>
        <w:rPr>
          <w:sz w:val="24"/>
          <w:szCs w:val="24"/>
        </w:rPr>
        <w:t xml:space="preserve">С учетом приведенных законодательных положений и фактических обстоятельств, заявления ответчика о признании иска, исковые требования истца подлежат удовлетворению, а с ответчика подлежит взысканию задолженность перед бюджетом и внебюджетными фондами, пеня в общей сумме 49561 руб. 51 коп. путем обращения взыскания на имущество.   </w:t>
      </w:r>
    </w:p>
    <w:p>
      <w:pPr>
        <w:pStyle w:val="Normal"/>
        <w:ind w:right="-8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статьи 84 АПК ПМР государственная пошлина подлежит отнесению на ответчика. </w:t>
      </w:r>
    </w:p>
    <w:p>
      <w:pPr>
        <w:pStyle w:val="Normal"/>
        <w:spacing w:before="0" w:after="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рбитражный Суд Приднестровской Молдавской Республики, руководствуясь ст.ст.84, 113, 114, 115, 116, 122  Арбитражного процессуального кодекса Приднестровской Молдавской Республики </w:t>
      </w:r>
    </w:p>
    <w:p>
      <w:pPr>
        <w:pStyle w:val="Heading3"/>
        <w:spacing w:before="120" w:after="120"/>
        <w:rPr/>
      </w:pPr>
      <w:r>
        <w:rPr>
          <w:b w:val="false"/>
          <w:spacing w:val="24"/>
          <w:sz w:val="24"/>
          <w:szCs w:val="24"/>
        </w:rPr>
        <w:t>РЕШИЛ</w:t>
      </w:r>
      <w:r>
        <w:rPr>
          <w:b w:val="false"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5" w:firstLine="1"/>
        <w:jc w:val="both"/>
        <w:rPr/>
      </w:pPr>
      <w:r>
        <w:rPr>
          <w:sz w:val="24"/>
          <w:szCs w:val="24"/>
        </w:rPr>
        <w:t>1. Исковые требования Налоговой инспекции по г. Тирасполь удовлетворить.</w:t>
      </w:r>
    </w:p>
    <w:p>
      <w:pPr>
        <w:pStyle w:val="Normal"/>
        <w:ind w:left="600" w:right="-595" w:firstLine="1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" w:hanging="0"/>
        <w:jc w:val="both"/>
        <w:rPr/>
      </w:pPr>
      <w:r>
        <w:rPr>
          <w:sz w:val="24"/>
          <w:szCs w:val="24"/>
        </w:rPr>
        <w:t>2.  Взыскать с ООО «ТРАК-МАСТЕР»  задолженность перед бюджетом и внебюджетными фондами в сумме 49561 руб., в том числе: основной платеж – 47814,74 руб., пеня – 1746,77 руб. а также государственную пошлину в размере 2082 руб. 44 коп., обратив взыскание на имущество.</w:t>
      </w:r>
    </w:p>
    <w:p>
      <w:pPr>
        <w:pStyle w:val="Normal"/>
        <w:ind w:left="600" w:right="-595" w:firstLine="1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right="-595" w:firstLine="109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Normal"/>
        <w:ind w:left="600" w:right="-595" w:firstLine="1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right="-595" w:firstLine="1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right="-595" w:firstLine="1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right="-595" w:firstLine="1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00" w:right="-595" w:firstLine="109"/>
        <w:jc w:val="both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 xml:space="preserve"> Костяновский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26:00Z</dcterms:created>
  <dc:creator>Kea</dc:creator>
  <dc:description/>
  <cp:keywords/>
  <dc:language>en-US</dc:language>
  <cp:lastModifiedBy>][p</cp:lastModifiedBy>
  <cp:lastPrinted>2010-09-21T15:42:00Z</cp:lastPrinted>
  <dcterms:modified xsi:type="dcterms:W3CDTF">2012-02-13T10:42:00Z</dcterms:modified>
  <cp:revision>5</cp:revision>
  <dc:subject/>
  <dc:title>АРБИТРАЖНЫЙ СУД </dc:title>
</cp:coreProperties>
</file>