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7</w:t>
      </w:r>
      <w:r>
        <w:rPr/>
        <w:t xml:space="preserve">             октября  </w:t>
      </w:r>
      <w:r>
        <w:rPr>
          <w:lang w:val="en-US"/>
        </w:rPr>
        <w:t xml:space="preserve">  </w:t>
      </w:r>
      <w:r>
        <w:rPr/>
        <w:t xml:space="preserve">         12   </w:t>
        <w:tab/>
        <w:tab/>
        <w:tab/>
        <w:tab/>
        <w:tab/>
        <w:tab/>
        <w:t xml:space="preserve">   80/12-06,05,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судей Мальского Э.А. /председатель судебного состава/, Сибирко Г.П., Сливка Р.Б., рассмотрев в открытом судебном заседании дело по иску </w:t>
      </w:r>
      <w:r>
        <w:rPr>
          <w:b/>
        </w:rPr>
        <w:t>ООО «Автоконтакт» /</w:t>
      </w:r>
      <w:r>
        <w:rPr/>
        <w:t xml:space="preserve">г.Тирасполь, ул.25 Октября, д.74/ к  </w:t>
      </w:r>
      <w:r>
        <w:rPr>
          <w:b/>
        </w:rPr>
        <w:t>Службе государственного надзора ПМР /</w:t>
      </w:r>
      <w:r>
        <w:rPr/>
        <w:t xml:space="preserve"> г.Тирасполь, ул.Мира, д. 50</w:t>
      </w:r>
      <w:r>
        <w:rPr>
          <w:b/>
        </w:rPr>
        <w:t>/</w:t>
      </w:r>
      <w:r>
        <w:rPr/>
        <w:t xml:space="preserve"> о признании недействительным ненормативного акта, при участии в судебном заседании представител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стца: в судебное заседание представителей не направил при надлежащем уведомлении о времен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 месте судебного разбирательства /квитанция органа почтовой связи № 75 от 04.10.2012г.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ветчика: Евдокимовой Т.Е. /доверенность № 02-03/293 от 11.05.2012г./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ООО «Автоконтакт» обратилось в Арбитражный суд ПМР с исковым заявлением </w:t>
        <w:br/>
        <w:t>к Службе государственного надзора ПМР как правопреемнику Министерства промышленности ПМР, в котором просит признать недействительным предписание Государственной службы по аккредитации и надзору в сфере транспорта Министерства промышленности ПМР № 47-11/01 от 16.12.2011г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3.10.2012г. производство по делу возобновлено и назначено </w:t>
        <w:br/>
        <w:t>к судебному разбирательству на 17.10.2012г. на 14.00 час.</w:t>
      </w:r>
    </w:p>
    <w:p>
      <w:pPr>
        <w:pStyle w:val="Normal"/>
        <w:ind w:firstLine="720"/>
        <w:jc w:val="both"/>
        <w:rPr/>
      </w:pPr>
      <w:r>
        <w:rPr/>
        <w:t xml:space="preserve">Истец в судебное заседание своих представителей не направил при надлежащем уведомлении его о времени и месте разбирательства дела /ст.ст.102-1, 102-2 АПК ПМР/. </w:t>
        <w:br/>
        <w:t xml:space="preserve">Факт надлежащего уведомления истца о времени и месте разбирательства дела подтверждается квитанцией органа почтовой связи о получении истцом 04.10.2012г. /квитанция органа почтовой связи № 75/ копии определения Арбитражного суда ПМР от 03.10.2012г. по делу № 80/12-06,05,10(02), направленного судом по последнему известному суду адресу истца по делу, указанному непосредственно истцом в исковом заявлении и в представленной истцом при подаче искового заявления копии Выписки из Государственного реестра юридических лиц в отношении истца /ст.ст. 100, 102-3 АПК ПМР/. </w:t>
        <w:tab/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не направил каких-либо заявлений либо ходатайств процессуального характера, в т.ч. об отложении разбирательства дела либо о рассмотрении дела в его отсутствие / п.2 ст. 108 АПК ПМР /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учитывая, что истцу при подаче искового заявления предоставлена отсрочка по оплате государственной пошлины, государственная пошлина в сумме 525,00 рублей подлежит взысканию с истца / п.п. 3) п. 2 ст. 4 Закона ПМР «О государственной пошлине»/.  </w:t>
      </w:r>
    </w:p>
    <w:p>
      <w:pPr>
        <w:pStyle w:val="TextBody"/>
        <w:ind w:firstLine="709"/>
        <w:rPr/>
      </w:pPr>
      <w:r>
        <w:rPr>
          <w:szCs w:val="24"/>
        </w:rPr>
        <w:t xml:space="preserve">Арбитражный суд ПМР, руководствуясь п. 6) ст. 76, ст.ст. 77, 84, 128, 102-2 АПК ПМР, 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ООО «Автоконтакт»</w:t>
      </w:r>
      <w:r>
        <w:rPr>
          <w:b/>
        </w:rPr>
        <w:t xml:space="preserve"> </w:t>
      </w:r>
      <w:r>
        <w:rPr/>
        <w:t>к  Службе государственного надзора ПМР о признании недействительным ненормативного акта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Автоконтакт» в доход республиканского бюджета через НИ по г.Тирасполь государственную пошлину в сумме 525 /пятисот двадцати пяти/ рублей 00 коп. / п.п. 3) п. 2 ст. 4 Закона ПМР «О государственной пошлине»/.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0"/>
        <w:rPr>
          <w:szCs w:val="24"/>
        </w:rPr>
      </w:pPr>
      <w:r>
        <w:rPr>
          <w:sz w:val="23"/>
          <w:szCs w:val="23"/>
        </w:rPr>
        <w:t>Председательствующий судья</w:t>
        <w:tab/>
        <w:tab/>
        <w:tab/>
        <w:tab/>
        <w:tab/>
      </w:r>
      <w:r>
        <w:rPr>
          <w:szCs w:val="24"/>
        </w:rPr>
        <w:tab/>
        <w:t>Э.А. Мальский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Судьи</w:t>
        <w:tab/>
        <w:t xml:space="preserve">  </w:t>
        <w:tab/>
        <w:tab/>
        <w:tab/>
        <w:tab/>
        <w:tab/>
        <w:tab/>
        <w:tab/>
        <w:tab/>
        <w:tab/>
        <w:t xml:space="preserve"> Г.П.Сибирко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Р.Б.Сливка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Александр С. Смирнов</dc:creator>
  <dc:description/>
  <cp:keywords/>
  <dc:language>en-US</dc:language>
  <cp:lastModifiedBy>Mea</cp:lastModifiedBy>
  <cp:lastPrinted>2012-10-19T12:13:00Z</cp:lastPrinted>
  <dcterms:modified xsi:type="dcterms:W3CDTF">2012-10-19T09:13:00Z</dcterms:modified>
  <cp:revision>2</cp:revision>
  <dc:subject/>
  <dc:title/>
</cp:coreProperties>
</file>