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А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РБИТРАЖНЫЙ С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. (533) 7-70-47, (533) 7-42-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ый сайт:  www.arbitr-pmr.org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u-RU"/>
        </w:rPr>
        <w:t>ИМЕНЕМ ПРИДНЕСТРОВСКОЙ МОЛДАВСКОЙ РЕСПУБЛИ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5 февраля 2012 года                                                                                 Дело №75/12-0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. Тираспо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НИ по г. Григориополь и Григориопольскому району, г. Григориополь, ул. К. Маркса, 146, к ООО «Нерудник», Григориопольский район, с. Ташлык, ул. Мира, д. 48 «а»,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 ликвидац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при участ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т истц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ходатайство от 15.02.2012г. №01-21/1112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т ответчик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е явился, уведомлен (извещение почтового отделения связи от 31.01.2012г. №147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Установил: </w:t>
      </w:r>
      <w:r>
        <w:rPr>
          <w:rFonts w:cs="Times New Roman" w:ascii="Times New Roman" w:hAnsi="Times New Roman"/>
          <w:sz w:val="22"/>
          <w:szCs w:val="22"/>
          <w:lang w:val="ru-RU"/>
        </w:rPr>
        <w:t>Налоговая инспекция по г. Григориополь и Григориопольскому району обратилась в Арбитражный  суд с исковым заявлением №01-2/6831 от 21 декабря 2011 года, в котором просит ликвидировать Общество с ограниченной ответственностью «Нерудник» на основании п.2 «б» ст.64 ГК ПМР, в связи с непредставлением отчетов о финансово-хозяйственной деятельности  более 6 месяцев.</w:t>
      </w:r>
    </w:p>
    <w:p>
      <w:pPr>
        <w:pStyle w:val="21"/>
        <w:ind w:right="-91" w:firstLine="720"/>
        <w:rPr>
          <w:sz w:val="22"/>
          <w:szCs w:val="22"/>
        </w:rPr>
      </w:pPr>
      <w:r>
        <w:rPr>
          <w:sz w:val="22"/>
          <w:szCs w:val="22"/>
        </w:rPr>
        <w:t>Определением суда от 30 января 2012 года указанный иск был принят судом к производству и назначен к судебному разбирательству на 15 февраля 2012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стец в судебное заседание не явился, заблаговременно направив в адрес суда заявление о поддержке заявленных им исковых требований и о рассмотрении иска в его отсутствие.</w:t>
        <w:br/>
        <w:t>Ответчик, в судебное заседание также не явился, хотя судом были предприняты меры к его надлежащему извещению о дате и времени судебного разбирательства, что подтверждается извещением почтового отделения связи от 31 января 2012 года №147, свидетельствующим о направлении заказного письма с определения суда о принятии иска НИ по г. Григориополь и Григориопольскому району к производству и назначению к судебному разбирательству по местонахождению ответчика, указанному в выписке из государственного реестра юридических лиц по состоянию на 9 декабря 2011 года.  В связи с указанными обстоятельствами, в порядке статьи 108 АПК ПМР, дело рассматривалось в отсутствие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оответствии с подпунктом г) пункта 2) статьи 9 Закона ПМР «Об основах налоговой системы в ПМР» налогоплательщик обязан предоставить в установленных республиканским исполнительным органом государственной власти, в компетенции которого находятся вопросы организации и обеспечении сбора налогов и иных обязательных платежей, порядке и сроки бухгалтерскую отчетность, и расчеты по налоговым платежам и сборам. Названная обязанность возникает не позднее одного месяца после государственной рег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епредставление указанных отчетов является грубым нарушением закона, что в соответствии с подпунктом б) пункта 2 статьи 64 ГК ПМР, является основанием для ликвидации предпри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ак установлено материалами дела, ООО «Нуредник» зарегистрировано в Государственном реестре юридических лиц 22 июля 1993 года, регистрационный номер 04-023-86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 1 января 2011 года предприятие не представляет в налоговую инспекцию отчеты о финансово-хозяйственной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аким образом, ООО «Нерудник» по состоянию на 15 февраля 2012 года, более 6-ти месяцев не представляет отчеты, расчеты и другие документы учета, связанные с исчислением и уплатой налогов, что является грубым нарушением закона. Вследствие этого, ответчик подлежит ликвид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дпункт 2 пункта 11  статьи 8 Закона ПМР «О Государственной налоговой службе ПМР» предоставляет налоговым органам право предъявлять в арбитражный суд иски о ликвидации предприятий в случае не предоставления отчетов, расчетов и других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нимая во внимание то, что обстоятельства, послужившие основанием для обращения налоговой инспекции по г. Григориополь и Григориопольскому району с иском о ликвидации носят устранимый характер, суд в определении от 31 января 2012 года в порядке подготовки дела к судебному разбирательству,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днако ответчиком меры по устранению нарушений не приня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илу статьи 5 Закона ПМР «О государственной пошлине» налоговые органы освобождены от уплаты государственной пошлины. Учитывая, что исковые требования истца подлежат полному удовлетворению, государственная пошлина относится на ответчика (ст. 84 АПК ПМР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Арбитражный Суд ПМР, рассмотрев в открытом судебном заседании иск НИ по г.Григориополь и Григориопольскому району к ООО «Нерудник» о ликвидации, руководствуясь пунктом  2 статьи 64 ГК ПМР, статьями 113-116, 122 АПК ПМР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:</w:t>
      </w:r>
    </w:p>
    <w:p>
      <w:pPr>
        <w:pStyle w:val="Normal"/>
        <w:numPr>
          <w:ilvl w:val="0"/>
          <w:numId w:val="2"/>
        </w:numPr>
        <w:ind w:left="92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ковые требования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удовлетворить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27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иквидировать Общество с ограниченной ответственностью «Нерудник», зарегистрированное в Государственном реестре юридических лиц 22 июля 1993 года, регистрационный номер 04-023-865,  местонахождение: Григорипольский район, с. Ташлык, ул. Мира, д. 48 «а».</w:t>
      </w:r>
    </w:p>
    <w:p>
      <w:pPr>
        <w:pStyle w:val="Normal"/>
        <w:numPr>
          <w:ilvl w:val="0"/>
          <w:numId w:val="2"/>
        </w:numPr>
        <w:ind w:left="927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значить в качестве ликвидатора ООО «Нерудник» ликвидационную комиссию при Государственной администрации г. Григориополь и Григориопольскому району. </w:t>
      </w:r>
    </w:p>
    <w:p>
      <w:pPr>
        <w:pStyle w:val="Normal"/>
        <w:numPr>
          <w:ilvl w:val="0"/>
          <w:numId w:val="2"/>
        </w:numPr>
        <w:ind w:left="927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зыскать с ООО «Нерудник» в доход Республиканского бюджета государственную пошлину в сумме 315 (триста пятнадцать) рублей (подпункт 4) части первой пункта 2 статьи 4 Закона ПМР «О государственной пошлин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удья                                                                                                                    Шидловская О.А.  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23:00Z</dcterms:created>
  <dc:creator>Alexandre Katalov</dc:creator>
  <dc:description/>
  <cp:keywords/>
  <dc:language>en-US</dc:language>
  <cp:lastModifiedBy>Soa</cp:lastModifiedBy>
  <cp:lastPrinted>2012-02-20T16:58:00Z</cp:lastPrinted>
  <dcterms:modified xsi:type="dcterms:W3CDTF">2012-02-20T13:58:00Z</dcterms:modified>
  <cp:revision>3</cp:revision>
  <dc:subject/>
  <dc:title>ИМЕНЕМ ПРИДНЕСТРОВСКОЙ МОЛДАВСКОЙ РЕСПУБЛИКИ</dc:title>
</cp:coreProperties>
</file>