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5 марта 2012 года        г. Тирасполь       дело № 74/12-08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рбитражный  Суд  Приднестровской Молдавской Республики в составе судьи  Шидловской О.А,  рассмотрев в открытом судебном заседании дело по </w:t>
      </w:r>
      <w:r>
        <w:rPr>
          <w:bCs/>
          <w:sz w:val="22"/>
          <w:szCs w:val="22"/>
        </w:rPr>
        <w:t>ис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овой инспекции по г.Григориополь и Григориопольскому району, г.Григориополь, ул. К. Маркса, 146, к МУП «Григориопольское ПУЖКХ», г. Григориополь, ул. Урицкого, 3, о взыскании недоимки по налогам и иным обязательным платежам в бюджет и внебюджетные фонды,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 истца: </w:t>
      </w:r>
      <w:r>
        <w:rPr>
          <w:bCs/>
          <w:sz w:val="22"/>
          <w:szCs w:val="22"/>
        </w:rPr>
        <w:t>Солоненко М.А.- по доверенности от 12.01.2012г. №01-2/188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 ответчика: </w:t>
      </w:r>
      <w:r>
        <w:rPr>
          <w:bCs/>
          <w:sz w:val="22"/>
          <w:szCs w:val="22"/>
        </w:rPr>
        <w:t>Сеферьянц Н.С. – по доверенности от 05.03.2012г. №16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Григориполь и Григориопольскому району обратилась в арбитражный суд с иском к муниципальному унитарному предприятию «Григориопольское ПУЖКХ» (далее МУП «ГПУЖКХ») о взыскании недоимки по налогам и иным обязательным платежам в бюджет и внебюджетные фонды в сумме 619 097 рублей 99 копеек, в том числе: основной платеж в сумме 346 902 рубля 42 копейки и пеня в размере 272 195 рублей 57 копеек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30.01.2012 г. указанный иск был принят к производству и назначен к судебному разбирательству. Ввиду удовлетворения ходатайства ответчика, слушание по делу откладывалось.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Окончательно дело рассмотрено и спор разрешен по существу 05.03.201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удебном заседании </w:t>
      </w:r>
      <w:r>
        <w:rPr>
          <w:rFonts w:cs="Times New Roman CYR" w:ascii="Times New Roman CYR" w:hAnsi="Times New Roman CYR"/>
          <w:b/>
          <w:sz w:val="22"/>
          <w:szCs w:val="22"/>
        </w:rPr>
        <w:t>представитель истца</w:t>
      </w:r>
      <w:r>
        <w:rPr>
          <w:rFonts w:cs="Times New Roman CYR" w:ascii="Times New Roman CYR" w:hAnsi="Times New Roman CYR"/>
          <w:sz w:val="22"/>
          <w:szCs w:val="22"/>
        </w:rPr>
        <w:t xml:space="preserve"> поддержала требования, заявленные в иске, пояснив следующе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остоянию на 1 ноября 2011 года у МУП «Григориопольское ПУЖКХ» имеется задолженность по налогам и иным обязательным платежам в бюджеты различных уровней и внебюджетные фонды в размере 593 362 рубля 33 копейки. Учитывая размер задолженности, по которой срок взыскания еще не наступил (пеня за октябрь 2011г.), и период образования недоимки для взыскания в судебном порядке, у ответчика имеется задолженность в общем размере 619 097 рублей 99 копеек, в том числе: основной платеж- 346 902 рубля 42 копейки и пеня- 272 195 рублей 57 копе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язанность по уплате налогов и местных сборов установлена статьей 52 Конституции ПМР и статьей 9 Закона ПМР «Об основах налоговой системы в ПМР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о статьей 1 Закона ПМР «О Государственной налоговой службе ПМР» Государственная налоговая служба ПМР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небюджетные фонды налогов, сборов и иных обязательных платежей, установленных налоговым законодательством ПМР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вязи с этим, НИ по г. Григориополь и Григориопольскому району, в соответствии с пунктом 3 статьи 10 Закона ПМР «Об основах налоговой системы в ПМР» были предприняты все доступные меры для погашения задолженности МУП «ГПУЖКХ» перед бюджет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ходе принятия требуемых мер было установлено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тсутствие денежных средств у МУП «ГПУЖКХ» на расчетном и иных счетах, что подтверждается справкой Григориопольского филиала ЗАО «Приднестровский Сбербанк»  №01-2/6033 от 16.11.2011г.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невозможность бесспорного взыскания недоимки - выставлены инкассовые поручения на списание недоимки в бесспорном порядке, что подтверждается ведомостью регистрации инкассовых поручений по предприятию за период с 01.01.2006г. по 31.10.2011г.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 невозможность обращения взыскания на наличные денежные средства в кассе, что подтверждается актом изъятия денежных средств в МУП «ГПУЖКХ» от 23.11.2011г.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 Согласно данных бухгалтерского баланса по состоянию на 1ноября 2011 года у должника имеется дебиторская задолженность в размере 2 151 067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днако, обращение взыскания на дебиторскую задолженность не представляется возможным по следующим причина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долженность в сумме 7 543 рубля не является просроченной, то есть она является текущей и а нее взыскание быть произведено не может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долженность ООО «Универмаг» и ООО «ТНА» в сумме 10 977 рублей погаше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виду наличия по состоянию на 22.11.2011г. задолженности по платежам в бюджеты различных уровней и внебюджетные фонды в сумме 40 606 рублей у организаций- дебиторов, а именно: СПК им. Дзержинского, ГУП «Григориопольская шахта», ЗАО «Рыбницкий насосный завод», ОАО «АиМ и К», ООО «Хрусталь», МУП «Григориопольский местпромбыт», в соответствии с подпунктом «б» пункта 3 статьи 10 Закона ПМР «Об основах налоговой системы в ПМР», взыскание недоимки на дебиторскую задолженность этих предприятий также не производи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тальная дебиторская задолженность в сумме 2 091 941 рубль является задолженностью предприятий, финансируемых из бюджетов различных уровней и в соответствии с подпунктом «б» пункта 3 статьи 10 Закона ПМР «Об основах налоговой системы в ПМР», обращение взыскания недоимок на дебиторскую задолженность таких предприятий, не производитс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роме того, постановлением №9 от 5 декабря 2011 года наложен арест на имущество МУП «Григориопольское ПУЖКХ»  на сумму недоимки по платежам в бюдж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итывая изложенное, истец просил суд удовлетворить заявленные им требования в полном объе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Ответчик </w:t>
      </w:r>
      <w:r>
        <w:rPr>
          <w:rFonts w:cs="Times New Roman CYR" w:ascii="Times New Roman CYR" w:hAnsi="Times New Roman CYR"/>
          <w:sz w:val="22"/>
          <w:szCs w:val="22"/>
        </w:rPr>
        <w:t>признал исковые требования налогового органа в части взыскания основного платежа и в части взыскании пени, и просил суд, при вынесении решения, принять во внимание то обстоятельство, что причиной образования задолженности по обязательным платежам в бюджет и внебюджетные фонды явилось отсутствие достаточных средств, для своевременной оплаты налоговых платежей, что подтверждается справкой обслуживающего банка от 20.02.1021г., актом сверки задолженности по внутреннему государственному долгу от 25 ноября 201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Суд,</w:t>
      </w:r>
      <w:r>
        <w:rPr>
          <w:rFonts w:cs="Times New Roman CYR" w:ascii="Times New Roman CYR" w:hAnsi="Times New Roman CYR"/>
          <w:sz w:val="22"/>
          <w:szCs w:val="22"/>
        </w:rPr>
        <w:t xml:space="preserve"> исследовав материалы дела, обозрев их оригиналы, заслушав доводы лиц, участвующих в деле, находит исковые требования подлежащими удовлетворению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но статье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01.11.2011 года образовалась задолженность по налогам и иным обязательным платежам в бюджет и в государственные внебюджетные фонды в размере 619  097 рублей 99 копеек, в том числе: основной платеж в сумме 346 902 рубля 42 копейки и пеня в размере 272 195 рублей 57 копеек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недоимки подтверждается справкой о состоянии платежей в бюджет по предприятию МУП</w:t>
      </w:r>
      <w:r>
        <w:rPr>
          <w:rStyle w:val="FontStyle13"/>
        </w:rPr>
        <w:t xml:space="preserve"> «Григориопольское ПУЖКХ» по состоянию на 01.11.2011г.</w:t>
      </w:r>
      <w:r>
        <w:rPr>
          <w:rFonts w:cs="Times New Roman CYR" w:ascii="Times New Roman CYR" w:hAnsi="Times New Roman CYR"/>
          <w:sz w:val="22"/>
          <w:szCs w:val="22"/>
        </w:rPr>
        <w:t>, а также данными в судебном заседании объяснениями представителей истца и ответч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вязи с изложенным, суд считает установленным факт наличия у МУП </w:t>
      </w:r>
      <w:r>
        <w:rPr>
          <w:sz w:val="22"/>
          <w:szCs w:val="22"/>
        </w:rPr>
        <w:t>«Григориопольское ПУЖКХ»</w:t>
      </w:r>
      <w:r>
        <w:rPr>
          <w:rFonts w:cs="Times New Roman CYR" w:ascii="Times New Roman CYR" w:hAnsi="Times New Roman CYR"/>
          <w:sz w:val="22"/>
          <w:szCs w:val="22"/>
        </w:rPr>
        <w:t xml:space="preserve"> по состоянию на 01.11.2011 года задолженности по налогам и иным обязательным платежам в бюджет и в государственные внебюджетные фонды в указанной сумм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ей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логовой инспекцией по г.Григориополь и Григориопольскому району во исполнение данной нормы производилось выставление инкассовых распоряжений на списание недоимки на расчетный счет ответчика, производился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рест имущества и наличных денежных средств в кассе МУП «Григориопольское ПУЖКХ», проводилась работа с дебиторской задолженностью. Однако, указанные меры не привели к желаемому результату. </w:t>
      </w:r>
    </w:p>
    <w:p>
      <w:pPr>
        <w:pStyle w:val="Normal"/>
        <w:ind w:right="2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нятие решений, предусмотренных п.п. «а» и «б» статьи 10 Закона ПМР «Об основах налоговой системы в ПМР» к погашению задолженности в полном объеме не привели. </w:t>
      </w:r>
      <w:r>
        <w:rPr>
          <w:sz w:val="22"/>
          <w:szCs w:val="22"/>
        </w:rPr>
        <w:t xml:space="preserve">Так, обращение взыскания на наличные денежные средства не представляется возможным, в связи с отсутствием наличных денежных средств в кассе предприятия, что подтверждается  </w:t>
      </w:r>
      <w:r>
        <w:rPr>
          <w:rFonts w:cs="Times New Roman CYR" w:ascii="Times New Roman CYR" w:hAnsi="Times New Roman CYR"/>
          <w:sz w:val="22"/>
          <w:szCs w:val="22"/>
        </w:rPr>
        <w:t xml:space="preserve">актом обследования кассы МУП «Григориопольское ПУЖКХ» от 23.11.2011г. 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зыскания на дебиторскую задолженность невозможно ввиду наличия у дебиторов предприятия собственных долгов по платежам в бюджет, о чем свидетельствуют расшифровка дебиторской и кредиторской задолженности МУП «Григориопольское ПУЖКХ» на 1 ноября 2011 года, информация отдела по приему отчетов и сбору платежей НИ по г. Григориополь и Григориопольскому району, а также по причине того, что ряд дебиторов являются предприятиями, финансируемыми из бюджетов различных уровн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сходя из изложенного, истец правомерно и обоснованно обратился в суд за взысканием с ответчика недоимки налогам и другим обязательным платежам в бюджет и во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вязи с чем, с ответчика подлежит взысканию задолженность по налогам и другим обязательным платежей в бюджет и во внебюджетные фонды, образовавшаяся по состоянию на 01.11.2011 г. в общей сумме 619 097 рублей 99 копеек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При этом суд, принимая во внимание тяжелое финансовое и имущественное положение ответчика, находит возможным уменьшить размер подлежащей взысканию с него государственной пошлин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рбитражный Суд ПМР руководствуясь статьями 113-116 АПК ПМР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   Исковые требования Налоговой инспекции по г. Григориополь и Григориопольскому району,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зыскать с МУП</w:t>
      </w:r>
      <w:r>
        <w:rPr>
          <w:sz w:val="22"/>
          <w:szCs w:val="22"/>
        </w:rPr>
        <w:t xml:space="preserve"> «Григориопольское ПУЖКХ»</w:t>
      </w:r>
      <w:r>
        <w:rPr>
          <w:rFonts w:cs="Times New Roman CYR" w:ascii="Times New Roman CYR" w:hAnsi="Times New Roman CYR"/>
          <w:sz w:val="22"/>
          <w:szCs w:val="22"/>
        </w:rPr>
        <w:t xml:space="preserve"> задолженность по  налогам и другим обязательным платежам в бюджет и во внебюджетные фонды в сумме 619 097</w:t>
      </w:r>
      <w:r>
        <w:rPr>
          <w:sz w:val="22"/>
          <w:szCs w:val="22"/>
        </w:rPr>
        <w:t xml:space="preserve"> рублей 99 копеек, в том числе: основной платеж в сумме 346 902 рубля 42 копейки и пеня в размере 272 195 рублей 57 копеек, а также </w:t>
      </w:r>
      <w:r>
        <w:rPr>
          <w:rFonts w:cs="Times New Roman CYR" w:ascii="Times New Roman CYR" w:hAnsi="Times New Roman CYR"/>
          <w:sz w:val="22"/>
          <w:szCs w:val="22"/>
        </w:rPr>
        <w:t>и государственную пошлину в размере 10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О.А. Шидловская</w:t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b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0:00Z</dcterms:created>
  <dc:creator>Soa</dc:creator>
  <dc:description/>
  <cp:keywords/>
  <dc:language>en-US</dc:language>
  <cp:lastModifiedBy>Soa</cp:lastModifiedBy>
  <cp:lastPrinted>2012-03-12T14:18:00Z</cp:lastPrinted>
  <dcterms:modified xsi:type="dcterms:W3CDTF">2012-03-12T11:20:00Z</dcterms:modified>
  <cp:revision>2</cp:revision>
  <dc:subject/>
  <dc:title/>
</cp:coreProperties>
</file>