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. (533) 7-70-47, 7-42-07 </w:t>
      </w:r>
      <w:r>
        <w:rPr>
          <w:rFonts w:cs="Times New Roman" w:ascii="Times New Roman" w:hAnsi="Times New Roman"/>
          <w:sz w:val="22"/>
          <w:szCs w:val="22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arbitr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pmr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Именем  Приднестровской  Молдавской  Республик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7 февраля 2012 года                 г. Тирасполь                            Дело № 70/12-08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рбитражный Суд Приднестровской Молдавской Республики, в составе судьи Шидловской О.А., рассмотрел в открытом судебном заседании исковое заявление Министерства юстиции ПМР (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г.Тирасполь, ул.Ленина, 26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П ЗА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«Кондитерский комбинат «Александр Суворов» (г.Бендеры, ул.Индустриальная, д.6)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 ликвидации,  при участии представите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истц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лтаренко Г.М. (доверенность № 01.1-36218 от 30.01.2012 го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ответчика</w:t>
      </w:r>
      <w:r>
        <w:rPr>
          <w:rFonts w:cs="Times New Roman" w:ascii="Times New Roman" w:hAnsi="Times New Roman"/>
          <w:sz w:val="22"/>
          <w:szCs w:val="22"/>
          <w:lang w:val="ru-RU"/>
        </w:rPr>
        <w:t>: не явился, при надлежащем извещении о месте и времени судебного разбирательства (уведомление о получении почтового отправления от 09.02.2012г. №39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тановил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юстиции ПМР обратилось в Арбитражный  суд ПМР с исковым заявлением, в котором просит ликвидировать совместное предприятие закрытое акционерное общество (далее СП ЗАО) «Кондитерский комбинат «Александр Суворов», в связи с не 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ем от 24.01.2012 года иск принят к производству и назначен к судебному разбирательству. Ввиду ненадлежащего извещения ответчика о месте и времени судебного разбирательства, слушание по делу откладывалось.</w:t>
      </w:r>
    </w:p>
    <w:p>
      <w:pPr>
        <w:pStyle w:val="2"/>
        <w:ind w:right="-91" w:firstLine="567"/>
        <w:rPr>
          <w:sz w:val="22"/>
          <w:szCs w:val="22"/>
        </w:rPr>
      </w:pPr>
      <w:r>
        <w:rPr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спор </w:t>
      </w:r>
      <w:r>
        <w:rPr>
          <w:sz w:val="22"/>
          <w:szCs w:val="22"/>
        </w:rPr>
        <w:t>разреш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sz w:val="22"/>
          <w:szCs w:val="22"/>
        </w:rPr>
        <w:t xml:space="preserve"> 27.02.2012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. </w:t>
      </w:r>
    </w:p>
    <w:p>
      <w:pPr>
        <w:pStyle w:val="2"/>
        <w:ind w:right="-91" w:firstLine="567"/>
        <w:rPr/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09.02.2012 года №393, свидетельствующим о направлении заказного письма с определения об отложении судебного заседания по рассмотрению иска Министерства юстиции ПМР по местонахождению ответчика, указанному в выписках из государственного реестра юридических лиц по состоянию на 10 января 2012 года, 8 февраля 2012 года и  22 февраля 2012 года. В связи с этим, в порядке пункта 2 статьи 108 АПК ПМР, дело рассматривалось в отсутствии ответчика.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Представитель истца в судебном заседании поддержала исковые требования, пояснив, что общим собранием акционеров СП ЗАО «Кондитерский комбинат «Александр Суворов» 26.08.2002</w:t>
      </w:r>
      <w:r>
        <w:rPr>
          <w:color w:val="000000"/>
          <w:spacing w:val="8"/>
          <w:sz w:val="22"/>
          <w:szCs w:val="22"/>
        </w:rPr>
        <w:t xml:space="preserve"> года (протокол №5 внеочередного собрания акционеров) был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принято решение о</w:t>
      </w:r>
      <w:r>
        <w:rPr>
          <w:color w:val="000000"/>
          <w:spacing w:val="-1"/>
          <w:sz w:val="22"/>
          <w:szCs w:val="22"/>
        </w:rPr>
        <w:t xml:space="preserve"> ликвидации Ответчика.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20.09.2002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председатель ликвидационной комиссии СП ЗАО «Кондитерский комбинат «Александр Суворов». 23.09.2002г. Министерством юстиции ПМР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государственный реестр юридических лиц внесены сведения о нахожд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Ответчика в процессе ликвидаци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Согласно пункту 2 статьи 45 Закона ПМ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exact" w:line="283"/>
        <w:ind w:left="10" w:right="5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По данным государственного реестра юридических лиц по состоянию на 23.0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2012 года и на 27.02.2012 года 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не осуществлена.</w:t>
      </w:r>
    </w:p>
    <w:p>
      <w:pPr>
        <w:pStyle w:val="Normal"/>
        <w:shd w:fill="FFFFFF" w:val="clear"/>
        <w:spacing w:lineRule="exact" w:line="283"/>
        <w:ind w:left="5" w:right="1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Принимая во внимание пункт 3 статьи 45 Закона ПМ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юридических лиц и индивидуальных предпринимателей в Приднестровской Молдавской Республике», закрепляющий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ынести решение о  принудительной ликвидации СП ЗАО «Кондитерский комбинат «Александр Сувор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>Заслушав объяснения представителя истца</w:t>
      </w:r>
      <w:r>
        <w:rPr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изучив материалы дела, обозрев регистрационное дело С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О «Кондитерский комбинат «Александр Суворов</w:t>
      </w:r>
      <w:r>
        <w:rPr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пунктом 2 статьи 45 Закона ПМР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"/>
        <w:ind w:firstLine="567"/>
        <w:rPr/>
      </w:pPr>
      <w:r>
        <w:rPr>
          <w:sz w:val="22"/>
          <w:szCs w:val="22"/>
        </w:rPr>
        <w:t>Однако, как следует из материалов дела, в нарушение требований вышеназванного Закона процедура ликвидации СП ЗАО</w:t>
      </w:r>
      <w:r>
        <w:rPr>
          <w:color w:val="000000"/>
          <w:sz w:val="22"/>
          <w:szCs w:val="22"/>
        </w:rPr>
        <w:t xml:space="preserve"> «Кондитерский комбинат «Александр Суворов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в установленный </w:t>
      </w:r>
      <w:r>
        <w:rPr>
          <w:color w:val="000000"/>
          <w:spacing w:val="1"/>
          <w:sz w:val="22"/>
          <w:szCs w:val="22"/>
        </w:rPr>
        <w:t xml:space="preserve">пунктом 2 статьи 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>индивидуальных предпринимателей в Приднестровской Молдавской Республике» срок не осуществлена.</w:t>
      </w:r>
      <w:r>
        <w:rPr>
          <w:sz w:val="22"/>
          <w:szCs w:val="22"/>
        </w:rPr>
        <w:t xml:space="preserve"> 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ак, сведения о нахождении </w:t>
      </w:r>
      <w:r>
        <w:rPr>
          <w:color w:val="000000"/>
          <w:sz w:val="22"/>
          <w:szCs w:val="22"/>
        </w:rPr>
        <w:t>юридического лица СП ЗАО «Кондитерский комбинат «Александр Суворов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оцессе ликвидации внесены в государственный реестр 23.09.2002 года на основании заявления председателя ликвидационной комиссии СП ЗАО «Кондитерский комбинат «Александр Суворов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, в связи с принятием общим собранием акционеров СП ЗАО </w:t>
      </w:r>
      <w:r>
        <w:rPr>
          <w:sz w:val="22"/>
          <w:szCs w:val="22"/>
        </w:rPr>
        <w:t xml:space="preserve">решения от 26.08.2002 </w:t>
      </w:r>
      <w:r>
        <w:rPr>
          <w:color w:val="000000"/>
          <w:spacing w:val="8"/>
          <w:sz w:val="22"/>
          <w:szCs w:val="22"/>
        </w:rPr>
        <w:t>года о ликвидации предприятия и назначении ликвидатора (протокол внеочередного собрания акционеров от 26.08.2002г. №4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2"/>
        <w:ind w:right="-91"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анные обстоятельства подтверждаются названными выше заявлением ликвидатора СП ЗАО</w:t>
      </w:r>
      <w:r>
        <w:rPr>
          <w:color w:val="000000"/>
          <w:sz w:val="22"/>
          <w:szCs w:val="22"/>
        </w:rPr>
        <w:t xml:space="preserve"> «Кондитерский комбинат «Александр Суворов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от 20.09.2002 года, поступившим в регистрирующий орган этим же числом, и протоколом внеочередного собрания акционеров </w:t>
      </w:r>
      <w:r>
        <w:rPr>
          <w:sz w:val="22"/>
          <w:szCs w:val="22"/>
        </w:rPr>
        <w:t xml:space="preserve"> СП ЗАО «Кондитерский комбинат «Александр Суворов» от 26.08.2002</w:t>
      </w:r>
      <w:r>
        <w:rPr>
          <w:color w:val="000000"/>
          <w:spacing w:val="8"/>
          <w:sz w:val="22"/>
          <w:szCs w:val="22"/>
        </w:rPr>
        <w:t>г. за №5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ющимися в материалах обозренного в судебном заседании регистрационного де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длежащим образом заверенные копии которых приложены к иску, выписками из государственного реестра юридических лиц о юридическом лице по состоянию на 10.01.2012 года, 08.02.2012г. и на 22.02.2012г., а также объяснениями представителя истца.  </w:t>
      </w:r>
    </w:p>
    <w:p>
      <w:pPr>
        <w:pStyle w:val="2"/>
        <w:ind w:right="-91" w:firstLine="720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 момента </w:t>
      </w:r>
      <w:r>
        <w:rPr>
          <w:color w:val="000000"/>
          <w:sz w:val="22"/>
          <w:szCs w:val="22"/>
        </w:rPr>
        <w:t xml:space="preserve">внесения в государственный реестр юридических лиц сведений о нахождении юридического лица в процессе ликвидации (23.09.2002 г.) до обращения в суд с иском (23.01.2012г.) прошло более 6 месяцев, в течение которых </w:t>
      </w:r>
      <w:r>
        <w:rPr>
          <w:sz w:val="22"/>
          <w:szCs w:val="22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  <w:sz w:val="22"/>
          <w:szCs w:val="22"/>
        </w:rPr>
        <w:t xml:space="preserve"> ответчиком приняты не были, что свидетельствует о нарушении им </w:t>
      </w:r>
      <w:r>
        <w:rPr>
          <w:color w:val="000000"/>
          <w:spacing w:val="1"/>
          <w:sz w:val="22"/>
          <w:szCs w:val="22"/>
        </w:rPr>
        <w:t xml:space="preserve">пункта 2 статьи 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Соглас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ункту 3 статьи 45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ответственно Министерство юстиции ПМР обоснованно во исполнение обязанности, установленной пунктом 3 статьи 45 названного Закона обратилось в арбитражный суд с настоящим ис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к следует из объяснений представителя, материалов обозренного в судебном заседании регистрационного дела по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П ЗА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ндитерский комбинат «Александр Суворов</w:t>
      </w:r>
      <w:r>
        <w:rPr>
          <w:color w:val="000000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а такж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исок из государственного реестра юридических лиц по состоя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а 10.01.2012, 08.02.2012г. и на 22.02.2012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кументы, необходимые для осуществления и завершения процедуры ликвидации и последующего исключения юридического лица из государственного реестра, в полном объеме не представлены.   </w:t>
      </w:r>
    </w:p>
    <w:p>
      <w:pPr>
        <w:pStyle w:val="2"/>
        <w:ind w:firstLine="567"/>
        <w:rPr/>
      </w:pPr>
      <w:r>
        <w:rPr>
          <w:sz w:val="22"/>
          <w:szCs w:val="22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2"/>
          <w:szCs w:val="22"/>
        </w:rPr>
        <w:t xml:space="preserve"> пункта 2 статьи 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 xml:space="preserve">индивидуальных предпринимателей в Приднестровской Молдавской Республике» </w:t>
      </w:r>
      <w:r>
        <w:rPr>
          <w:sz w:val="22"/>
          <w:szCs w:val="22"/>
        </w:rPr>
        <w:t>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 В связи с изложенным, требование истца о принудительной ликвидации  СП ЗАО</w:t>
      </w:r>
      <w:r>
        <w:rPr>
          <w:color w:val="000000"/>
          <w:sz w:val="22"/>
          <w:szCs w:val="22"/>
        </w:rPr>
        <w:t xml:space="preserve"> «Кондитерский комбинат «Александр Суворов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боснованно и подлежит удовлетвор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 xml:space="preserve">Арбитражный Суд ПМР на основании </w:t>
      </w:r>
      <w:r>
        <w:rPr>
          <w:color w:val="000000"/>
          <w:spacing w:val="1"/>
          <w:sz w:val="22"/>
          <w:szCs w:val="22"/>
        </w:rPr>
        <w:t xml:space="preserve">статьи 45 Закона ПМР </w:t>
      </w:r>
      <w:r>
        <w:rPr>
          <w:color w:val="000000"/>
          <w:spacing w:val="3"/>
          <w:sz w:val="22"/>
          <w:szCs w:val="22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2"/>
          <w:szCs w:val="22"/>
        </w:rPr>
        <w:t xml:space="preserve">индивидуальных предпринимателей в Приднестровской Молдавской Республике», </w:t>
      </w:r>
      <w:r>
        <w:rPr>
          <w:sz w:val="22"/>
          <w:szCs w:val="22"/>
        </w:rPr>
        <w:t>руководствуясь пунктом «б» части 2 статьи 64 ГК ПМР, статьями 84, 113-116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ил: 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.  Исковые требования  удовлетворить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Ликвидировать совместное предприятие закрытое акционерное общество </w:t>
      </w:r>
      <w:r>
        <w:rPr>
          <w:color w:val="000000"/>
          <w:sz w:val="22"/>
          <w:szCs w:val="22"/>
        </w:rPr>
        <w:t>«Кондитерский комбинат «Александр Суворов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30.01.2001 года за № 7426, местонахождение:</w:t>
      </w:r>
      <w:r>
        <w:rPr>
          <w:bCs/>
          <w:sz w:val="22"/>
          <w:szCs w:val="22"/>
        </w:rPr>
        <w:t xml:space="preserve"> г.Бендеры, ул. Индустриальная, </w:t>
      </w:r>
      <w:r>
        <w:rPr>
          <w:sz w:val="22"/>
          <w:szCs w:val="22"/>
        </w:rPr>
        <w:t>д</w:t>
      </w:r>
      <w:r>
        <w:rPr>
          <w:sz w:val="22"/>
          <w:szCs w:val="22"/>
        </w:rPr>
        <w:t>.6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Взыскать с СП ЗАО </w:t>
      </w:r>
      <w:r>
        <w:rPr>
          <w:color w:val="000000"/>
          <w:sz w:val="22"/>
          <w:szCs w:val="22"/>
        </w:rPr>
        <w:t>«Кондитерский комбинат «Александр Суворов</w:t>
      </w:r>
      <w:r>
        <w:rPr>
          <w:color w:val="000000"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доход Республиканского бюджета государственную пошлину в размере 315 (триста пятнадцать) рублей (подпункт 4) части первой пункта 2 статьи 4 Закона ПМР «О государственной пошли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удья                                                                                              О.А. Шидловская</w:t>
      </w:r>
    </w:p>
    <w:sectPr>
      <w:footerReference w:type="default" r:id="rId2"/>
      <w:type w:val="nextPage"/>
      <w:pgSz w:w="12240" w:h="15840"/>
      <w:pgMar w:left="1701" w:right="1134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27075</wp:posOffset>
              </wp:positionV>
              <wp:extent cx="73025" cy="156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35pt;mso-wrap-distance-left:0pt;mso-wrap-distance-right:0pt;mso-wrap-distance-top:0pt;mso-wrap-distance-bottom:0pt;margin-top:57.2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9:00Z</dcterms:created>
  <dc:creator>Коля</dc:creator>
  <dc:description/>
  <cp:keywords/>
  <dc:language>en-US</dc:language>
  <cp:lastModifiedBy>Soa</cp:lastModifiedBy>
  <cp:lastPrinted>2012-03-02T11:57:00Z</cp:lastPrinted>
  <dcterms:modified xsi:type="dcterms:W3CDTF">2012-03-02T08:59:00Z</dcterms:modified>
  <cp:revision>2</cp:revision>
  <dc:subject/>
  <dc:title>АРБИТРАЖНЫЙ СУД</dc:title>
</cp:coreProperties>
</file>