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62" w:after="0"/>
        <w:ind w:left="3144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АРБИТРАЖНЫЙ СУД</w:t>
      </w:r>
    </w:p>
    <w:p>
      <w:pPr>
        <w:pStyle w:val="Style21"/>
        <w:bidi w:val="0"/>
        <w:spacing w:lineRule="exact" w:line="240"/>
        <w:ind w:left="100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63" w:after="0"/>
        <w:ind w:left="1003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РИДНЕСТРОВСКОЙ МОЛДАВСКОЙ РЕСПУБЛИКИ</w:t>
      </w:r>
    </w:p>
    <w:p>
      <w:pPr>
        <w:pStyle w:val="Style31"/>
        <w:bidi w:val="0"/>
        <w:spacing w:lineRule="exact" w:line="302" w:before="139" w:after="0"/>
        <w:ind w:left="1397" w:right="1862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300, Приднестровская Молдавская Республика, г.Тирасполь, ул. Ленина, 54 тел. (533) 7-70-47, (533) 7-42-07</w:t>
      </w:r>
    </w:p>
    <w:p>
      <w:pPr>
        <w:pStyle w:val="Style41"/>
        <w:bidi w:val="0"/>
        <w:spacing w:before="197" w:after="0"/>
        <w:ind w:left="0" w:right="0" w:hanging="0"/>
        <w:jc w:val="center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фициальный сайт: </w:t>
      </w:r>
      <w:hyperlink r:id="rId2">
        <w:r>
          <w:rPr>
            <w:rStyle w:val="FontStyle14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>www.arbitr-pmr.org</w:t>
        </w:r>
      </w:hyperlink>
    </w:p>
    <w:p>
      <w:pPr>
        <w:pStyle w:val="Style51"/>
        <w:bidi w:val="0"/>
        <w:spacing w:lineRule="exact" w:line="240"/>
        <w:ind w:left="144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44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144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39" w:after="0"/>
        <w:ind w:left="1440" w:right="0" w:hanging="0"/>
        <w:jc w:val="left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НЕМ ПРИДНЕСТРРОВСКОЙ МОЛДАВСКОЙ РЕСПУБЛИКИ</w:t>
      </w:r>
    </w:p>
    <w:p>
      <w:pPr>
        <w:pStyle w:val="Style71"/>
        <w:bidi w:val="0"/>
        <w:spacing w:lineRule="exact" w:line="240"/>
        <w:ind w:left="379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01" w:after="0"/>
        <w:ind w:left="3797" w:right="0" w:hanging="0"/>
        <w:jc w:val="left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>РЕШЕНИЕ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20"/>
          <w:tab w:val="left" w:pos="7584" w:leader="none"/>
        </w:tabs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г.Тирасполь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Дело № 68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/12-05</w:t>
      </w:r>
    </w:p>
    <w:p>
      <w:pPr>
        <w:pStyle w:val="Style11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2 февраля 2012г.</w:t>
      </w:r>
    </w:p>
    <w:p>
      <w:pPr>
        <w:pStyle w:val="Style91"/>
        <w:bidi w:val="0"/>
        <w:spacing w:lineRule="exact" w:line="240"/>
        <w:ind w:left="0" w:right="0" w:firstLine="557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74" w:before="182" w:after="0"/>
        <w:ind w:left="0" w:right="0" w:firstLine="557"/>
        <w:jc w:val="both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битражный Суд Приднестровской Молдавской Республики в составе судьи Арбитражного суда ПМР Сибирко Г.П., рассмотрев в открытом судебном заседании дело по иску        Министерства юстиции ПМР г. Тирасполь, ул. Ленина, 26</w:t>
      </w:r>
    </w:p>
    <w:p>
      <w:pPr>
        <w:pStyle w:val="Style111"/>
        <w:bidi w:val="0"/>
        <w:spacing w:lineRule="exact" w:line="355" w:before="5" w:after="0"/>
        <w:ind w:left="312" w:right="0" w:hanging="0"/>
        <w:jc w:val="left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\/ к ЧП « Стройизделий » Слободзейский район, с. Суклея, ул. Чапаева, 116</w:t>
      </w:r>
    </w:p>
    <w:p>
      <w:pPr>
        <w:pStyle w:val="Style91"/>
        <w:bidi w:val="0"/>
        <w:spacing w:lineRule="exact" w:line="355" w:before="5" w:after="0"/>
        <w:ind w:left="571" w:right="0" w:hanging="0"/>
        <w:jc w:val="left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ликвидации предприятия</w:t>
      </w:r>
    </w:p>
    <w:p>
      <w:pPr>
        <w:pStyle w:val="Style101"/>
        <w:bidi w:val="0"/>
        <w:spacing w:lineRule="exact" w:line="355" w:before="0" w:after="0"/>
        <w:ind w:left="0" w:right="2650" w:firstLine="86"/>
        <w:jc w:val="left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участии в судебном заседании представителей: истца -        Голтаренко Г.М. - дов. № 01.1-36/218 от 30.01.2012г. ответчика -      не явился (уведомление № 859 от 24.01.2012г.)</w:t>
      </w:r>
    </w:p>
    <w:p>
      <w:pPr>
        <w:pStyle w:val="Style111"/>
        <w:bidi w:val="0"/>
        <w:spacing w:lineRule="exact" w:line="278" w:before="58" w:after="0"/>
        <w:ind w:left="0" w:right="0" w:hanging="0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становил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ец обратился в суд с иском, в котором просит ликвидировать ответчика, в связи с не приведением организационно- правовой формы в соответствие с требованием действующего законодательства.</w:t>
      </w:r>
    </w:p>
    <w:p>
      <w:pPr>
        <w:pStyle w:val="Style81"/>
        <w:bidi w:val="0"/>
        <w:spacing w:lineRule="exact" w:line="274" w:before="77" w:after="0"/>
        <w:ind w:left="0" w:right="0" w:firstLine="706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орядке ст. 108 АПК ПМР в виду неявки в заседание суда ответчика, извещенного надлежащим образом, согласно уведомления за № 859 от 24.01.2012г., суд, счел возможным рассмотреть исковое заявление в его отсутствие.</w:t>
      </w:r>
    </w:p>
    <w:p>
      <w:pPr>
        <w:pStyle w:val="Style81"/>
        <w:bidi w:val="0"/>
        <w:spacing w:lineRule="exact" w:line="274" w:before="82" w:after="0"/>
        <w:ind w:left="0" w:right="0" w:firstLine="701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ец свое требование обосновал тем, что ЧП « Стройизделий » с. Суклея, Слободзейского района, было зарегистрировано Регистрационной палатой ПМР за №1547 от 28.10.1993 года, однако, до настоящего времени не прошло перерегистрацию и не привело свою организационно-правовую форму в соответствие с требованием пункта 5 статьи 6 Закона ПМР от 14 декабря 2000г. № 279 ЗИД « О введении в действие части первой Гражданского Кодекса ПМР».</w:t>
      </w:r>
    </w:p>
    <w:p>
      <w:pPr>
        <w:pStyle w:val="Style81"/>
        <w:bidi w:val="0"/>
        <w:spacing w:lineRule="exact" w:line="278" w:before="67" w:after="0"/>
        <w:ind w:left="0" w:right="0" w:firstLine="715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д, исследовав материалы дела, считает, что иск подлежит удовлетворению по следующему основанию:</w:t>
      </w:r>
    </w:p>
    <w:p>
      <w:pPr>
        <w:pStyle w:val="Style81"/>
        <w:bidi w:val="0"/>
        <w:spacing w:lineRule="exact" w:line="274" w:before="72" w:after="0"/>
        <w:ind w:left="0" w:right="0" w:firstLine="71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унктом 5 статьи 6 Закона ПМР « О введении в действие части первой Гражданского кодекса ПМР» индивидуальные ( семейные) частные предприятия, а также предприятия, созданные хозяйственными товариществами и обществами, общественными и религиозными организациями, ( объединениями), благотворительными</w:t>
      </w:r>
    </w:p>
    <w:p>
      <w:pPr>
        <w:sectPr>
          <w:type w:val="nextPage"/>
          <w:pgSz w:w="11906" w:h="16838"/>
          <w:pgMar w:left="1063" w:right="1063" w:gutter="0" w:header="0" w:top="3016" w:footer="0" w:bottom="585"/>
          <w:pgNumType w:fmt="decimal"/>
          <w:formProt w:val="false"/>
          <w:textDirection w:val="lrTb"/>
        </w:sectPr>
      </w:pPr>
    </w:p>
    <w:p>
      <w:pPr>
        <w:pStyle w:val="Style8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ндами,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</w:t>
      </w:r>
    </w:p>
    <w:p>
      <w:pPr>
        <w:pStyle w:val="Style81"/>
        <w:bidi w:val="0"/>
        <w:spacing w:lineRule="exact" w:line="269" w:before="96" w:after="0"/>
        <w:ind w:left="0" w:right="0" w:firstLine="715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установлено судом, ответчик, не прошел перерегистрацию и не привел свою организационно-правовую форму в соответствие с вышеуказанной нормой права, в связи с чем, в силу вышеуказанной нормы права, подлежит ликвидации.</w:t>
      </w:r>
    </w:p>
    <w:p>
      <w:pPr>
        <w:pStyle w:val="Style81"/>
        <w:bidi w:val="0"/>
        <w:spacing w:lineRule="exact" w:line="269" w:before="91" w:after="0"/>
        <w:ind w:left="0" w:right="0" w:firstLine="71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к предъявлен истцом в пределах полномочий, предоставленных частью второй пункта 5 статьи 6 Закона ПМР « О введении в действие части первой Гражданского кодекса Приднестровской Молдавской Республики».</w:t>
      </w:r>
    </w:p>
    <w:p>
      <w:pPr>
        <w:pStyle w:val="Style81"/>
        <w:bidi w:val="0"/>
        <w:spacing w:lineRule="exact" w:line="274" w:before="82" w:after="0"/>
        <w:ind w:left="0" w:right="0" w:firstLine="706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битражный суд ПМР, рассмотрев в открытом судебном заседании иск, на основании пункта 5 статьи 6 Закона ПМР « О введении в действие части первой Гражданского Кодекса ПМР», пункта « б» части 1 статьи 64 ГК ПМР, руководствуясь пунктом 2 статьи 65, статьей 66 ГК ПМР, статьями 113-116, 122-125 АПК ПМР</w:t>
      </w:r>
    </w:p>
    <w:p>
      <w:pPr>
        <w:pStyle w:val="Style71"/>
        <w:bidi w:val="0"/>
        <w:spacing w:lineRule="exact" w:line="240"/>
        <w:ind w:left="437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21" w:after="0"/>
        <w:ind w:left="4378" w:right="0" w:hanging="0"/>
        <w:jc w:val="left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>РЕШИЛ:</w:t>
      </w:r>
    </w:p>
    <w:p>
      <w:pPr>
        <w:pStyle w:val="Style111"/>
        <w:bidi w:val="0"/>
        <w:spacing w:lineRule="exact" w:line="240"/>
        <w:ind w:left="1661" w:right="0" w:hanging="0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274" w:before="192" w:after="0"/>
        <w:ind w:left="1661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квидировать ЧП « Стройизделий » Слободзейский район, с. Суклея, зарегистрированное Регистрационной палатой ПМР 28.10.1993 года за № 1547, юридический адрес: Слободзейский район, с. Суклея, ул. Чапаева, 116.</w:t>
      </w:r>
    </w:p>
    <w:p>
      <w:pPr>
        <w:pStyle w:val="Style81"/>
        <w:pBdr/>
        <w:bidi w:val="0"/>
        <w:spacing w:before="0" w:after="0"/>
        <w:ind w:left="0" w:right="0" w:hanging="0"/>
        <w:rPr>
          <w:lang w:val="ru-RU"/>
        </w:rPr>
        <w:framePr w:w="166" w:h="255" w:x="0" w:y="0" w:hSpace="38" w:vSpace="0" w:wrap="notBeside" w:vAnchor="text" w:hAnchor="text" w:hRule="exact"/>
        <w:pBd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.</w:t>
      </w:r>
    </w:p>
    <w:p>
      <w:pPr>
        <w:pStyle w:val="Style111"/>
        <w:bidi w:val="0"/>
        <w:spacing w:lineRule="exact" w:line="274" w:before="82" w:after="0"/>
        <w:ind w:left="1666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Style111"/>
        <w:bidi w:val="0"/>
        <w:spacing w:lineRule="exact" w:line="269" w:before="82" w:after="0"/>
        <w:ind w:left="167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Style111"/>
        <w:bidi w:val="0"/>
        <w:spacing w:lineRule="exact" w:line="274" w:before="82" w:after="0"/>
        <w:ind w:left="1666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зыскать с ЧП « Стройизделий » Слободзейский район, с. Суклея в доход Республиканского бюджета государственную пошлину в сумме 315,00 рублей.</w:t>
      </w:r>
    </w:p>
    <w:p>
      <w:pPr>
        <w:pStyle w:val="Style81"/>
        <w:bidi w:val="0"/>
        <w:spacing w:lineRule="exact" w:line="240"/>
        <w:ind w:left="715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211" w:after="0"/>
        <w:ind w:left="715" w:right="0" w:hanging="0"/>
        <w:jc w:val="left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шение может быть обжаловано в течение 20 дней после принятия.</w:t>
      </w:r>
    </w:p>
    <w:p>
      <w:pPr>
        <w:pStyle w:val="Style61"/>
        <w:bidi w:val="0"/>
        <w:spacing w:lineRule="exact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tabs>
          <w:tab w:val="clear" w:pos="720"/>
          <w:tab w:val="left" w:pos="7018" w:leader="none"/>
        </w:tabs>
        <w:bidi w:val="0"/>
        <w:spacing w:before="216" w:after="0"/>
        <w:ind w:left="720" w:right="0" w:hanging="0"/>
        <w:jc w:val="both"/>
        <w:rPr/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дья Арбитражного суда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МР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Г. П.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бирко</w:t>
      </w:r>
    </w:p>
    <w:sectPr>
      <w:type w:val="nextPage"/>
      <w:pgSz w:w="11906" w:h="16838"/>
      <w:pgMar w:left="1066" w:right="1066" w:gutter="0" w:header="0" w:top="100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/>
      <w:spacing w:val="3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557"/>
    </w:pPr>
    <w:rPr/>
  </w:style>
  <w:style w:type="paragraph" w:styleId="Style101">
    <w:name w:val="Style10"/>
    <w:basedOn w:val="Normal"/>
    <w:qFormat/>
    <w:pPr>
      <w:spacing w:lineRule="exact" w:line="355"/>
      <w:ind w:firstLine="86"/>
    </w:pPr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