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1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0"/>
        </w:rPr>
      </w:pPr>
      <w:r>
        <w:rPr>
          <w:caps/>
          <w:sz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08 февраля 2012 года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г. Тирасполь</w:t>
        <w:tab/>
        <w:tab/>
        <w:t xml:space="preserve">                 </w:t>
        <w:tab/>
      </w:r>
      <w:r>
        <w:rPr>
          <w:rFonts w:cs="Times New Roman" w:ascii="Times New Roman" w:hAnsi="Times New Roman"/>
          <w:b/>
          <w:sz w:val="24"/>
          <w:lang w:val="ru-RU"/>
        </w:rPr>
        <w:t>Дело № 67/12-06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6"/>
          <w:lang w:val="ru-RU"/>
        </w:rPr>
      </w:pPr>
      <w:r>
        <w:rPr>
          <w:rFonts w:cs="Times New Roman" w:ascii="Times New Roman" w:hAnsi="Times New Roman"/>
          <w:sz w:val="10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/>
          <w:sz w:val="22"/>
          <w:szCs w:val="22"/>
        </w:rPr>
        <w:t>Министерства юстиции ПМР</w:t>
      </w:r>
      <w:r>
        <w:rPr>
          <w:sz w:val="22"/>
          <w:szCs w:val="22"/>
        </w:rPr>
        <w:t xml:space="preserve"> /г.Тирасполь, ул.Ленина, д. 26/, к </w:t>
      </w:r>
      <w:r>
        <w:rPr>
          <w:b/>
          <w:sz w:val="22"/>
          <w:szCs w:val="22"/>
        </w:rPr>
        <w:t>частному предприятию «</w:t>
      </w:r>
      <w:r>
        <w:rPr>
          <w:b/>
          <w:sz w:val="23"/>
          <w:szCs w:val="23"/>
        </w:rPr>
        <w:t>Слива»</w:t>
      </w:r>
      <w:r>
        <w:rPr>
          <w:sz w:val="23"/>
          <w:szCs w:val="23"/>
        </w:rPr>
        <w:t xml:space="preserve"> /Слободзейский район,                 с.Чобручи, ул. Дружбы, д. 43</w:t>
      </w:r>
      <w:r>
        <w:rPr>
          <w:sz w:val="22"/>
          <w:szCs w:val="22"/>
        </w:rPr>
        <w:t xml:space="preserve">/, </w:t>
      </w:r>
      <w:r>
        <w:rPr>
          <w:b/>
          <w:sz w:val="22"/>
          <w:szCs w:val="22"/>
        </w:rPr>
        <w:t>о принудительной ликвид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 Машник В.И.– представитель по доверенности №  01.1-36/58 от 12.01.2012г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в судебное заседание представителей не направил при надлежащем уведомлении о времени и месте судебного разбирательства (квитанция почтового уведомления № 805 от 27.01.2012г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юстиции ПМР обратилось в Арбитражный суд ПМР с исковым заявлением, в котором просит ликвидировать частное предприятие (далее – ЧП) «Слива», в связи с неосуществлением процедуры преобразования в хозяйственное товарищество, общество или кооператив либо ликвидации до 1 июля 2000 года в соответствии с п. 5 статьи 6 Закона ПМР от 14 апреля 2000 года № 279-ЗИД «О введении в действие части первой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Гражданского кодекса ПМР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ределением от 24.01.2012г. иск принят к производству и дело назначено к слушанию на 08.02.2012г. Дело рассмотрено и спор разрешен по существу 08.02.2012г. Ответчик в судебное заседание не явился при надлежащем его уведомлении о времени и месте разбирательства дела (ст. 100, п. 2 ст. 108 АПК ПМР). Отзыв на иск в порядке ст. 98 АПК ПМР ответчик в суд не представи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. 2 ст. 104 АПК ПМР истцу разъяснены его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а исковые требования, пояснив в судебном заседании следующе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П «Слива» зарегистрировано 28.01.1994г (регистрационный номер 1981, номер и серия свидетельства о государственной регистрациии 1981 А). До настоящего времени ответчик не осуществил процедуру преобразования в целях приведения его организационно-правовой формы в соответствие с требованиями Главы 4 части первой Гражданского кодекса ПМ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 5 ст. 6 Закона ПМР от 14 апреля 2000 года № 279-ЗИД «О введении в действие части первой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Гражданского кодекса Приднестровской Молдавской Республики»</w:t>
      </w:r>
      <w:r>
        <w:rPr>
          <w:rFonts w:cs="Times New Roman" w:ascii="Times New Roman" w:hAnsi="Times New Roman"/>
          <w:sz w:val="22"/>
          <w:szCs w:val="22"/>
          <w:lang w:val="ru-RU"/>
        </w:rPr>
        <w:t>, индивидуальные (семейные) частные предприятия, а также предприятия, созданные хозяйственными товариществами и обществами, общественными и религиозными организациями, (объединениями), благотворительными 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товарищества, общества или кооперативы либо ликвид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данные обстоятельства и с соответствии с ч. 2 п. 5 статьи 6 Закона ПМР «О введении в действие части первой Гражданского кодекса ПМР», истец обратился в суд с заявленными исковыми требованиями и просит ликвидировать ЧП «Слива» в связи с неосуществлением процедуры перерегистрации в целях приведения своей организационно-правовой формы в соответствие с требованиями Главы 4 части первой ГК ПМ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2"/>
        <w:ind w:firstLine="567"/>
        <w:rPr/>
      </w:pPr>
      <w:r>
        <w:rPr>
          <w:b/>
          <w:sz w:val="22"/>
          <w:szCs w:val="22"/>
        </w:rPr>
        <w:t>Суд,</w:t>
      </w:r>
      <w:r>
        <w:rPr>
          <w:sz w:val="22"/>
          <w:szCs w:val="22"/>
        </w:rPr>
        <w:t xml:space="preserve"> заслушав пояснения представителя истца, изучив материалы дела, обозрев регистрационное дело ЧП «Слива» </w:t>
      </w:r>
      <w:r>
        <w:rPr>
          <w:color w:val="000000"/>
          <w:spacing w:val="-1"/>
          <w:sz w:val="22"/>
          <w:szCs w:val="22"/>
        </w:rPr>
        <w:t xml:space="preserve">№ 1981, </w:t>
      </w:r>
      <w:r>
        <w:rPr>
          <w:sz w:val="22"/>
          <w:szCs w:val="22"/>
        </w:rPr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унктом 5 статьи 6 Закона ПМР от 14 апреля 2000 года № 279-ЗИД «О введении в действие части первой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ГК ПМР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ндивидуальные (семейные) частные предприятия, а также предприятия, созданные хозяйственными товариществами и обществами, общественными и религиозными организациями, (объединениями), благотворительными 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01.07.2000г. преобразованию в хозяйственные товарищества, общества или кооперативы либо ликвидации. Указанные требования являются обязательными для всех юридических лиц, осуществляющих предпринимательскую и иную экономическую деятельность. Однако, как следует из материалов дела, пояснений представителя истца, в нарушение требований вышеназванного Закона процедура преобразования ЧП «Слива» в целях приведения его организационно-правовой формы в соответствие с требованиями Главы 4 части первой Гражданского кодекса  ПМР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срок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установленн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п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 статьи 6 Закона ПМР от 14 апреля 2000 года   № 279-ЗИД «О введении в действие части первой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Гражданского кодекса ПМР»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, не осуществлен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ные обстоятельства подтверждаются Уставом ЧП «Слива», регистрационным делом ЧП «Слива» </w:t>
        <w:br/>
        <w:t xml:space="preserve">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198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ыписками из Государственного реестра юридических лиц о юридическом лице ЧП «Слива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по состоянию на 13.0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2012г. и 07.02.2012г., пояснениями представителя истца в судебном заседании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 xml:space="preserve">Таким образом, судом установлено, что ответчик своими действиями/бездействием нарушил требование п. 5 ст. 6 Закона ПМР от 14 апреля 2000 года № 279-ЗИД «О введении в действие части первой </w:t>
      </w:r>
      <w:r>
        <w:rPr>
          <w:spacing w:val="-1"/>
          <w:sz w:val="22"/>
          <w:szCs w:val="22"/>
        </w:rPr>
        <w:t xml:space="preserve">Гражданского кодекса ПМР». </w:t>
      </w:r>
      <w:r>
        <w:rPr>
          <w:spacing w:val="1"/>
          <w:sz w:val="22"/>
          <w:szCs w:val="22"/>
        </w:rPr>
        <w:t>Согласно части второй</w:t>
      </w:r>
      <w:r>
        <w:rPr>
          <w:sz w:val="22"/>
          <w:szCs w:val="22"/>
        </w:rPr>
        <w:t xml:space="preserve"> п.5 статьи 6 Закона ПМР «О введении в действие части первой Гражданского кодекса ПМР» по истечении вышеуказанного срока,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ответственно Министерство юстиции ПМР обоснованно во исполнение обязанности, установленной п.5 ст.6 названного Закона обратилось в арбитражный суд с настоящим ис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указанных обстоятельствах, принимая во внимание длительный период не осуществления ответчиком процедуры преобразования либо ликвидации, суд считает, что нарушение ответчиком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п.5 ст.6 Закона ПМР </w:t>
      </w:r>
      <w:r>
        <w:rPr>
          <w:rFonts w:cs="Times New Roman" w:ascii="Times New Roman" w:hAnsi="Times New Roman"/>
          <w:sz w:val="22"/>
          <w:szCs w:val="22"/>
          <w:lang w:val="ru-RU"/>
        </w:rPr>
        <w:t>«О введении в действие части первой Гражданского кодекса ПМР» следует квалифицировать как грубое нарушение Закона, что в соответствии  с п. «б» ч.2 ст.64 ГК ПМР, является основанием для ликвидации юридического лица. В связи с изложенным, требование Министерства юстиции ПМР о принудительной ликвидации ЧП «Слива» обоснованно и подлежит удовлетворению.</w:t>
      </w:r>
    </w:p>
    <w:p>
      <w:pPr>
        <w:pStyle w:val="2"/>
        <w:ind w:firstLine="567"/>
        <w:rPr>
          <w:spacing w:val="10"/>
          <w:sz w:val="22"/>
          <w:szCs w:val="22"/>
        </w:rPr>
      </w:pPr>
      <w:r>
        <w:rPr>
          <w:sz w:val="22"/>
          <w:szCs w:val="22"/>
        </w:rPr>
        <w:t>Суд, на основании Указа Президента ПМР от 16.07.2001 г.  № 354 полагает необходимым назначить ликвидатора ответчика в лице ликвидационной комиссии при государственной администрации Тирасполь и г.Днестров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. 5 статьи 6 Закона ПМР «О введении в действие части первой Гражданского кодекса ПМР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>пунктом «б» части 2 статьи 64 ГК ПМР, статьями 84, 113 – 116  Арбитражного процессуального кодекса ПМ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Министерства юстиции ПМР удовлетворить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 xml:space="preserve">Ликвидировать частное предприятие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Слива</w:t>
      </w:r>
      <w:r>
        <w:rPr>
          <w:bCs/>
          <w:sz w:val="22"/>
          <w:szCs w:val="22"/>
        </w:rPr>
        <w:t>»,</w:t>
      </w:r>
      <w:r>
        <w:rPr>
          <w:sz w:val="22"/>
          <w:szCs w:val="22"/>
        </w:rPr>
        <w:t xml:space="preserve"> зарегистрированное в государственном реестре юридических лиц 28.01.1994г. (регистрационный номер 1981, номер и серия свидетельства о государственной регистрациии 1981 А); местонахождение:</w:t>
      </w:r>
      <w:r>
        <w:rPr>
          <w:bCs/>
          <w:sz w:val="22"/>
          <w:szCs w:val="22"/>
        </w:rPr>
        <w:t xml:space="preserve"> </w:t>
      </w:r>
      <w:r>
        <w:rPr>
          <w:sz w:val="23"/>
          <w:szCs w:val="23"/>
        </w:rPr>
        <w:t>Слободзейский район, с.Чобручи, ул. Дружбы, д. 4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начить ликвидатора в лице ликвидационной комиссии при Государственной администрации  </w:t>
        <w:br/>
        <w:t xml:space="preserve">Слободзейского района и г.Слободзея (Указ Президента ПМР от 16.07.2001 г. № 354).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зыскать с ЧП «Слив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ru-RU"/>
        </w:rPr>
        <w:t>в доход республиканского бюджета через НИ по г. Слободзея и Слободзейского района государственную пошлину в размере 315,00 (триста пятнадцать) рублей /п.п. 4) части первой п. 2 статьи 4 Закона ПМР «О государственной пошлине)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Э.А. Маль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83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5:00Z</dcterms:created>
  <dc:creator>Alexandre Katalov</dc:creator>
  <dc:description/>
  <cp:keywords/>
  <dc:language>en-US</dc:language>
  <cp:lastModifiedBy>Eduard A. Malsky</cp:lastModifiedBy>
  <cp:lastPrinted>2012-02-09T08:44:00Z</cp:lastPrinted>
  <dcterms:modified xsi:type="dcterms:W3CDTF">2012-02-09T05:45:00Z</dcterms:modified>
  <cp:revision>2</cp:revision>
  <dc:subject/>
  <dc:title>ИМЕНЕМ ПРИДНЕСТРОВСКОЙ МОЛДАВСКОЙ РЕСПУБЛИКИ</dc:title>
</cp:coreProperties>
</file>