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 (533) 7-70-47, 7-42-07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rbit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m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враля 2012 года                                                                                          Дело №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>/12-0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Тирасполь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Министерства юстиции ПМР, </w:t>
      </w:r>
      <w:r>
        <w:rPr>
          <w:bCs/>
          <w:szCs w:val="24"/>
        </w:rPr>
        <w:t>г. Тирасполь, ул. Ленина, 26,</w:t>
      </w:r>
      <w:r>
        <w:rPr>
          <w:szCs w:val="24"/>
        </w:rPr>
        <w:t xml:space="preserve"> к</w:t>
      </w:r>
      <w:r>
        <w:rPr>
          <w:b/>
          <w:szCs w:val="24"/>
        </w:rPr>
        <w:t xml:space="preserve"> </w:t>
      </w:r>
      <w:r>
        <w:rPr>
          <w:szCs w:val="24"/>
        </w:rPr>
        <w:t>ЧП «Кардинал», г. Слободзея, ул. Комсомольская, д. 88, кв. 20</w:t>
      </w:r>
      <w:r>
        <w:rPr/>
        <w:t xml:space="preserve"> </w:t>
      </w:r>
      <w:r>
        <w:rPr>
          <w:szCs w:val="24"/>
        </w:rPr>
        <w:t>о ликвидации,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при участ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стца: Машник В.И. - доверенность от 12.01.12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ответчика: не явился (уведомл. № 163 от 31.01.12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танови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юстиции ПМР обратилось в Арбитражный  суд ПМР с исковым заявлением, в котором просит ликвидировать ЧП «</w:t>
      </w:r>
      <w:r>
        <w:rPr>
          <w:rFonts w:cs="Times New Roman" w:ascii="Times New Roman" w:hAnsi="Times New Roman"/>
          <w:sz w:val="23"/>
          <w:szCs w:val="23"/>
          <w:lang w:val="ru-RU"/>
        </w:rPr>
        <w:t>Кардинал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ЧП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вязи с не осуществлением процедуры преобразования в хозяйственное товарищество, общество, кооператив либо ликвидации юридического лица в срок, установленный пунктом 5 статьи 6 Закона Приднестровской Молдавской Республики от 14 апреля 2000 года № 279-ЗИД (далее Закона ПМР) «О введении в действие части первой ГК ПМР». </w:t>
      </w:r>
    </w:p>
    <w:p>
      <w:pPr>
        <w:pStyle w:val="2"/>
        <w:ind w:right="-91" w:firstLine="720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</w:p>
    <w:p>
      <w:pPr>
        <w:pStyle w:val="2"/>
        <w:ind w:right="-91" w:firstLine="720"/>
        <w:rPr>
          <w:sz w:val="24"/>
          <w:szCs w:val="24"/>
        </w:rPr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08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 исковые требования, пояснив, что до настоящего момента ответчиком не предпринято никаких действий по выполнению требований указанного Закона ПМР</w:t>
      </w:r>
      <w:r>
        <w:rPr>
          <w:spacing w:val="-1"/>
          <w:sz w:val="24"/>
          <w:szCs w:val="24"/>
        </w:rPr>
        <w:t>.</w:t>
      </w:r>
    </w:p>
    <w:p>
      <w:pPr>
        <w:pStyle w:val="2"/>
        <w:ind w:firstLine="567"/>
        <w:rPr/>
      </w:pPr>
      <w:r>
        <w:rPr>
          <w:sz w:val="24"/>
          <w:szCs w:val="24"/>
        </w:rPr>
        <w:t>Заслушав пояснения представителя истца, изучив материалы дела, обозрев регистрационное дело ЧП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вет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м 5 статьи 6 Закона Приднестровской Молдавской Республики от 14 апреля 2000 года № 279-ЗИД (далее Закона ПМР) «О введении в действие части первой ГК ПМР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индивидуальные (семейные) частные предприятия, а также предприятия, созданные хозяйственными товариществами и обществами, общественными и религиозными организациями (объединениями), благотворительными 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общества или кооперативы либо ликвид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2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указанные процедуры ЧП</w:t>
      </w:r>
      <w:r>
        <w:rPr>
          <w:bCs/>
          <w:sz w:val="24"/>
          <w:szCs w:val="24"/>
        </w:rPr>
        <w:t xml:space="preserve"> в установленный </w:t>
      </w:r>
      <w:r>
        <w:rPr>
          <w:color w:val="000000"/>
          <w:spacing w:val="1"/>
          <w:sz w:val="24"/>
          <w:szCs w:val="24"/>
        </w:rPr>
        <w:t xml:space="preserve">п. 5 ст. 6 Законом ПМР  срок не осуществлены, что подтверждается </w:t>
      </w:r>
      <w:r>
        <w:rPr>
          <w:sz w:val="24"/>
          <w:szCs w:val="24"/>
        </w:rPr>
        <w:t xml:space="preserve">выпиской из государственного реестра юридических лиц о юридическом лице по состоянию на 07.02.2012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зацу второму п. 5 ст. 6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акона ПМР после 1 июля 2000 года предприятия подлежат ликвидации в судебном порядке по требованию органа осуществляющего государственную регистрацию юридических лиц, налогового органа или прокур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енно Министерство юстиции ПМР обоснованно во исполнение обязанности, установленной Законом обратилось в арбитражный суд с настоящим иском. Как следует из пояснений представителей истца и материалов обозренного в судебном заседании регистрационного дела ЧП документы, необходимые для осуществления и завершения процедуры преобразования или ликвидации не представлялись.   </w:t>
      </w:r>
    </w:p>
    <w:p>
      <w:pPr>
        <w:pStyle w:val="2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вышеназванных процедур ответчиком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 5 ст. 6 Закона ПМР</w:t>
      </w:r>
      <w:r>
        <w:rPr>
          <w:sz w:val="24"/>
          <w:szCs w:val="24"/>
        </w:rPr>
        <w:t xml:space="preserve"> является основанием для ликвидации юридического лица. В связи с изложенным, требование истца о принудительной ликвидации ЧП 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рбитражный Суд ПМ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84, 113-116 АПК ПМР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ил: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1.  Исковые требования  удовлетворить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 Ликвидировать ЧП «</w:t>
      </w:r>
      <w:r>
        <w:rPr>
          <w:sz w:val="23"/>
          <w:szCs w:val="23"/>
        </w:rPr>
        <w:t>Кардинал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4.11.1994 г. за № 3022, местонахождение:</w:t>
      </w:r>
      <w:r>
        <w:rPr>
          <w:bCs/>
          <w:sz w:val="24"/>
          <w:szCs w:val="24"/>
        </w:rPr>
        <w:t xml:space="preserve">, </w:t>
      </w:r>
      <w:r>
        <w:rPr>
          <w:sz w:val="23"/>
          <w:szCs w:val="23"/>
        </w:rPr>
        <w:t>г. Слободзея, ул. Комсомольская, д. 88, кв. 20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"/>
        <w:ind w:firstLine="709"/>
        <w:rPr/>
      </w:pPr>
      <w:r>
        <w:rPr>
          <w:sz w:val="24"/>
          <w:szCs w:val="24"/>
        </w:rPr>
        <w:t>4. Взыскать с ЧП «</w:t>
      </w:r>
      <w:r>
        <w:rPr>
          <w:sz w:val="23"/>
          <w:szCs w:val="23"/>
        </w:rPr>
        <w:t>Кардинал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ерез НИ по г. Слободзея и Слободзейского района в доход Республиканского бюджета государственную пошлину в размере 315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ья                                                                                                                        Костяновский Е.А.</w:t>
      </w:r>
    </w:p>
    <w:sectPr>
      <w:footerReference w:type="default" r:id="rId3"/>
      <w:type w:val="nextPage"/>
      <w:pgSz w:w="12240" w:h="15840"/>
      <w:pgMar w:left="1134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0520</wp:posOffset>
              </wp:positionV>
              <wp:extent cx="73660" cy="2470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45pt;mso-wrap-distance-left:0pt;mso-wrap-distance-right:0pt;mso-wrap-distance-top:0pt;mso-wrap-distance-bottom:0pt;margin-top:27.6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9:00Z</dcterms:created>
  <dc:creator>Alexandre Katalov</dc:creator>
  <dc:description/>
  <cp:keywords/>
  <dc:language>en-US</dc:language>
  <cp:lastModifiedBy>][p</cp:lastModifiedBy>
  <cp:lastPrinted>2011-12-23T10:32:00Z</cp:lastPrinted>
  <dcterms:modified xsi:type="dcterms:W3CDTF">2012-02-13T08:25:00Z</dcterms:modified>
  <cp:revision>4</cp:revision>
  <dc:subject/>
  <dc:title>ИМЕНЕМ ПРИДНЕСТРОВСКОЙ МОЛДАВСКОЙ РЕСПУБЛИКИ</dc:title>
</cp:coreProperties>
</file>