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казе в принятии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. Тирасполь   </w:t>
        <w:tab/>
        <w:tab/>
        <w:tab/>
        <w:tab/>
        <w:tab/>
        <w:t xml:space="preserve">                               Дело №  59/12-05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3  января  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битражный Суд Приднестровской Молдавской Республики в составе: судьи  Сибирко  Г. П.,  рассмотрев   дело по заявлению ЗАО 2 Тираспольский комбинат хлебопродуктов» г. Тирасполь, ул. Сакриера, 2-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становлении юридического факта принадлежности объекта недвижимости на праве  собственности,</w:t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л:   заявитель обратился в суд с требованиями об установлении факта принадлежности ЗАО « Тираспольский комбинат хлебопродуктов» на праве  собственности  объекта недвижимости, расположенного в г. Рыбница, ул. С. Лазо 1А, а именно: здание сборки сельхоз машин.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щение в суд, вызвано,  невозможностью закрепления права  собственности на вышеуказанный объект, по причине отсутствия  необходимых правоустанавливающи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счел возможным в принятии иска отказать, поскольку, отсутствие правоустанавливающих документов свидетельствует об  отсутствии существования права у заявителя, на вышеуказанный объект, а, следовательно,  нет оснований для установления соответствующего  факта, так как, установление факта принадлежности имущества на праве собственности, это способ установления ранее уже существовавшего права у заявите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м не менее, заявитель,  не лишен права обратиться в суд с требованием о признании права собственности на указанное имущество в порядке искового производ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Законом ПМР « О государственной пошлине»  уплаченная государственная пошлина подлежит возвра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  п.1  ст.  96 АПК ПМР, Постановлением Пленума Арбитражного суда от 04.02.2011 года, Арбитражный суд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О П Р Е Д Е Л И Л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инятии заявления ЗАО « Тираспольский комбинат хлебопродуктов» об установлении факта принадлежности недвижимого имущества на праве собственности, отказа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3:00Z</dcterms:created>
  <dc:creator>Сибирко</dc:creator>
  <dc:description/>
  <cp:keywords/>
  <dc:language>en-US</dc:language>
  <cp:lastModifiedBy>Sgp</cp:lastModifiedBy>
  <cp:lastPrinted>2012-01-23T09:50:00Z</cp:lastPrinted>
  <dcterms:modified xsi:type="dcterms:W3CDTF">2012-01-23T06:53:00Z</dcterms:modified>
  <cp:revision>2</cp:revision>
  <dc:subject/>
  <dc:title> </dc:title>
</cp:coreProperties>
</file>