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312" w:before="62" w:after="0"/>
        <w:ind w:left="2400" w:right="2208" w:firstLine="1152"/>
        <w:jc w:val="left"/>
        <w:rPr>
          <w:lang w:val="ru-RU"/>
        </w:rPr>
      </w:pP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ПРЕДЕЛЕНИЕ о возвращении искового заявления</w:t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106" w:after="0"/>
        <w:ind w:left="0" w:right="0" w:hanging="0"/>
        <w:jc w:val="left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г. Тирасполь</w:t>
      </w:r>
    </w:p>
    <w:p>
      <w:pPr>
        <w:pStyle w:val="Style41"/>
        <w:tabs>
          <w:tab w:val="clear" w:pos="720"/>
          <w:tab w:val="left" w:pos="6768" w:leader="none"/>
        </w:tabs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25 января 2012г.</w:t>
        <w:tab/>
        <w:t>Дело №54/12-07;05;03</w:t>
      </w:r>
    </w:p>
    <w:p>
      <w:pPr>
        <w:pStyle w:val="Style4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50" w:before="14" w:after="0"/>
        <w:ind w:left="0" w:right="0" w:hanging="0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удья Кириленко А.В., рассмотрел исковое заявление ООО «Известняк», Слободзейский район, с. Парканы, карьер, «Комаровая балка», к Ассоциации предприятий строительства и строительной индустрии Приднестровья, г. Тирасполь, ул. 9 Января, 119, о признании недействительным реше</w:t>
        <w:softHyphen/>
        <w:t xml:space="preserve">ния общего собрания членов Ассоциации предприятий строительства и строительной индустрии Приднестровья 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становил:</w:t>
      </w:r>
    </w:p>
    <w:p>
      <w:pPr>
        <w:pStyle w:val="Style41"/>
        <w:bidi w:val="0"/>
        <w:spacing w:lineRule="exact" w:line="250" w:before="0" w:after="0"/>
        <w:ind w:left="0" w:right="0" w:hanging="0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ОО «Известняк» обратилось в Арбитражный суд с исковым заявлением к Ассоциации предпри</w:t>
        <w:softHyphen/>
        <w:t>ятий строительства и строительной индустрии Приднестровья, о признании недействительным п.1 Решения общего собрания членов Ассоциации предприятий строительства и строительной ин</w:t>
        <w:softHyphen/>
        <w:t>дустрии Приднестровья, оформленных протоколом общего собрания №4 от 29.09.2011г.</w:t>
      </w:r>
    </w:p>
    <w:p>
      <w:pPr>
        <w:pStyle w:val="Style51"/>
        <w:bidi w:val="0"/>
        <w:spacing w:lineRule="exact" w:line="250" w:before="0" w:after="0"/>
        <w:ind w:left="0" w:right="0" w:firstLine="691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соответствии с п.1 ст. 93 АПК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ru-RU" w:eastAsia="ru-RU"/>
        </w:rPr>
        <w:t>;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ПМР к исковому заявлению прилагаются документы, подтверждающие оплату государственной пошлины в установленных порядке и размере.</w:t>
      </w:r>
    </w:p>
    <w:p>
      <w:pPr>
        <w:pStyle w:val="Style51"/>
        <w:bidi w:val="0"/>
        <w:spacing w:lineRule="exact" w:line="250" w:before="0" w:after="0"/>
        <w:ind w:left="0" w:right="0" w:firstLine="701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 исковому заявлению приложена квитанция №29031-56250 от 13.01.2012г., об оплате Щербатым В. С. государственной пошлины в размере 315 рублей, а так же Доверенность №36 от 7.04.2011г., выданная ООО «Известняк», Щербатому Владимиру Семеновичу, на представительство интересов ООО «Известняк» в судебных и иных органах.</w:t>
      </w:r>
    </w:p>
    <w:p>
      <w:pPr>
        <w:pStyle w:val="Style61"/>
        <w:bidi w:val="0"/>
        <w:spacing w:lineRule="exact" w:line="250" w:before="0" w:after="0"/>
        <w:ind w:left="0" w:right="0" w:firstLine="562"/>
        <w:jc w:val="both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сходя из смысла искового заявления, истцом заявлено требование о признании недействи</w:t>
        <w:softHyphen/>
        <w:t>тельным ненормативного акта иного органа.</w:t>
      </w:r>
    </w:p>
    <w:p>
      <w:pPr>
        <w:pStyle w:val="Style61"/>
        <w:bidi w:val="0"/>
        <w:spacing w:lineRule="exact" w:line="250" w:before="0" w:after="0"/>
        <w:ind w:left="0" w:right="0" w:firstLine="552"/>
        <w:jc w:val="both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огласно пп.З п.2 ст.4 Закона ПМР «О государственной пошлине», с исковых заявлений о признании недействительными ненормативных актов иных органов, взыскивается государствен</w:t>
        <w:softHyphen/>
        <w:t>ная пошлина в размере 50 РУ МЗП.</w:t>
      </w:r>
    </w:p>
    <w:p>
      <w:pPr>
        <w:pStyle w:val="Style61"/>
        <w:bidi w:val="0"/>
        <w:spacing w:lineRule="exact" w:line="250" w:before="5" w:after="0"/>
        <w:ind w:left="0" w:right="0" w:firstLine="552"/>
        <w:jc w:val="both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силу п.п.З п.2 ст.53 Закона ПМР «О Республиканском бюджете на 2010 год», с 1 января 2012 года расчетный уровень минимальной заработной платы для исчисления прочих налоговых и иных обязательных платежей, а также индексации алиментов составляет 10,50 рубля.</w:t>
      </w:r>
    </w:p>
    <w:p>
      <w:pPr>
        <w:pStyle w:val="Style51"/>
        <w:bidi w:val="0"/>
        <w:spacing w:lineRule="exact" w:line="250" w:before="5" w:after="0"/>
        <w:ind w:left="0" w:right="0" w:firstLine="696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ледовательно, по заявленному спору, истец должен был заплатить государственную по</w:t>
        <w:softHyphen/>
        <w:t>шлину в размере 525 рублей (50 РУ МЗП X 10,50 руб.)).</w:t>
      </w:r>
    </w:p>
    <w:p>
      <w:pPr>
        <w:pStyle w:val="Style51"/>
        <w:bidi w:val="0"/>
        <w:spacing w:lineRule="exact" w:line="250" w:before="5" w:after="0"/>
        <w:ind w:left="0" w:right="0" w:firstLine="696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Щербатым В. С, как представителем ООО «Известняк», произведена оплата государст</w:t>
        <w:softHyphen/>
        <w:t>венной пошлины в размере 315 рублей. В связи с чем, истцом не уплачена государственная по</w:t>
        <w:softHyphen/>
        <w:t>шлина в установленном размере.</w:t>
      </w:r>
    </w:p>
    <w:p>
      <w:pPr>
        <w:pStyle w:val="Style41"/>
        <w:bidi w:val="0"/>
        <w:spacing w:lineRule="exact" w:line="250" w:before="0" w:after="0"/>
        <w:ind w:left="0" w:right="0" w:hanging="0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соответствии с пп. 5 п. 1 ст. 97 АПК ПМР, судья возвращает исковое заявление и приложенные к нему документы, если не представлены документы, подтверждающие уплату государственной пошлины в установленном порядке и размере, а в случаях, когда законом предусмотрена возмож</w:t>
        <w:softHyphen/>
        <w:t>ность отсрочки, рассрочки уплаты государственной пошлины или уменьшение ее размера, отсут</w:t>
        <w:softHyphen/>
        <w:t>ствует ходатайство об этом либо ходатайство отклонено.</w:t>
      </w:r>
    </w:p>
    <w:p>
      <w:pPr>
        <w:pStyle w:val="Style41"/>
        <w:bidi w:val="0"/>
        <w:spacing w:lineRule="exact" w:line="250" w:before="0" w:after="0"/>
        <w:ind w:left="0" w:right="0" w:hanging="0"/>
        <w:jc w:val="left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На основании изложенного, и в соответствии с пп.5 п.1 ст.97; ст. 128; 130 АПК ПМР, судья 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пределил:</w:t>
      </w:r>
    </w:p>
    <w:p>
      <w:pPr>
        <w:pStyle w:val="Style41"/>
        <w:bidi w:val="0"/>
        <w:spacing w:lineRule="exact" w:line="250" w:before="0" w:after="0"/>
        <w:ind w:left="0" w:right="0" w:hanging="0"/>
        <w:jc w:val="left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1.Возвратить ООО «Известняк» исковое заявление.</w:t>
      </w:r>
    </w:p>
    <w:p>
      <w:pPr>
        <w:pStyle w:val="Style41"/>
        <w:bidi w:val="0"/>
        <w:spacing w:lineRule="exact" w:line="250" w:before="0" w:after="274"/>
        <w:ind w:left="0" w:right="0" w:hanging="0"/>
        <w:jc w:val="left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2. Определение может быть обжаловано в течение 10 дней после его принятия.</w:t>
      </w:r>
    </w:p>
    <w:p>
      <w:pPr>
        <w:sectPr>
          <w:type w:val="nextPage"/>
          <w:pgSz w:w="11906" w:h="16838"/>
          <w:pgMar w:left="1385" w:right="1169" w:gutter="0" w:header="0" w:top="1750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51"/>
        <w:bidi w:val="0"/>
        <w:spacing w:before="0" w:after="0"/>
        <w:ind w:left="0" w:right="0" w:hanging="0"/>
        <w:jc w:val="right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иложение: исковое заявление на 1 листе.</w:t>
      </w:r>
    </w:p>
    <w:p>
      <w:pPr>
        <w:pStyle w:val="Style71"/>
        <w:bidi w:val="0"/>
        <w:spacing w:before="24" w:after="0"/>
        <w:ind w:left="2050" w:right="0" w:hanging="0"/>
        <w:jc w:val="left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окументы на 20 листах.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Style w:val="FontStyle14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удья</w:t>
      </w:r>
    </w:p>
    <w:p>
      <w:pPr>
        <w:pStyle w:val="Style21"/>
        <w:bidi w:val="0"/>
        <w:spacing w:lineRule="exact" w:line="240"/>
        <w:ind w:left="0" w:right="0" w:hanging="0"/>
        <w:jc w:val="both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43" w:after="0"/>
        <w:ind w:left="0" w:right="0" w:hanging="0"/>
        <w:jc w:val="both"/>
        <w:rPr/>
      </w:pPr>
      <w:r>
        <w:rPr>
          <w:rStyle w:val="FontStyle14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А. В. Кириленко</w:t>
      </w:r>
    </w:p>
    <w:sectPr>
      <w:type w:val="continuous"/>
      <w:pgSz w:w="11906" w:h="16838"/>
      <w:pgMar w:left="1385" w:right="1169" w:gutter="0" w:header="0" w:top="1750" w:footer="0" w:bottom="1440"/>
      <w:cols w:num="2" w:equalWidth="false" w:sep="false">
        <w:col w:w="5208" w:space="2188"/>
        <w:col w:w="1955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b/>
      <w:sz w:val="24"/>
    </w:rPr>
  </w:style>
  <w:style w:type="character" w:styleId="FontStyle12">
    <w:name w:val="Font Style12"/>
    <w:basedOn w:val="DefaultParagraphFont"/>
    <w:qFormat/>
    <w:rPr>
      <w:rFonts w:ascii="Times New Roman" w:hAnsi="Times New Roman"/>
      <w:b/>
      <w:sz w:val="20"/>
    </w:rPr>
  </w:style>
  <w:style w:type="character" w:styleId="FontStyle13">
    <w:name w:val="Font Style13"/>
    <w:basedOn w:val="DefaultParagraphFont"/>
    <w:qFormat/>
    <w:rPr>
      <w:rFonts w:ascii="Times New Roman" w:hAnsi="Times New Roman"/>
      <w:sz w:val="20"/>
    </w:rPr>
  </w:style>
  <w:style w:type="character" w:styleId="FontStyle14">
    <w:name w:val="Font Style14"/>
    <w:basedOn w:val="DefaultParagraphFont"/>
    <w:qFormat/>
    <w:rPr>
      <w:rFonts w:ascii="Times New Roman" w:hAnsi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12"/>
      <w:ind w:firstLine="1152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53"/>
      <w:jc w:val="both"/>
    </w:pPr>
    <w:rPr/>
  </w:style>
  <w:style w:type="paragraph" w:styleId="Style51">
    <w:name w:val="Style5"/>
    <w:basedOn w:val="Normal"/>
    <w:qFormat/>
    <w:pPr>
      <w:spacing w:lineRule="exact" w:line="254"/>
      <w:ind w:firstLine="691"/>
      <w:jc w:val="both"/>
    </w:pPr>
    <w:rPr/>
  </w:style>
  <w:style w:type="paragraph" w:styleId="Style61">
    <w:name w:val="Style6"/>
    <w:basedOn w:val="Normal"/>
    <w:qFormat/>
    <w:pPr>
      <w:spacing w:lineRule="exact" w:line="250"/>
      <w:ind w:firstLine="562"/>
    </w:pPr>
    <w:rPr/>
  </w:style>
  <w:style w:type="paragraph" w:styleId="Style71">
    <w:name w:val="Style7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