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БИТРАЖНЫЙ СУ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ел. (533) 7-70-47, (533) 7-42-07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фициальный сайт: 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www.arbitr-pmr.org</w:t>
        </w:r>
      </w:hyperlink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49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249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Cs w:val="24"/>
        </w:rPr>
        <w:t>П О С Т А Н О В Л Е Н  И Е</w:t>
      </w:r>
    </w:p>
    <w:p>
      <w:pPr>
        <w:pStyle w:val="Normal"/>
        <w:jc w:val="center"/>
        <w:rPr>
          <w:b/>
          <w:b/>
        </w:rPr>
      </w:pPr>
      <w:r>
        <w:rPr/>
        <w:t xml:space="preserve">кассационной инстанции Арбитражного суда 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февраля 2012 года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. Тирасполь                                                                                                  № 16/12-10к</w:t>
      </w:r>
    </w:p>
    <w:p>
      <w:pPr>
        <w:pStyle w:val="Normal"/>
        <w:rPr/>
      </w:pPr>
      <w:r>
        <w:rPr/>
      </w:r>
    </w:p>
    <w:p>
      <w:pPr>
        <w:pStyle w:val="TextBody"/>
        <w:ind w:right="-5" w:firstLine="720"/>
        <w:jc w:val="both"/>
        <w:rPr>
          <w:szCs w:val="24"/>
        </w:rPr>
      </w:pPr>
      <w:r>
        <w:rPr>
          <w:szCs w:val="24"/>
        </w:rPr>
        <w:t>Кассационная инстанция Арбитражного суда ПМР в составе судьи Герун Т.Н. - первого заместителя Председателя Арбитражного суда ПМР в открытом судебном заседании рассмотрел кассационную жалобу ООО «Известняк»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на определение Арбитражного суда ПМР от 25.01.2012 года по делу № 54/12-07,05,03 (председательствующий - судья Кириленко А.В., судьи: Сибирко Г.П., Костяновский Е.А.)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о возвращении искового заявления ООО «Известняк», Слободзейский р-он, с. Парканы, карьер «Комаровая балка»</w:t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>к Ассоциации предприятий строительства и строительной индустрии Приднестровья (далее - Ассоциация), г. Тирасполь, ул. 9-го Января 119</w:t>
      </w:r>
    </w:p>
    <w:p>
      <w:pPr>
        <w:pStyle w:val="TextBody"/>
        <w:ind w:right="-5" w:hanging="0"/>
        <w:jc w:val="both"/>
        <w:rPr/>
      </w:pPr>
      <w:r>
        <w:rPr>
          <w:szCs w:val="24"/>
        </w:rPr>
        <w:t>о признании недействительным решения общего собрания членов Ассоциации предприятий строительства и строительной индустрии Приднестровь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В судебном заседании принял участие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Халюк А.В. – представитель ООО «Известняк» по доверенности от 10.02.2012 года  б/н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 xml:space="preserve">Представитель ответчика, при надлежащем уведомлении о времени и месте судебного заседания (ув. № 22 от 01.02.2012г.), в судебное заседание не явился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 (п. 2 статьи 108 АПК ПМР).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Права и обязанности лицам, участвующим в деле разъяснены. Отвод составу суда не заявлен. Заявлений и ходатайств не поступало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Заслушав кассационную жалобу </w:t>
      </w:r>
      <w:r>
        <w:rPr/>
        <w:t>общества с ограниченной ответственностью «Известняк» (далее - общество), а так же пояснения представителя заявителя,  кассационная инстанция арбитражного суда установила следующее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  <w:r>
        <w:rPr>
          <w:bCs/>
        </w:rPr>
        <w:t xml:space="preserve">Общество обратилось в Арбитражный суд ПМР с исковым заявлением </w:t>
      </w:r>
      <w:r>
        <w:rPr/>
        <w:t>о признании частично недействительным решения общего собрания Ассоциации, учредителем которого оно является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 xml:space="preserve">Определением Арбитражного суда ПМР от </w:t>
      </w:r>
      <w:r>
        <w:rPr/>
        <w:t>25.01.2012 года исковое заявление общества было возвращено заявителю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ab/>
        <w:t>Основанием для возвращения искового заявления послужила неуплата обществом государственной пошлины в установленном порядке и  размере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ab/>
        <w:t>В кассационной жалобе, поданной в кассационную инстанцию Арбитражного суда ПМР, общество просит отменить указанный судебный акт, ссылаясь на неправильное применение судом норм материального права, и вернуть исковое заявление в тот же суд для рассмотрения иска по существу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указано в кассационной жалобе, предметом иска является спор, возникший из протокола общего собрания Ассоциации. Основанием для подачи иска являются учредительные документы Ассоциации  и статьи 133, 134 ГК ПМР.</w:t>
      </w:r>
    </w:p>
    <w:p>
      <w:pPr>
        <w:pStyle w:val="Normal"/>
        <w:ind w:firstLine="708"/>
        <w:jc w:val="both"/>
        <w:rPr/>
      </w:pPr>
      <w:r>
        <w:rPr/>
        <w:t>С иска не материального характера, к которому, как полагает истец, относится иск по данному делу, подлежит уплата в размере 30 РУМЗП, согласно подпункту 3)</w:t>
      </w:r>
      <w:r>
        <w:rPr>
          <w:i/>
        </w:rPr>
        <w:t xml:space="preserve"> </w:t>
      </w:r>
      <w:r>
        <w:rPr/>
        <w:t>пункта 2 статьи 4 Закона ПМР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 xml:space="preserve">В связи с чем, по мнению общества, государственная пошлина при подаче искового заявления был уплачена в размере установленном законом 315 рублей, и оснований для возврата у суда не было.  </w:t>
      </w:r>
    </w:p>
    <w:p>
      <w:pPr>
        <w:pStyle w:val="Normal"/>
        <w:ind w:firstLine="708"/>
        <w:jc w:val="both"/>
        <w:rPr/>
      </w:pPr>
      <w:r>
        <w:rPr/>
        <w:t>Представитель общества поддержал в судебном заседании доводы, изложенные в кассационной жалобе, уточнив, что в ней при написании ошибочно была указана норма Закона ПМР «О государственной пошлине». В действительности истец по делу ссылается в своей кассационной жалобе на  подпункт 4) пункта 2 статьи 4 Закона ПМР «О государственной пошлине»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/>
        <w:t xml:space="preserve">  </w:t>
      </w:r>
      <w:r>
        <w:rPr/>
        <w:t>Согласно статье 149 АПК ПМР кассационная инстанция не связана доводами кассационной жалобы и проверяет законность и обоснованность судебного акта, как по доводам заявителя, так и в полном объеме.</w:t>
      </w:r>
    </w:p>
    <w:p>
      <w:pPr>
        <w:pStyle w:val="Normal"/>
        <w:ind w:right="-5" w:firstLine="540"/>
        <w:jc w:val="both"/>
        <w:rPr/>
      </w:pPr>
      <w:r>
        <w:rPr/>
        <w:t>Изучив материалы дела, проверив выводы, содержащиеся в обжалуемом судебном акте, имеющимся в материалах дела доказательствам, правильность применения судом норм материального и процессуального права, доводы кассационной жалобы, заслушав представителя истца, кассационная инстанция считает, что кассационная жалоба не подлежит удовлетворению по следующим основаниям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от 25.01.2012 года в связи с неуплатой истцом в установленных порядке и  размере государственной пошлины обществу «Известняк» было возвращено исковое заявление.</w:t>
      </w:r>
    </w:p>
    <w:p>
      <w:pPr>
        <w:pStyle w:val="Normal"/>
        <w:ind w:firstLine="539"/>
        <w:jc w:val="both"/>
        <w:rPr/>
      </w:pPr>
      <w:r>
        <w:rPr/>
        <w:t>Как следует из искового заявления, общество просило признать недействительным пункт 1 решения общего собрания членов Ассоциации, оформленных протоколом общего собрания от 29.09.2011 № 4.</w:t>
      </w:r>
    </w:p>
    <w:p>
      <w:pPr>
        <w:pStyle w:val="Normal"/>
        <w:ind w:firstLine="539"/>
        <w:jc w:val="both"/>
        <w:rPr/>
      </w:pPr>
      <w:r>
        <w:rPr/>
        <w:t>Законом ПМР «О государственной пошлине» установлено, что с исковых заявлений о признании недействительным ненормативных актов государственных органов, органов  местного самоуправления и иных органов  с юридических лиц взимается государственная пошлина в размере 50 РУ МЗП (пп.  3) п. 2 ст. 4 Закона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бщее собрание членов Ассоциации является высшим органом управления Ассоциации (п. 7.1 Устава), а, следовательно, признание недействительными ненормативных актов иных органов относится к компетенции арбитражного суда (ст. 21 АПК ПМР)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С 01 января 2012 года Законом ПМР «О Республиканском бюджете на 2012 год» установлен один расчётный уровень минимальной заработной платы для исчисления налоговых и иных обязательных платежей, а также индексации алиментов в размере 10,5 рублей.</w:t>
      </w:r>
    </w:p>
    <w:p>
      <w:pPr>
        <w:pStyle w:val="Normal"/>
        <w:ind w:firstLine="539"/>
        <w:jc w:val="both"/>
        <w:rPr/>
      </w:pPr>
      <w:r>
        <w:rPr/>
        <w:t>Государственная пошлина относится к обязательным платежам, взимаемым за совершение юридически значимых  действий либо выдачу документов уполномоченными  на то органами или должностными лицами (ст. 1 Закона ПМР «О государственной пошлине»).</w:t>
      </w:r>
    </w:p>
    <w:p>
      <w:pPr>
        <w:pStyle w:val="Normal"/>
        <w:ind w:firstLine="539"/>
        <w:jc w:val="both"/>
        <w:rPr/>
      </w:pPr>
      <w:r>
        <w:rPr/>
        <w:t>Таким образом, на момент обращения в арбитражный суд истец должен был приложить квитанцию об уплате государственной пошлины в размере 525,0 руб. (10,5х 50).</w:t>
      </w:r>
    </w:p>
    <w:p>
      <w:pPr>
        <w:pStyle w:val="Normal"/>
        <w:ind w:firstLine="539"/>
        <w:jc w:val="both"/>
        <w:rPr/>
      </w:pPr>
      <w:r>
        <w:rPr/>
        <w:t>К исковому заявлению была приложена квитанция № 29031-56250 от 13.01.12 247/031 отделения ЗАО «Приднестровский Сбербанк» об уплате государственной пошлины представителем ООО «Известняк» Щербатым В.С. в размере 315,0 руб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Таким образом, на момент обращения с иском в арбитражный суд истцом была уплачена государственная пошлина в размере меньшем, чем установлено  законом. </w:t>
      </w:r>
    </w:p>
    <w:p>
      <w:pPr>
        <w:pStyle w:val="Normal"/>
        <w:ind w:firstLine="539"/>
        <w:jc w:val="both"/>
        <w:rPr/>
      </w:pPr>
      <w:r>
        <w:rPr/>
        <w:t>При этом как в самом исковом заявлении, так и в приложениях к нему отсутствовало ходатайство об отсрочке, рассрочке либо уменьшении размера государственной пошлины, подлежащей уплате при обращении  с иском в арбитражный суд.</w:t>
      </w:r>
    </w:p>
    <w:p>
      <w:pPr>
        <w:pStyle w:val="Normal"/>
        <w:ind w:firstLine="539"/>
        <w:jc w:val="both"/>
        <w:rPr/>
      </w:pPr>
      <w:r>
        <w:rPr/>
        <w:t>При названных обстоятельствах судья обоснованно возвратил исковое заявление ООО «Известняк»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Согласно подпункту 5 пункта 1 статьи 97 АПК ПМР судья возвращает исковое заявление, если не представлены документы, подтверждающие уплату государственной пошлины в установленных порядке и размерах, а в случаях, когда предусмотрена возможность отсрочки, рассрочки уплаты государственной пошлины или уменьшения её размера, отсутствует ходатайство об этом  либо ходатайство отклонено.</w:t>
      </w:r>
    </w:p>
    <w:p>
      <w:pPr>
        <w:pStyle w:val="Normal"/>
        <w:ind w:firstLine="539"/>
        <w:jc w:val="both"/>
        <w:rPr/>
      </w:pPr>
      <w:r>
        <w:rPr/>
        <w:t>Что касается доводов, изложенных в кассационной жалобе, то суд находит их необоснованными по следующим основаниям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Законом ПМР «О государственной пошлине» установлен размер взимаемой государственной пошлины с исковых заявлений о признании недействительными (полностью или  частично) ненормативных актов государственных органов, органов местного самоуправления и иных органов – 50 РУ МЗП с юридических лиц (пп. 3) п. 2 ст. 4) и  с  иных исковых заявлений неимущественного характера, в том числе с заявлений о признании права, о присуждении к исполнению обязанности в натуре – 30 РУ МЗП (пп.4) п. 2 ст. 4)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Требование, заявленное истцом о признании недействительным частично ненормативного акта решения общего собрания членов Ассоциации, что не даёт оснований отнести заявленный иск к иным исковым заявлениям неимущественного характера.</w:t>
      </w:r>
    </w:p>
    <w:p>
      <w:pPr>
        <w:pStyle w:val="Normal"/>
        <w:ind w:right="-5" w:firstLine="540"/>
        <w:jc w:val="both"/>
        <w:rPr/>
      </w:pPr>
      <w:r>
        <w:rPr/>
        <w:t>Таким образом, кассационная инстанция находит принятое определение по делу законным, обоснованным, вынесенным при правильном применении норм процессуального права, иных оснований для отмены обжалуемого решения, предусмотренных в статье 152 АПК ПМР, кассационная инстанция не усматривает.</w:t>
      </w:r>
    </w:p>
    <w:p>
      <w:pPr>
        <w:pStyle w:val="Normal"/>
        <w:ind w:right="-5" w:firstLine="540"/>
        <w:jc w:val="both"/>
        <w:rPr/>
      </w:pPr>
      <w:r>
        <w:rPr/>
        <w:t xml:space="preserve">Руководствуясь статьями 139, 147, 149, пунктом 1 статьи 151, статьями 152, 153 Арбитражного процессуального кодекса Приднестровской Молдавской Республики, кассационная инстанция Арбитражного суда Приднестровской Молдавской Республики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Style11"/>
        <w:spacing w:lineRule="auto" w:line="360"/>
        <w:ind w:right="-5" w:firstLine="36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 О С Т А Н О В И Л А:</w:t>
      </w:r>
    </w:p>
    <w:p>
      <w:pPr>
        <w:pStyle w:val="TextBody"/>
        <w:ind w:right="-5" w:firstLine="360"/>
        <w:jc w:val="both"/>
        <w:rPr>
          <w:szCs w:val="24"/>
        </w:rPr>
      </w:pPr>
      <w:r>
        <w:rPr>
          <w:rStyle w:val="FontStyle11"/>
          <w:b/>
          <w:sz w:val="24"/>
          <w:szCs w:val="24"/>
        </w:rPr>
        <w:tab/>
      </w:r>
      <w:r>
        <w:rPr>
          <w:szCs w:val="24"/>
        </w:rPr>
        <w:t>Оставить определение арбитражного суда от 25.01.2012 года по делу № 54/12-07,05,03 о возвращении искового заявления без изменения, а кассационную жалобу без удовлетворения.</w:t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  <w:t xml:space="preserve">     </w:t>
      </w:r>
      <w:r>
        <w:rPr/>
        <w:t>Постановление вступает в силу с момента принятия и обжалованию не подлежит.</w:t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  <w:t>Судья, первый заместитель</w:t>
      </w:r>
    </w:p>
    <w:p>
      <w:pPr>
        <w:pStyle w:val="Style41"/>
        <w:widowControl/>
        <w:spacing w:lineRule="exact" w:line="274"/>
        <w:ind w:right="-5" w:firstLine="360"/>
        <w:rPr/>
      </w:pPr>
      <w:r>
        <w:rPr/>
        <w:t>Председателя Арбитражного суда ПМР                                                          Т.Н. Гер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mallCap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12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3"/>
      <w:ind w:firstLine="98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9:00Z</dcterms:created>
  <dc:creator>Консультанты</dc:creator>
  <dc:description/>
  <cp:keywords/>
  <dc:language>en-US</dc:language>
  <cp:lastModifiedBy>Rov</cp:lastModifiedBy>
  <cp:lastPrinted>2012-02-20T11:04:00Z</cp:lastPrinted>
  <dcterms:modified xsi:type="dcterms:W3CDTF">2012-02-20T08:08:00Z</dcterms:modified>
  <cp:revision>19</cp:revision>
  <dc:subject/>
  <dc:title>ПОСТАНОВЛЕНИЕ</dc:title>
</cp:coreProperties>
</file>