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БИТРАЖНЫЙ СУ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300, Приднестровская Молдавская Республика, г.Тирасполь, ул. Ленина, </w:t>
      </w:r>
      <w:r>
        <w:rPr>
          <w:rFonts w:cs="Times New Roman"/>
          <w:sz w:val="20"/>
          <w:szCs w:val="20"/>
        </w:rPr>
        <w:t>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7-42-07 www.arbitr-pmr.org</w:t>
      </w:r>
    </w:p>
    <w:p>
      <w:pPr>
        <w:pStyle w:val="Heading1"/>
        <w:ind w:right="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9 марта 2012 года                             г.  Тирасполь                                               Дело № 53/12-03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дело по иску Министерства внутренних дел ПМР, г. Слободзея, ул. Фрунзе, д. 28 к ГУ «Слободзейская центральная районная больница», г. Слободзея, пер. Больничный, д. 1  и </w:t>
      </w:r>
      <w:r>
        <w:rPr>
          <w:bCs/>
          <w:sz w:val="22"/>
          <w:szCs w:val="22"/>
        </w:rPr>
        <w:t xml:space="preserve">Министерству здравоохранения ПМР, г. Тирасполь, пер. Днестровский, д. 3 </w:t>
      </w:r>
      <w:r>
        <w:rPr>
          <w:sz w:val="22"/>
          <w:szCs w:val="22"/>
        </w:rPr>
        <w:t>о взыскании долга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участии в заседании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истца: Балан О.Г. – доверенность от 03.02.2012 г.;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тавитель ответчика: Волошенюк Н.А. – доверенность от 12.03.2012 г.;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итель ответчика (МЗ ПМР): Тарас А.И. – доверенность от 24.01.2012 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инистерство внутренних дел ПМР обратилось в Арбитражный суд с иском к ГУ «Слободзейская центральная районная больница» и </w:t>
      </w:r>
      <w:r>
        <w:rPr>
          <w:bCs/>
          <w:sz w:val="22"/>
          <w:szCs w:val="22"/>
        </w:rPr>
        <w:t>Министерству здравоохранения ПМР</w:t>
      </w:r>
      <w:r>
        <w:rPr>
          <w:sz w:val="22"/>
          <w:szCs w:val="22"/>
        </w:rPr>
        <w:t xml:space="preserve"> о взыскании долг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истца поддержала исковые требования, пояснив в их обоснование следующе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1.2010 г. между истцом и ответчиком (ГУ «Слободзейская центральная районная больница») был заключен договор № 32 об охране объектов подразделениями вневедомственной охраны МВД ПМР».</w:t>
      </w:r>
    </w:p>
    <w:p>
      <w:pPr>
        <w:pStyle w:val="Normal"/>
        <w:ind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 вышеуказанному договору ответчик - </w:t>
      </w:r>
      <w:r>
        <w:rPr>
          <w:sz w:val="22"/>
          <w:szCs w:val="22"/>
        </w:rPr>
        <w:t xml:space="preserve">ГУ «Слободзейская центральная районная больница» </w:t>
      </w:r>
      <w:r>
        <w:rPr>
          <w:color w:val="000000"/>
          <w:spacing w:val="2"/>
          <w:sz w:val="22"/>
          <w:szCs w:val="22"/>
        </w:rPr>
        <w:t xml:space="preserve">исполняло свои договорные обязательства ненадлежащим </w:t>
      </w:r>
      <w:r>
        <w:rPr>
          <w:color w:val="000000"/>
          <w:spacing w:val="5"/>
          <w:sz w:val="22"/>
          <w:szCs w:val="22"/>
        </w:rPr>
        <w:t xml:space="preserve">образом, что привело к образованию за период </w:t>
      </w:r>
      <w:r>
        <w:rPr>
          <w:color w:val="000000"/>
          <w:spacing w:val="-1"/>
          <w:sz w:val="22"/>
          <w:szCs w:val="22"/>
        </w:rPr>
        <w:t xml:space="preserve">с ноября 2010 г. по 17 января 2012 г. включительно </w:t>
      </w:r>
      <w:r>
        <w:rPr>
          <w:color w:val="000000"/>
          <w:spacing w:val="5"/>
          <w:sz w:val="22"/>
          <w:szCs w:val="22"/>
        </w:rPr>
        <w:t xml:space="preserve">задолженности, сумма которой составила </w:t>
      </w:r>
      <w:r>
        <w:rPr>
          <w:sz w:val="22"/>
          <w:szCs w:val="22"/>
        </w:rPr>
        <w:t>25778,97 руб.</w:t>
      </w:r>
      <w:r>
        <w:rPr>
          <w:color w:val="000000"/>
          <w:spacing w:val="5"/>
          <w:sz w:val="22"/>
          <w:szCs w:val="22"/>
        </w:rPr>
        <w:t xml:space="preserve"> ПМР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93"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основании изложенного истец просит в</w:t>
      </w:r>
      <w:r>
        <w:rPr>
          <w:color w:val="000000"/>
          <w:sz w:val="22"/>
          <w:szCs w:val="22"/>
        </w:rPr>
        <w:t xml:space="preserve">зыскать с ответчиков задолженность в сумме </w:t>
      </w:r>
      <w:r>
        <w:rPr>
          <w:sz w:val="22"/>
          <w:szCs w:val="22"/>
        </w:rPr>
        <w:t>25778,97 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тветчиков ГУ «Слободзейская центральная районная больница» 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инистерства здравоохранения ПМР</w:t>
      </w:r>
      <w:r>
        <w:rPr>
          <w:sz w:val="22"/>
          <w:szCs w:val="22"/>
        </w:rPr>
        <w:t xml:space="preserve"> признали исковые требования, подтвердив наличие договорных отношений и долга за  по состоянию на 17.01.2012 г. в сумме 25778,97</w:t>
      </w:r>
      <w:r>
        <w:rPr>
          <w:color w:val="000000"/>
          <w:sz w:val="22"/>
          <w:szCs w:val="22"/>
        </w:rPr>
        <w:t xml:space="preserve"> руб.</w:t>
      </w:r>
      <w:r>
        <w:rPr>
          <w:sz w:val="22"/>
          <w:szCs w:val="22"/>
        </w:rPr>
        <w:t>, пояснив при этом, что ГУ «Слободзейская центральная районная больница»</w:t>
      </w:r>
      <w:r>
        <w:rPr/>
        <w:t xml:space="preserve"> </w:t>
      </w:r>
      <w:r>
        <w:rPr>
          <w:sz w:val="22"/>
          <w:szCs w:val="22"/>
        </w:rPr>
        <w:t>входит в перечень подведомственных Министерству здравоохранения ПМР учреждений, полностью финансируемых за счет средств Республиканского бюджета. Финансирование расходов учреждения происходит в соответствие с Законами ПМР «О республиканском бюджете» в пределах утвержденных лимитов, и в соответствии с Законом ПМР «Об особенностях финансирования государственных (муниципальных) учреждений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нкт 14 Приложения № 1 Приказа № 20 Министерства здравоохранения ПМР предписывается в обязательном порядке помещения для хранения наркотических и психотропных лекарственных средств оборудовать тревожной сигнализацией, предпринимать иные меры по охране указанных препаратов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>
          <w:sz w:val="22"/>
          <w:szCs w:val="22"/>
        </w:rPr>
        <w:t>Исследовав материалы дела, заслушав объяснения представителей сторон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енные отношения между истцом и ответчиком</w:t>
      </w:r>
      <w:r>
        <w:rPr>
          <w:color w:val="000000"/>
          <w:spacing w:val="5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ГУ «Слободзейская центральная районная больница» основаны на договоре № 32 об охране </w:t>
      </w:r>
      <w:r>
        <w:rPr>
          <w:color w:val="000000"/>
          <w:spacing w:val="2"/>
          <w:sz w:val="22"/>
          <w:szCs w:val="22"/>
        </w:rPr>
        <w:t>от 04.11.10 г.</w:t>
      </w:r>
      <w:r>
        <w:rPr>
          <w:sz w:val="22"/>
          <w:szCs w:val="22"/>
        </w:rPr>
        <w:t xml:space="preserve">, заключенном между МВД ПМР и ГУ «Слободзейская центральная районная больница». 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2"/>
          <w:szCs w:val="22"/>
        </w:rPr>
        <w:t xml:space="preserve">В соответствии с условиями договора  и приложением к нему, под охрану приняты объекты и обособленные помещения. Ежемесячная сумма оплаты определена п. 10 договора. Оплата оказываемых услуг, в соответствии с п.11 договора производится ежемесячно до 15-го числа путем перечисления суммы оплаты за текущий месяц на расчетный счет истца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, как следует из представленного расчета исковых требований  и подтверждается пояснениями представителей сторон, оплата за оказанные услуги в нарушение условий договора, не произведена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представителей ответчиков данные в судебном заседании, а также имеющаяся в материалах дела переписка сторон, свидетельствуют о признании долга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>
          <w:sz w:val="22"/>
          <w:szCs w:val="22"/>
        </w:rPr>
        <w:t>Учитывая изложенное, положения п.п.2,3 ст.62 АПК ПМР, суд считает, что требования истца основаны на договоре, доводы иска обоснованны, а обстоятельства, положенные в его основу, доказаны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взысканию в пользу истца подлежит долг за услуги охраны в сумме 25778,97 руб. 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юридических лиц по состоянию на 1.02.12 г., Уставу, оригинал которого обозрен в судебном заседании, ГУ «Слободзейская центральная районная больница» </w:t>
      </w:r>
      <w:r>
        <w:rPr>
          <w:color w:val="000000"/>
          <w:spacing w:val="5"/>
          <w:sz w:val="22"/>
          <w:szCs w:val="22"/>
        </w:rPr>
        <w:t>по</w:t>
      </w:r>
      <w:r>
        <w:rPr>
          <w:sz w:val="22"/>
          <w:szCs w:val="22"/>
        </w:rPr>
        <w:t xml:space="preserve"> своей организационно-правовой форме является некоммерческой организацией – государственным учреждением.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.2 ст.130 ГК ПМР, учреждение отвечает по своим обязательствам находящимися в его распоряжении денежными средствами. Финансирование по статье "Вневедомственная охрана" код 111050 осуществляется также из республиканского бюджета строго по целевому назначению.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sz w:val="22"/>
          <w:szCs w:val="22"/>
        </w:rPr>
        <w:t>Как установлено в судебном заседании, подтверждается объяснениями представителей ГУ «Слободзейская центральная районная больница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Министерства здравоохранения ПМР, представленной во исполнение определения суда справкой ЗАО "Приднестровский Сбербанк" (Слободзейский филиал) № 65 от 1.02.2012 г. денежные средства в распоряжении данного государственного учреждения для исполнения обязательств по оплате долга отсутствуют. </w:t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130 ГК ПМР при недостаточности денежных средств, находящихся в распоряжении учреждения, субсидиарную ответственность по его обязательствам несет собственник соответствующего имущества. Как следует из объяснений представителей ответчиков, п. 8 Устава собственником имущества ГУ «Слободзейская центральная районная больница» является государство. В связи с изложенным, на основании ст.130 ГК ПМР, суд находит обоснованным взыскание долга в сумме 25778,97 руб. с Министерства здравоохранения ПМР, как лица, несущего субсидиарную ответственность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sz w:val="22"/>
          <w:szCs w:val="22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В соответствии со статьей 5 Закона ПМР «О государственной пошлине» Министерство здравоохранения ПМР от уплаты государственной пошлины освобождено, в связи с чем, таковая не взыскивается.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руководствуясь ст.ст.113-117 АПК ПМР, Арбитражный суд ПМР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52"/>
        <w:ind w:right="-93" w:hanging="0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.         Исковые требования Министерства внутренних дел ПМР удовлетвор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720" w:leader="none"/>
        </w:tabs>
        <w:autoSpaceDE w:val="false"/>
        <w:ind w:left="900" w:right="-93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Взыскать с Министерства здравоохранения ПМР в пользу Министерства внутренних дел ПМР долг в сумме 25778 (двадцать пять тысяч девятьсот семьсот семьдесят восемь) руб. 97 (девяносто семь) коп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TextBody"/>
        <w:ind w:left="-426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удья                                                                                                                       </w:t>
      </w:r>
      <w:r>
        <w:rPr>
          <w:rStyle w:val="Style14"/>
          <w:rFonts w:cs="Mangal"/>
          <w:sz w:val="22"/>
          <w:szCs w:val="22"/>
        </w:rPr>
        <w:t>Е.А. Костяновский</w:t>
      </w:r>
    </w:p>
    <w:sectPr>
      <w:footerReference w:type="default" r:id="rId2"/>
      <w:type w:val="nextPage"/>
      <w:pgSz w:w="12240" w:h="15840"/>
      <w:pgMar w:left="1418" w:right="567" w:gutter="0" w:header="0" w:top="284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6:00Z</dcterms:created>
  <dc:creator>Lev</dc:creator>
  <dc:description/>
  <cp:keywords/>
  <dc:language>en-US</dc:language>
  <cp:lastModifiedBy>aza</cp:lastModifiedBy>
  <cp:lastPrinted>2011-08-26T14:38:00Z</cp:lastPrinted>
  <dcterms:modified xsi:type="dcterms:W3CDTF">2012-08-23T09:38:00Z</dcterms:modified>
  <cp:revision>45</cp:revision>
  <dc:subject/>
  <dc:title>АРБИТРАЖНЫЙ СУД</dc:title>
</cp:coreProperties>
</file>