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  <w:sz w:val="20"/>
          <w:lang w:val="en-US" w:eastAsia="en-US"/>
        </w:rPr>
        <w:t>ИМЕНЕМ ПРИДНЕСТР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     Дело</w:t>
      </w:r>
      <w:r>
        <w:rPr>
          <w:lang w:val="en-US" w:eastAsia="en-US"/>
        </w:rPr>
        <w:t xml:space="preserve"> № 52</w:t>
      </w:r>
      <w:r>
        <w:rPr>
          <w:b w:val="false"/>
          <w:bCs w:val="false"/>
          <w:lang w:val="en-US" w:eastAsia="en-US"/>
        </w:rPr>
        <w:t>/1</w:t>
      </w:r>
      <w:r>
        <w:rPr>
          <w:b w:val="false"/>
          <w:bCs w:val="false"/>
          <w:lang w:val="en-US" w:eastAsia="en-US"/>
        </w:rPr>
        <w:t>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2 февраля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Министерства юстиции ПМР г. Тирасполь, ул. Ленина, 26</w:t>
      </w:r>
    </w:p>
    <w:p>
      <w:pPr>
        <w:pStyle w:val="TextBodyIndent"/>
        <w:rPr/>
      </w:pPr>
      <w:r>
        <w:rPr/>
        <w:t>к  ЧП « Сикомора »  г. Григориополь, ул. К. Маркса, 176, кв. 23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стца -     Голтаренко Г.М. – дов. № 01.1-36/218 от 30.01.2012г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ветчика -    не явился ( уведомление № 315 от 25.01.2012г.)</w:t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  ответчика,  в связи с не  приведением организационно- правовой формы в соответствие с требованием действующего законодательства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 в заседание суда ответчика, извещенного надлежащим образом, согласно  уведомления за № 315 от 25.01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 свое требование обосновал тем, что ЧП « Сикомора » г. Григориополь,  было   зарегистрировано Регистрационной палатой ПМР  за  № 5233 от 13.08.1997 года, однако, до настоящего времени не прошло перерегистрацию и не привело свою организационно-правовую форму в соответствие с требованием пункта 5 статьи 6 Закона ПМР  от 14 декабря 2000г. № 279 ЗИД « О введении в действие части первой Гражданского Кодекса ПМР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 с пунктом 5 статьи 6 Закона ПМР « О введении в действие части первой Гражданского кодекса ПМР» индивидуальные ( семейные) частные предприятия, а также предприятия, созданные хозяйственными товариществами и обществами, общественными и религиозными организациями, ( объединениями), благотворительными фондами, и другие, не находящиеся в государственной 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Как установлено судом, ответчик, не прошел перерегистрацию и не привел свою организационно-правовую форму в соответствие с вышеуказанной нормой права, в связи с чем, в силу вышеуказанной нормы права,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к предъявлен истцом в пределах полномочий, предоставленных частью второй пункта 5 статьи 6 Закона ПМР « О введении в действие части первой Гражданского кодекса Приднестровской Молдавской Республики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5 статьи 6 Закона ПМР « О введении в действие части первой Гражданского Кодекса ПМР»,  пункта « б» части 1 статьи 64 ГК ПМР,  руководствуясь пунктом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ЧП «  Сикомора » г. Григориополь зарегистрированное Регистрационной палатой ПМР 13.08.1997 года за                                               № 5233, юридический адрес:  г. Григориополь, ул. К. Маркса, 176, кв. 23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Григориополь и Григориопольского района на основании Указа Президента ПМР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ЧП « Сикомора » г. Григориополь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7:00Z</dcterms:created>
  <dc:creator>Sibirko G.</dc:creator>
  <dc:description/>
  <cp:keywords/>
  <dc:language>en-US</dc:language>
  <cp:lastModifiedBy>Sgp</cp:lastModifiedBy>
  <cp:lastPrinted>2012-02-22T10:05:00Z</cp:lastPrinted>
  <dcterms:modified xsi:type="dcterms:W3CDTF">2012-02-22T07:07:00Z</dcterms:modified>
  <cp:revision>2</cp:revision>
  <dc:subject/>
  <dc:title> </dc:title>
</cp:coreProperties>
</file>