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Тирасполь                                                                           дело № 51/12-12</w:t>
      </w:r>
    </w:p>
    <w:p>
      <w:pPr>
        <w:pStyle w:val="Normal"/>
        <w:rPr/>
      </w:pPr>
      <w:r>
        <w:rPr/>
        <w:t>6 февраля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итражный суд  Приднестровской Молдавской Республики в составе судьи Урской Г.В.</w:t>
      </w:r>
    </w:p>
    <w:p>
      <w:pPr>
        <w:pStyle w:val="Normal"/>
        <w:rPr/>
      </w:pPr>
      <w:r>
        <w:rPr/>
        <w:t>Рассмотрев в открытом судебном заседании дело</w:t>
      </w:r>
    </w:p>
    <w:p>
      <w:pPr>
        <w:pStyle w:val="Normal"/>
        <w:rPr/>
      </w:pPr>
      <w:r>
        <w:rPr/>
        <w:t>По иску  Министерства юстиции ПМР, г. Тирасполь, ул. Ленина, 26</w:t>
      </w:r>
    </w:p>
    <w:p>
      <w:pPr>
        <w:pStyle w:val="Normal"/>
        <w:rPr/>
      </w:pPr>
      <w:r>
        <w:rPr/>
        <w:t>К Частному Предприятию «Гилори», г. Григориополь,  ул. К. Маркса, 212</w:t>
      </w:r>
    </w:p>
    <w:p>
      <w:pPr>
        <w:pStyle w:val="Normal"/>
        <w:rPr/>
      </w:pPr>
      <w:r>
        <w:rPr/>
        <w:t>О ликви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 участии в судебном заседании представителей :</w:t>
      </w:r>
    </w:p>
    <w:p>
      <w:pPr>
        <w:pStyle w:val="Normal"/>
        <w:rPr/>
      </w:pPr>
      <w:r>
        <w:rPr/>
        <w:t>Истца-  Машник В.И. по доверенности</w:t>
      </w:r>
    </w:p>
    <w:p>
      <w:pPr>
        <w:pStyle w:val="Normal"/>
        <w:rPr/>
      </w:pPr>
      <w:r>
        <w:rPr/>
        <w:t>Ответчика – не явился, извещен ( почт. уведомл.№ 774 от 23.01.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арбитражный суд обратилось Министерство юстиции ПМР с иском, в котором просит  ликвидировать ЧП « Гилори», на основании ч. 2 п.5 ст.6 Закона ПМР « О введении  в действие  части первой Гражданского кодекса ПМР», как предприятие  не прошедшее преобразование в организационной правовые формы, в соответствии с  гражданским законодательством П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рассмотрено в отсутствие ответчика, извещенного надлежащим образом по правилам ст. 108 АПК П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дебном заседании представитель истца поддержала исковые требования по доводам, изложенным в иске.</w:t>
      </w:r>
    </w:p>
    <w:p>
      <w:pPr>
        <w:pStyle w:val="Normal"/>
        <w:rPr/>
      </w:pPr>
      <w:r>
        <w:rPr/>
        <w:t>Арбитражный суд, заслушав  истца, исследовав представленные доказательства, установив фактические обстоятельства дела,  и давая им правовую оценку, считает иск подлежащим удовлетворению исходя из след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ое  предприятие « Гилори» создано путем учреждения,  о чем внесена соответствующая запись  в ЕГРЮЛ ( №  3665  от 06.07.95 год).  Учредителем предприятия является  Лука Валерий  Иванович.</w:t>
      </w:r>
    </w:p>
    <w:p>
      <w:pPr>
        <w:pStyle w:val="Normal"/>
        <w:rPr/>
      </w:pPr>
      <w:r>
        <w:rPr/>
        <w:t>С  введением на территории ПМР  части первой Гражданского кодекса ПМР, все ранее созданные предприятия в срок до 1  июля 2000 года должны были преобразоваться в организационно- правовые  формы, предусмотренные гражданским законодательством.</w:t>
      </w:r>
    </w:p>
    <w:p>
      <w:pPr>
        <w:pStyle w:val="Normal"/>
        <w:rPr/>
      </w:pPr>
      <w:r>
        <w:rPr/>
        <w:t xml:space="preserve">Такой организационно- правовой формы как Частное предприятие, в которой  находится ответчик,  гражданское  законодательство не  предусматривает. </w:t>
      </w:r>
    </w:p>
    <w:p>
      <w:pPr>
        <w:pStyle w:val="Normal"/>
        <w:rPr/>
      </w:pPr>
      <w:r>
        <w:rPr/>
        <w:t>Законодатель предоставил   возможность юридическим лицам,  ранее созданным в иных организационно- правовых формах ,  провести преобразование в соответствии с  формами, установленными в ГК ПМР ( п. 5  ст. 6 Закона « О введении в действие части первой ГК ПМР». Более того, указанные лица были освобождены от уплаты регистрационного сбора при регистрации изменений своего правового статуса  ( ст. 7 Закона « О введении в действие части первой ГК ПМР»).</w:t>
      </w:r>
    </w:p>
    <w:p>
      <w:pPr>
        <w:pStyle w:val="Normal"/>
        <w:rPr/>
      </w:pPr>
      <w:r>
        <w:rPr/>
        <w:t>Однако, названный выше закон предусмотрел и  санкции в  случае неисполнения данного требования Закона, лица, не прошедшие преобразование подлежали принудительной ( судебной) ликвидации.</w:t>
      </w:r>
    </w:p>
    <w:p>
      <w:pPr>
        <w:pStyle w:val="Normal"/>
        <w:rPr/>
      </w:pPr>
      <w:r>
        <w:rPr/>
        <w:t>Ответчик  ни в установленные сроки ни на день рассмотрения дела не принял мер по преобразованию , а продолжает существовать в форме ЧП, что не соответствует  нормам гражданского законодательства и нарушает установленный в государстве право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аких обстоятельствах суд считает требование  истца ( Министерства юстиции ПМР) о принудительной ( судебной ) ликвидации ЧП «Гилори »  обоснованным , доказанным,  соответствующим законодательству и подлежащим удовлетворению..</w:t>
      </w:r>
    </w:p>
    <w:p>
      <w:pPr>
        <w:pStyle w:val="Normal"/>
        <w:rPr/>
      </w:pPr>
      <w:r>
        <w:rPr/>
        <w:t xml:space="preserve"> </w:t>
      </w:r>
      <w:r>
        <w:rPr/>
        <w:t>По правилам ст. 84 АПК ПМР расходы по госпошлине следует возложить на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 112-113, 116-123 АПК  ПМР,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ск  Министерства юстиции ПМР  – удовлетворить.</w:t>
      </w:r>
    </w:p>
    <w:p>
      <w:pPr>
        <w:pStyle w:val="Normal"/>
        <w:numPr>
          <w:ilvl w:val="0"/>
          <w:numId w:val="2"/>
        </w:numPr>
        <w:rPr/>
      </w:pPr>
      <w:r>
        <w:rPr/>
        <w:t>Ликвидировать ЧП « Гилори», зарегистрированное в ЕГРЮЛ за №  3665 от  06.07.1995 года.</w:t>
      </w:r>
    </w:p>
    <w:p>
      <w:pPr>
        <w:pStyle w:val="Normal"/>
        <w:numPr>
          <w:ilvl w:val="0"/>
          <w:numId w:val="2"/>
        </w:numPr>
        <w:rPr/>
      </w:pPr>
      <w:r>
        <w:rPr/>
        <w:t>Поручить ликвидацию ЧП « Гилори » ликвидационной комиссии при Госадминистрации г. Григориополь и Григориопольскому  район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ыскать с ЧП « Гилори  » в доход Республиканского бюджета через НИ по г. Григориополь и Григориопольскому району   госпошлину в сумме  315 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  Г.В.У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8:00Z</dcterms:created>
  <dc:creator>Ugv</dc:creator>
  <dc:description/>
  <cp:keywords/>
  <dc:language>en-US</dc:language>
  <cp:lastModifiedBy>Ugv</cp:lastModifiedBy>
  <cp:lastPrinted>2012-02-06T10:56:00Z</cp:lastPrinted>
  <dcterms:modified xsi:type="dcterms:W3CDTF">2012-02-06T07:58:00Z</dcterms:modified>
  <cp:revision>2</cp:revision>
  <dc:subject/>
  <dc:title>                                                          </dc:title>
</cp:coreProperties>
</file>