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b/>
        </w:rPr>
        <w:t>Определение о возвращении искового зая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4 января 2012 года                                         г. Тирасполь                                    Дело № 49/12-0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Лука Е.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 xml:space="preserve">ООО «Крипс» (г.Рыбница, ул.Мичурина, 54) к Министерству юстиции ПМР ( г.Тирасполь, ул.Ленина, 26) </w:t>
      </w:r>
      <w:r>
        <w:rPr>
          <w:bCs/>
          <w:sz w:val="22"/>
          <w:szCs w:val="22"/>
        </w:rPr>
        <w:t xml:space="preserve">о признании незаконной государственной регистрации права собственности, признании недействительным свидетельства о государственной регистрации права собственности, признании недействительной записи регистрации, об обязании аннулировать сведения в едином государственном реестре прав на недвижимое имущество и сделок с ним,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/>
      </w:pPr>
      <w:r>
        <w:rPr>
          <w:sz w:val="22"/>
          <w:szCs w:val="22"/>
        </w:rPr>
        <w:t>ООО «Крипс» обратилось в арбитражный суд с иском к Министерству юстиции ПМР о признании незаконной государственной регистрации права собственности, признании недействительным свидетельства о государственной регистрации права собственности, признании недействительной записи регистрации, об обязании аннулировать сведения в едином государственном реестре прав на недвижимое имущество и сделок с ним, то есть поданное исковое заявление содержит четыре исковых требов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днако в нарушение  п.п.1 п.1 ст.93 АПК ПМР к исковому заявлению не приложены документы, подтверждающие уплату государственной пошлины в установленных порядке и размере за каждое исковое требование.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ак, согласно приложенной к иску квитанции № 29009-8845 за 06.12.2011 г., сумма уплаченной государственной пошлины составляет 277,50 руб., что с учетом РУ МЗП, определенного Законом ПМР «О республиканском бюджете на 2012» год, действующим на дату обращения в суд с иском, не соответствует размерам государственной пошлины, установленным п.2 ст. 4 Закона ПМР «О государственной пошлине».</w:t>
      </w:r>
    </w:p>
    <w:p>
      <w:pPr>
        <w:pStyle w:val="TextBodyIndent"/>
        <w:rPr/>
      </w:pPr>
      <w:r>
        <w:rPr>
          <w:sz w:val="22"/>
          <w:szCs w:val="22"/>
        </w:rPr>
        <w:t>Изложенное свидетельствует о том, что уплаченная истцом пошлина не соответствует установленному Законом размеру и отсутствует ходатайство об уменьшении ее разме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, согласно п.п.5 п.1 ст.97 АПК ПМР, влекут возвращение искового заявления.  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.п.2 п.1 ст.93 АПК ПМР к исковому заявлению прилагаются документы, подтверждающие направление копии искового заявления и приложенных к нему документов. В соответствии с п.2 ст.52 АПК ПМР письменные доказательства представляются в подлиннике или в форме надлежащим образом заверенной копии. Однако, истцом приложены к иску не заверенные копии почтовых квитанций № 1/317 и № 1/318,  которые в силу п.2 ст.52 АПК ПМР, не могут быть приняты в качестве письменных доказательств, подтверждающих направление копии иска и приложенных к нему документов ответчику и третьему лицу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илу п.п.4 п.1 ст.97 АПК ПМР судья возвращает исковое заявление и приложенные к нему документы, если не представлены доказательства направления другим лицам, участвующим в деле, копий искового заявления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же суд считает возможным обратить внимание истца на то, что при обращении в арбитражный суд с иском, заявленные требования должны быть сформулированы в рамках подведомственности, установленной ст.21 АПК ПМР. </w:t>
      </w:r>
    </w:p>
    <w:p>
      <w:pPr>
        <w:pStyle w:val="TextBodyIndent"/>
        <w:rPr/>
      </w:pPr>
      <w:r>
        <w:rPr>
          <w:sz w:val="22"/>
          <w:szCs w:val="22"/>
        </w:rPr>
        <w:t>Принимая во внимание изложенное, руководствуясь п.п.4, 5п.1 ст.97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озвратить ООО «Крипс»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4-ех  листах и приложенные к нему документы на 11  листах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Судья Арбитражного Суда ПМР                                                                                         Е.В.Лука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4:00Z</dcterms:created>
  <dc:creator>Natalia</dc:creator>
  <dc:description/>
  <cp:keywords/>
  <dc:language>en-US</dc:language>
  <cp:lastModifiedBy>aza</cp:lastModifiedBy>
  <cp:lastPrinted>2008-02-29T17:42:00Z</cp:lastPrinted>
  <dcterms:modified xsi:type="dcterms:W3CDTF">2012-08-23T09:37:00Z</dcterms:modified>
  <cp:revision>7</cp:revision>
  <dc:subject/>
  <dc:title>Определение </dc:title>
</cp:coreProperties>
</file>