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6 марта 2012 года      г. Тирасполь       дело №48/12-08,02,03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ей: Шидловской О.А. (председательствующая коллегиального состава), Лука Е.В., Костяновского Е.А., рассмотрев в открытом судебном заседании исковое заявление ЗАО «Тираспольский завод железо-бетонных изделий №6», г. Тирасполь, ул. Манойлова, 70, к Ассоциации предприятий строительства и строительной индустрии Приднестровья, г. Бендеры, ул. Суворова, 112, о признании недействительным решения общего собрания, при участии представителей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>Цыра Е.В. – по доверенности от 02.02.2012г.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Шершел Т.А.- по доверенности от 09.01.2012 г.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т третьих лиц, не заявляющих самостоятельных требований на предмет спора на стороне ответчика</w:t>
      </w:r>
      <w:r>
        <w:rPr>
          <w:sz w:val="22"/>
          <w:szCs w:val="22"/>
        </w:rPr>
        <w:t xml:space="preserve"> - учредителей и членов Ассоциации предприятий строительства и строительной индустрии Приднестровья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ООО «Известняк»</w:t>
      </w:r>
      <w:r>
        <w:rPr>
          <w:sz w:val="22"/>
          <w:szCs w:val="22"/>
        </w:rPr>
        <w:t xml:space="preserve"> (Слободзейский район, с. Парканы, карьер Комаровая балка); </w:t>
      </w:r>
      <w:r>
        <w:rPr>
          <w:b/>
          <w:sz w:val="22"/>
          <w:szCs w:val="22"/>
        </w:rPr>
        <w:t>ЗАО «Бендерский завод железо-бетонных изделий-7»</w:t>
      </w:r>
      <w:r>
        <w:rPr>
          <w:sz w:val="22"/>
          <w:szCs w:val="22"/>
        </w:rPr>
        <w:t xml:space="preserve"> (г. Бендеры, ул. Суворова, 112); </w:t>
      </w:r>
      <w:r>
        <w:rPr>
          <w:b/>
          <w:sz w:val="22"/>
          <w:szCs w:val="22"/>
        </w:rPr>
        <w:t>ЗАО «УПТК»</w:t>
      </w:r>
      <w:r>
        <w:rPr>
          <w:sz w:val="22"/>
          <w:szCs w:val="22"/>
        </w:rPr>
        <w:t xml:space="preserve"> (г. Тирасполь, ул. Шевченко, 86); </w:t>
      </w:r>
      <w:r>
        <w:rPr>
          <w:b/>
          <w:sz w:val="22"/>
          <w:szCs w:val="22"/>
        </w:rPr>
        <w:t xml:space="preserve">ОАО «СУ-23» </w:t>
      </w:r>
      <w:r>
        <w:rPr>
          <w:sz w:val="22"/>
          <w:szCs w:val="22"/>
        </w:rPr>
        <w:t xml:space="preserve">(г. Бендеры, ул. Суворова, 110); </w:t>
      </w:r>
      <w:r>
        <w:rPr>
          <w:b/>
          <w:sz w:val="22"/>
          <w:szCs w:val="22"/>
        </w:rPr>
        <w:t>ООО «Азукстрой» (</w:t>
      </w:r>
      <w:r>
        <w:rPr>
          <w:sz w:val="22"/>
          <w:szCs w:val="22"/>
        </w:rPr>
        <w:t xml:space="preserve">г. Бендеры, ул. Котовского. 132-А); </w:t>
      </w:r>
      <w:r>
        <w:rPr>
          <w:b/>
          <w:sz w:val="22"/>
          <w:szCs w:val="22"/>
        </w:rPr>
        <w:t xml:space="preserve">ОАО «Тирнистром» </w:t>
      </w:r>
      <w:r>
        <w:rPr>
          <w:sz w:val="22"/>
          <w:szCs w:val="22"/>
        </w:rPr>
        <w:t xml:space="preserve"> (г. Тирасполь, ул. Энергетиков, 97); </w:t>
      </w:r>
      <w:r>
        <w:rPr>
          <w:b/>
          <w:sz w:val="22"/>
          <w:szCs w:val="22"/>
        </w:rPr>
        <w:t>ОАО «Тираспольский кирпичный завод»</w:t>
      </w:r>
      <w:r>
        <w:rPr>
          <w:sz w:val="22"/>
          <w:szCs w:val="22"/>
        </w:rPr>
        <w:t xml:space="preserve"> (г. Тирасполь, ул. К.Цеткин, 14): Щербатый В.С.- по доверенности от 08.02.2012 г. № 1-д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О «Тирстроймеханизация»</w:t>
      </w:r>
      <w:r>
        <w:rPr>
          <w:sz w:val="22"/>
          <w:szCs w:val="22"/>
        </w:rPr>
        <w:t xml:space="preserve"> (г. Тирасполь, ул. Шутова, 10): Лукашик А.И.- по доверенности от 21.02.12 г. № 01/7-3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О «СУ-28»</w:t>
      </w:r>
      <w:r>
        <w:rPr>
          <w:sz w:val="22"/>
          <w:szCs w:val="22"/>
        </w:rPr>
        <w:t xml:space="preserve"> (г. Тирасполь, пр. Монтажников, 2-а): Лупашко Н.И.- по доверенности от 01.03.2012 г. №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О «Тирасстром»</w:t>
      </w:r>
      <w:r>
        <w:rPr>
          <w:sz w:val="22"/>
          <w:szCs w:val="22"/>
        </w:rPr>
        <w:t xml:space="preserve"> (г. Тирасполь, ул. 9 Января, 119): Шершел Т.А. – по доверенности от 01.03.2012г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О «РЦК»</w:t>
      </w:r>
      <w:r>
        <w:rPr>
          <w:sz w:val="22"/>
          <w:szCs w:val="22"/>
        </w:rPr>
        <w:t xml:space="preserve"> (г. Рыбница, ул. Запорожца, 1): Шершел Т.А.- по доверенности от 15.03.2012г. №13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«Бендерский завод ЖБИ-3»</w:t>
      </w:r>
      <w:r>
        <w:rPr>
          <w:sz w:val="22"/>
          <w:szCs w:val="22"/>
        </w:rPr>
        <w:t xml:space="preserve"> (г. Бендеры-18, Северная промзона): не явился, уведомлен (извещение от 03.03.2012 г. №136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«Лемиза»</w:t>
      </w:r>
      <w:r>
        <w:rPr>
          <w:sz w:val="22"/>
          <w:szCs w:val="22"/>
        </w:rPr>
        <w:t xml:space="preserve"> (г. Рыбница, ул. Чернышевского, 47): не явился, уведомлен (извещение от 03.03.2012 г. № 137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«СВ-Транс»</w:t>
      </w:r>
      <w:r>
        <w:rPr>
          <w:sz w:val="22"/>
          <w:szCs w:val="22"/>
        </w:rPr>
        <w:t xml:space="preserve"> (г. Тирасполь, ул. Шутова, 6): Шершел Т.А. – по доверенности от 15.03.2012г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АО ПСУ «Мэтр»</w:t>
      </w:r>
      <w:r>
        <w:rPr>
          <w:sz w:val="22"/>
          <w:szCs w:val="22"/>
        </w:rPr>
        <w:t xml:space="preserve"> (г. Рыбница, ул. Кирова,161): не явился, уведомлен (извещение от 03.03.2012 г. № 117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«Аваль»</w:t>
      </w:r>
      <w:r>
        <w:rPr>
          <w:sz w:val="22"/>
          <w:szCs w:val="22"/>
        </w:rPr>
        <w:t xml:space="preserve"> (г. Тирасполь. Ул. Шевченко, 104): Гюмюш Г.С. – руководитель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АО «Бендерыстрой»</w:t>
      </w:r>
      <w:r>
        <w:rPr>
          <w:sz w:val="22"/>
          <w:szCs w:val="22"/>
        </w:rPr>
        <w:t xml:space="preserve"> (г. Бендеры, ул. Индустриальная, 16а): не явился, уведомлен (извещение от 03.03.2012 г. № 119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«СтаГор»</w:t>
      </w:r>
      <w:r>
        <w:rPr>
          <w:sz w:val="22"/>
          <w:szCs w:val="22"/>
        </w:rPr>
        <w:t xml:space="preserve"> (г. Бендеры, ул. Суворова, 108): не явился, уведомлен (извещение от 03.03.2012 г. № 120)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Закрытое акционерное общество «Тираспольский завод железобетонных изделий №6» (далее – ЗАО «ТЗЖБИ №6») обратилось в арбитражный суд с иском к Ассоциации предприятий строительства и строительной индустрии Приднестровья (далее Ассоциация) о признании недействительным решения внеочередного собрания членов Ассоциации, оформленного протоколом №7 от 23 декабря 2011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9 января 2012 года указанный иск принят судом к производству и назначен к судебному разбирательств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виду привлечения к участию в процессе в качестве третьих лиц, не заявляющих самостоятельных требований на предмет спора на стороне ответчика известных суду учредителей и членов Ассоциации предприятий строительства и строительной индустрии Приднестровья: ООО «Известняк», ЗАО «Бендерский завод железобетонных изделий-7», ЗАО «УПТК», ОАО «СУ-23», ООО «Азукстрой», ОАО «Тирнистром», «Тираспольский кирпичный завод», ЗАО «Тирстроймеханизация», ЗАО «СУ-28», ЗАО «Тирасстром», ЗАО «РЦК», ООО «Бендерский завод ЖБИ-3», ООО «Лемиза», ООО «СВ-Транс», ОАО ПСУ «Мэтр», ООО «Аваль», ОАО «Бендерыстрой», ООО «СтаГор», а также по причине удовлетворения ходатайства истца, слушание по делу откладывалос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кончательно дело рассмотрено, а спор разрешен по существу 16 марта 2012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удебном заседании </w:t>
      </w:r>
      <w:r>
        <w:rPr>
          <w:b/>
          <w:sz w:val="22"/>
          <w:szCs w:val="22"/>
        </w:rPr>
        <w:t>истец</w:t>
      </w:r>
      <w:r>
        <w:rPr>
          <w:sz w:val="22"/>
          <w:szCs w:val="22"/>
        </w:rPr>
        <w:t xml:space="preserve"> поддержал требования, заявленные в иске, и пояснил:</w:t>
      </w:r>
    </w:p>
    <w:p>
      <w:pPr>
        <w:pStyle w:val="Normal"/>
        <w:ind w:firstLine="720"/>
        <w:jc w:val="both"/>
        <w:rPr/>
      </w:pPr>
      <w:r>
        <w:rPr>
          <w:rStyle w:val="FontStyle12"/>
        </w:rPr>
        <w:t xml:space="preserve">Закрытое акционерное общество «Тираспольский завод железобетонных изделий № 6» является членом Ассоциации предприятий строительства и строительной индустрии Приднестровья. </w:t>
      </w:r>
    </w:p>
    <w:p>
      <w:pPr>
        <w:pStyle w:val="Normal"/>
        <w:ind w:firstLine="720"/>
        <w:jc w:val="both"/>
        <w:rPr/>
      </w:pPr>
      <w:r>
        <w:rPr>
          <w:rStyle w:val="FontStyle12"/>
        </w:rPr>
        <w:t>Согласно пункту 4.2. Устава Ассоциации членами ассоциации являются учредители, а также вступившие новые юридические лица - коммерческие организации, внесшие вступительный взнос и выполняющие положения указанного Устава.</w:t>
      </w:r>
    </w:p>
    <w:p>
      <w:pPr>
        <w:pStyle w:val="Normal"/>
        <w:ind w:firstLine="720"/>
        <w:jc w:val="both"/>
        <w:rPr/>
      </w:pPr>
      <w:r>
        <w:rPr>
          <w:rStyle w:val="FontStyle12"/>
        </w:rPr>
        <w:t>В соответствии с подпунктом б) пункта 1, подпункт в) пункта 3 статьи 28 Закона ПМР «О некоммерческих организациях», пунктами 7.1. и 7.1.1. Устава Ассоциации высшим органом управления Ассоциации является общее собрание членов Ассоциации, к исключительной компетенции которого относится, в том числе, избрание и досрочное прекращение полномочий Председателя Ассоциации.</w:t>
      </w:r>
    </w:p>
    <w:p>
      <w:pPr>
        <w:pStyle w:val="Normal"/>
        <w:ind w:firstLine="720"/>
        <w:jc w:val="both"/>
        <w:rPr/>
      </w:pPr>
      <w:r>
        <w:rPr>
          <w:rStyle w:val="FontStyle12"/>
        </w:rPr>
        <w:t>На основании пункта 6.3. Учредительного договора о создании Ассоциации предприятий строительства и строительной индустрии Приднестровья от 28 мая 2008 года, Председатель Ассоциации избирается сроком на три года.</w:t>
      </w:r>
    </w:p>
    <w:p>
      <w:pPr>
        <w:pStyle w:val="Normal"/>
        <w:ind w:firstLine="720"/>
        <w:jc w:val="both"/>
        <w:rPr/>
      </w:pPr>
      <w:r>
        <w:rPr>
          <w:rStyle w:val="FontStyle12"/>
        </w:rPr>
        <w:t>Согласно сведениям Единого государственного реестра юридических лиц Председателем Ассоциации с августа 2011 года до настоящего времени является Николюк Владимир Иванович, избранный на общем собрании членов Ассоциации (протокол № 3 от 18 августа 2011 года)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Times New Roman"/>
          <w:b w:val="false"/>
          <w:sz w:val="22"/>
          <w:szCs w:val="22"/>
        </w:rPr>
        <w:t>23 декабря 2011г. 8 членов Ассоциации предприятий строительства и строительной индустрии Приднестровья провели внеочередное общее собрание учредителей Ассоциации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Times New Roman"/>
          <w:b w:val="false"/>
          <w:sz w:val="22"/>
          <w:szCs w:val="22"/>
        </w:rPr>
        <w:t>В соответствии со сведениями, представленными Председателем Ассоциации по состоянию на 23.12.2011г. в Ассоциации состояло 19 членов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Times New Roman"/>
          <w:b w:val="false"/>
          <w:sz w:val="22"/>
          <w:szCs w:val="22"/>
        </w:rPr>
        <w:t>Согласно абзацу 1 пункта 4 статьи 28 Закона ПМР «О некоммерческих организациях», а также абзацу 1 пункта 7.2. Устава Ассоциации Общее собрание членов Ассоциации правомочно, если на нем присутствуют более половины ее членов. Таким образом, на указанном собрании кворум для его проведения отсутствовал.</w:t>
      </w:r>
    </w:p>
    <w:p>
      <w:pPr>
        <w:pStyle w:val="Normal"/>
        <w:ind w:firstLine="720"/>
        <w:jc w:val="both"/>
        <w:rPr/>
      </w:pPr>
      <w:r>
        <w:rPr>
          <w:rStyle w:val="FontStyle12"/>
        </w:rPr>
        <w:t>Согласно пункту 7.4. Устава Ассоциации общее собрание членов Ассоциации созывается по инициативе Председателя Ассоциации или любого из членов Ассоциации - в течение одного месяца со дня уведомления председателя Ассоциации. Однако, порядок созыва, установленный вышеуказанной нормой Устава ассоциации, был нарушен, уведомление о проведении общего собрания Председателю Ассоциации не направлялось. Также был нарушен порядок принятия решения на общем собрании членов Ассоциации, поскольку отсутствовал кворум.</w:t>
      </w:r>
    </w:p>
    <w:p>
      <w:pPr>
        <w:pStyle w:val="Normal"/>
        <w:ind w:firstLine="720"/>
        <w:jc w:val="both"/>
        <w:rPr/>
      </w:pPr>
      <w:r>
        <w:rPr>
          <w:rStyle w:val="FontStyle12"/>
        </w:rPr>
        <w:t xml:space="preserve">Организация проведения очередных и внеочередных общих собраний членом Ассоциации в соответствии с подпунктом г) пункта 7.7. Устава Ассоциации является компетенцией Председателя Ассоциации. Указанное внеочередное общее собрание членов Ассоциации Председателем Ассоциации не организовывалось и где оно проходило ни Председателю Ассоциации, ни отдельным членам ассоциации неизвестно. </w:t>
      </w:r>
    </w:p>
    <w:p>
      <w:pPr>
        <w:pStyle w:val="Normal"/>
        <w:ind w:firstLine="720"/>
        <w:jc w:val="both"/>
        <w:rPr/>
      </w:pPr>
      <w:r>
        <w:rPr>
          <w:rStyle w:val="FontStyle12"/>
        </w:rPr>
        <w:t>Истец п</w:t>
      </w:r>
      <w:r>
        <w:rPr>
          <w:rStyle w:val="FontStyle11"/>
          <w:rFonts w:cs="Times New Roman"/>
          <w:b w:val="false"/>
          <w:sz w:val="22"/>
          <w:szCs w:val="22"/>
        </w:rPr>
        <w:t>олагает, что такими действиями были нарушены права ЗАО ЖБИ-6, установленные пунктами 5.1., 7.1., 7.1.1., 7.4. Устава Ассоциации, зарегистрированным Министерством юстиции ПМР 24 июля 2008г. и пунктами 3.2., 6.1. Учредительного договора о создании и деятельности Ассоциации от 28 мая 2008г., зарегистрированного Министерством юстиции ПМР 24 июля 2008г., в связи с чем, не мог реализовать свое право на участие в управлении делами Ассоциации, вносить предложения в повестку дня общего собрания членов Ассоциации, участвовать в принятии решения по вопросам, относящимся к исключительной компетенции Общего собрания членов Ассоциации, указанных в п. 3. ст. 28 Закона ПМР «О некоммерческих организациях», а также в п. 7.1.1. Устава Ассоциации.</w:t>
      </w:r>
    </w:p>
    <w:p>
      <w:pPr>
        <w:pStyle w:val="Normal"/>
        <w:ind w:firstLine="720"/>
        <w:jc w:val="both"/>
        <w:rPr/>
      </w:pPr>
      <w:r>
        <w:rPr>
          <w:rStyle w:val="FontStyle12"/>
        </w:rPr>
        <w:t>С учетом изложенного истец просил суд признать недействительным решение общего собрания членов Ассоциации предприятий строительства и строительной индустрии Приднестровья, принятое на общем собрании членов Ассоциации 23 декабря 2011 года и оформленное протоколом №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чик </w:t>
      </w:r>
      <w:r>
        <w:rPr>
          <w:sz w:val="22"/>
          <w:szCs w:val="22"/>
        </w:rPr>
        <w:t>признал исковые требования истца в полном объе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тьи лица, не заявляющие самостоятельных требований на предмет спора, на стороне ответчика-  ООО «Известняк»; ЗАО «Бендерский завод железо-бетонных изделий-7»; ЗАО «УПТК»; ОАО «СУ-23»; ООО «Азукстрой»; ОАО «Тирнистром»; ОАО «Тираспольский кирпичный завод»</w:t>
      </w:r>
      <w:r>
        <w:rPr>
          <w:sz w:val="22"/>
          <w:szCs w:val="22"/>
        </w:rPr>
        <w:t xml:space="preserve"> исковых требований ЗАО «Тираспольский завод железобетонных изделий-6» не признали, по следующим основаниям: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Times New Roman"/>
          <w:b w:val="false"/>
          <w:sz w:val="22"/>
          <w:szCs w:val="22"/>
        </w:rPr>
        <w:t>11 юридических лиц создали Ассоциацию предприятий строительства и строительной индустрии Приднестровья.</w:t>
      </w:r>
    </w:p>
    <w:p>
      <w:pPr>
        <w:pStyle w:val="Normal"/>
        <w:ind w:firstLine="720"/>
        <w:jc w:val="both"/>
        <w:rPr>
          <w:rStyle w:val="FontStyle13"/>
          <w:sz w:val="22"/>
          <w:szCs w:val="22"/>
        </w:rPr>
      </w:pPr>
      <w:r>
        <w:rPr>
          <w:rStyle w:val="FontStyle11"/>
          <w:rFonts w:cs="Times New Roman"/>
          <w:b w:val="false"/>
          <w:sz w:val="22"/>
          <w:szCs w:val="22"/>
        </w:rPr>
        <w:t xml:space="preserve">В соответствии с учредительным договором, с согласия членов ассоциации в нее может войти новый участник, обратившийся с заявлением, который согласен с учредительным договором, признающий устав и оплативший после принятия решения общим собрание в течение 10 дней вступительный взнос. Следовательно, </w:t>
      </w:r>
      <w:r>
        <w:rPr>
          <w:rStyle w:val="FontStyle13"/>
          <w:sz w:val="22"/>
          <w:szCs w:val="22"/>
        </w:rPr>
        <w:t xml:space="preserve">регистрация </w:t>
      </w:r>
      <w:r>
        <w:rPr>
          <w:rStyle w:val="FontStyle11"/>
          <w:rFonts w:cs="Times New Roman"/>
          <w:b w:val="false"/>
          <w:sz w:val="22"/>
          <w:szCs w:val="22"/>
        </w:rPr>
        <w:t>учредителей должна быть в обязательном порядке произведена. Так как законодателем определена договорная система, то с момента подписания договора и регистрации изменений новый учредитель является членом Ассоциации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Times New Roman"/>
          <w:b w:val="false"/>
          <w:sz w:val="22"/>
          <w:szCs w:val="22"/>
        </w:rPr>
        <w:t>18 августа 2011 года состоялись выборы нового Председателя Ассоциации. Присутствовали как учредители так и не принятые в члены, кандидаты в учредители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Times New Roman"/>
          <w:b w:val="false"/>
          <w:sz w:val="22"/>
          <w:szCs w:val="22"/>
        </w:rPr>
        <w:t>Начиная с 24 сентября 2011 года между учредителями и вновь избранным председателем Ассоциации возникли разногласия, касающиеся органа управления, введения Совета Ассоциации, утверждения нового штатного расписания Ассоциации, финансирования и по другим вопросам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Times New Roman"/>
          <w:b w:val="false"/>
          <w:sz w:val="22"/>
          <w:szCs w:val="22"/>
        </w:rPr>
        <w:t>Учредителями несколько раз ставился вопрос о недоверии новому председателю, так как принятые Советом решения не доводились до всех учредителей, возникла необходимость в предоставлении отчета о расходовании денег, проведении аудита. Встал вопрос об отчете Председателя и выборах нового руководителя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Times New Roman"/>
          <w:b w:val="false"/>
          <w:sz w:val="22"/>
          <w:szCs w:val="22"/>
        </w:rPr>
        <w:t xml:space="preserve">13 декабря 2011 года Председателем ассоциации было назначено на 15 декабря 2011 года, с включением в повестку дня вопроса о </w:t>
      </w:r>
      <w:r>
        <w:rPr>
          <w:rStyle w:val="FontStyle13"/>
          <w:sz w:val="22"/>
          <w:szCs w:val="22"/>
        </w:rPr>
        <w:t xml:space="preserve">перевыборах председателя, </w:t>
      </w:r>
      <w:r>
        <w:rPr>
          <w:rStyle w:val="FontStyle11"/>
          <w:rFonts w:cs="Times New Roman"/>
          <w:b w:val="false"/>
          <w:sz w:val="22"/>
          <w:szCs w:val="22"/>
        </w:rPr>
        <w:t>которое состоялось, но решение по нему не принято. Выборы не были проведены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Times New Roman"/>
          <w:b w:val="false"/>
          <w:sz w:val="22"/>
          <w:szCs w:val="22"/>
        </w:rPr>
        <w:t xml:space="preserve">Дата нового собрания не определена. Продолжалось противостояние председателя и учредителей. Чтобы избежать конфликта, учредители приняли решение провести общее собрание только учредителей 23 декабря 2011 с прежней повесткой дня по выборам Председателя ПССП. Об этом был поставлен в известность председатель Николюк В.И. 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2"/>
          <w:szCs w:val="22"/>
        </w:rPr>
        <w:t>Следовательно, заключают третьи лица, назначенное на 23 декабря 2011 года общее собрание учредителей является продолжением общего собрания, начатого 15 декабря 2011 года. Никаких возражений и замечаний от председателя не поступило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Times New Roman"/>
          <w:b w:val="false"/>
          <w:sz w:val="22"/>
          <w:szCs w:val="22"/>
        </w:rPr>
        <w:t xml:space="preserve">Для принятия решения о перевыборах председателя не требуется квалифицированного большинства присутствующих на собрании (ст. 28 пункт 4 Закона). Однако пунктом 7.2 Устава предусмотрено, принятие решений общего собрания 3/4 голосов </w:t>
      </w:r>
      <w:r>
        <w:rPr>
          <w:rStyle w:val="FontStyle13"/>
          <w:sz w:val="22"/>
          <w:szCs w:val="22"/>
        </w:rPr>
        <w:t>присутствующих на собрании (учредителей) членов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Times New Roman"/>
          <w:b w:val="false"/>
          <w:sz w:val="22"/>
          <w:szCs w:val="22"/>
        </w:rPr>
        <w:t>Все присутствующие на собрании учредители определились с выбором Председателя. Им был избран руководитель СУ-23 Бургуван Валентина Николаевича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Times New Roman"/>
          <w:b w:val="false"/>
          <w:sz w:val="22"/>
          <w:szCs w:val="22"/>
        </w:rPr>
        <w:t>Исходя из изложенного, третьи лица просили суд отказать истцу в удовлетворении исковых требов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ретьи лица, не заявляющие самостоятельных требований на предмет спора, на стороне ответчика- ЗАО «Тирстроймеханизация», ЗАО «СУ-28», ЗАО «Тирасстром», ЗАО «РЦК», ЗАО «СВ-Транс», ООО «Аваль» </w:t>
      </w:r>
      <w:r>
        <w:rPr>
          <w:sz w:val="22"/>
          <w:szCs w:val="22"/>
        </w:rPr>
        <w:t>признали исковые требования ЗАО «Тираспольский завод железобетонных изделий-6» обоснованными и просили суд удовлетворить их в полном объеме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Суд</w:t>
      </w:r>
      <w:r>
        <w:rPr>
          <w:bCs/>
          <w:sz w:val="22"/>
          <w:szCs w:val="22"/>
        </w:rPr>
        <w:t>, исследовав материалы дела, заслушав объяснения представителей лиц, участвующих в процессе,</w:t>
      </w:r>
      <w:r>
        <w:rPr>
          <w:sz w:val="22"/>
          <w:szCs w:val="22"/>
        </w:rPr>
        <w:t xml:space="preserve"> оценив доказательства в их совокупности,</w:t>
      </w:r>
      <w:r>
        <w:rPr>
          <w:bCs/>
          <w:sz w:val="22"/>
          <w:szCs w:val="22"/>
        </w:rPr>
        <w:t xml:space="preserve"> находит исковые требования ЗАО «Тираспольский ЖБИ-6» обоснованными и подлежащими удовлетворению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этом суд исходит из следующег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ак установлено в ходе судебного разбирательства и подтверждается материалами дела, а именно Выпиской из государственного реестра юридических лиц о юридическом лице- Ассоциации предприятий строительства и строительной индустрии Приднестровья по состоянию на 18 января 2012 года, данная некоммерческая организация создана путем учре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ё учредителями, согласно Протоколу №1 учредительного собрания членов Ассоциации от 28 мая 2008 года,  пункту 2.1. Устава, а также Учредительного договора, являются  11 юридических лиц: ООО «Известняк», ЗАО «Бендерский завод железобетонных изделий №7», ЗАО «Тираспольский завод железобетонных изделий №6», ЗАО «УПТК», ОАО «Строительное управление №23», ООО «Азук-строй», ОАО «Бендерский завод железобетонных труб», ОАО «Тирнистром», ЗАО «Стройтранс», ОАО «Бендерский завод железобетонных изделий №3», ОАО «Тираспольский кирпичный завод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ые юридические лица, в соответствии с пунктом 4.2. Устава, являются членами Ассоциации. Помимо них членами Ассоциации являются также вступившие новые юридические лица - коммерческие организации, внесшие вступительный взнос и выполняющие положения Устава Ассоциации (п.4.2.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списку членов Ассоциации по состоянию на 1 января 2012 года, представленного по запросу суда ответчиком, членами Ассоциации является 19 самостоятельных юридических лиц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шим органом  управления Ассоциации, как указано в пункте 7.1. Устава, является Общее собрание членов Ассоциации (их представителей), что в полной мере корреспондируется с положениями подпункта б) пункта 1 статьи 28 Закона Приднестровской Молдавской Республики «О некоммерческих организациях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 исключительной компетенции Общего собрания членов Ассоциации относится, в том числе избрание и досрочное прекращение полномочий Председателя Ассоциации (п.п. в) п.7.1.1. Устава, п.п. в) п.3 ст. 28 Закона ПМР «О некоммерческих организациях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этом, общее собрание правомочно, если на нем присутствует более половины ее членов, а решения принимаются квалифицированным большинством ¾ голосов присутствующих на собрании членов (п.7.2. Устава, п.4 ст.28 Закона ПМР «О некоммерческих организациях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7.4. Устава Ассоциации общее собрание её членов созывается по инициативе Председателя Ассоциации или любого из членов Ассоциации – в течение одного месяца со дня уведомления Председателя Ассоциации. Днем уведомления считается день получения письменного заявления с требованием о созыве Общего собрания членов Ассоциации Председателем, отметкой на копии заявления даты получения и подписи Предсе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ведения очередных и внеочередных Общих собраний членов Ассоциации входит в компетенцию Председателя Ассоциации (п.п. г) п.7.7. Устав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 декабря 2011 года состоялось внеочередное общее собрание членов Ассоциации, на котором было принято решение о досрочном прекращении полномочий Председателя Ассоциации Николюк В.И. и об избрании  нового Председателя- Бургуван В.Н., что подтверждается Протоколом №7 внеочередного общего собрания учредителей Ассоциации от 23 декабря 2011 года (п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 содержания данного документа следует, что на указанном собрании присутствовали 7 членов Ассоциации. Другие 12 членов Ассоциации, в том числе истец, на указанном собрании не присутствовали, в голосовании по вопросу об избрании и досрочном прекращении полномочий Председателя Ассоциации, не принимал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анная ситуация явилась следствием </w:t>
      </w:r>
      <w:r>
        <w:rPr>
          <w:bCs/>
          <w:sz w:val="22"/>
          <w:szCs w:val="22"/>
        </w:rPr>
        <w:t xml:space="preserve">нарушения порядка созыва общего собрания членов Ассоциации, установленного Законом ПМР «О некоммерческих организациях» и Уставом Ассоциации (п.п.в) п. 3 ст. 28 Закона, п.п.7.1.1., 7.2., 7.4. Устава)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, в судебном заседании установлено, что членами Ассоциации, проведшими 23 декабря 2011 года внеочередное общее собрание членов Ассоциации в нарушение требований пункта 7.4. Устава, не было направлено в адрес Председателя Ассоциации уведомление с требованием о проведении общего собрания членов Ассоци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едставленный же для приобщения к материалам дела третьими лицами, не заявляющими самостоятельных требований на предмет спора, на стороне ответчика- </w:t>
      </w:r>
      <w:r>
        <w:rPr>
          <w:sz w:val="22"/>
          <w:szCs w:val="22"/>
        </w:rPr>
        <w:t>ООО «Известняк»; ЗАО «Бендерский завод железобетонных изделий-7»; ЗАО «УПТК»; ОАО «СУ-23»; ООО «Азукстрой»; ОАО «Тирнистром»; ОАО «Тираспольский кирпичный завод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отчет об отправке за 22 декабря 2011 года посредством факсимильной связи в адрес ЗАО «Тирасстром» извещения о проведении 23 декабря 2011 года внеочередного собрания членов Ассоциации, с приложением текста самого извещения, не может рассматриваться судом в качестве уведомления Председателя Ассоциации о наличии требования членов Ассоциации относительно проведения общего собрания членов Ассоциации, о котором идет речь в пункте 7.4. Устава, так как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извещение не адресовано непосредственно Председателю Ассоциации Николюк В.И., а направлено в адрес члена Ассоциации ЗАО «Тирасстром». Более того, на извещении отсутствует не только дата его получения Председателем, но и его подпись, как того требует положение уставного документа Ассоци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орядка созыва общего собрания членов Ассоциации 23 декабря 2011 года привело к тому, что данное собрание явилось неправомочным, ввиду отсутствия на нем требуемого количества членов Ассоциации (п.7.2.), а Решения, принятые на этом собрании и оформленные  Протоколом №7, приняты с нарушением порядка голос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ложенное свидетельствует как о нарушении порядка созыва общего собрания частников Ассоциации, установленного пунктом 7.4. Устава некоммерческой организации, так и о принятии оспариваемого решения общим собранием участников Ассоциации 23 декабря 2011 года, которое являлось не правомочным в силу абзаца 2 пункта 4 статьи 28 Закона ПМР «О некоммерческих организациях» и пункта 7.2. Устава, поскольку единственное основание признания его правомочным (участие в собрании всех участников общества), отсутствует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Times New Roman"/>
          <w:b w:val="false"/>
          <w:sz w:val="22"/>
          <w:szCs w:val="22"/>
        </w:rPr>
        <w:t>Согласно пункту 5.1. Устава Ассоциации и пункту 3.2. Учредительного договора член Ассоциации имеет право участвовать в управлении делами Ассоциации, вносить предложения в повестку дня на Общих собраниях членов Ассоци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днако в</w:t>
      </w:r>
      <w:r>
        <w:rPr>
          <w:sz w:val="22"/>
          <w:szCs w:val="22"/>
        </w:rPr>
        <w:t>следствие указанных обстоятельств, выразившихся в нарушении порядка созыва общего собрания членов Ассоциации, и повлекших проведение 23 декабря 2011 года неправомочного собрания, произошло нарушение прав истца, гарантированных пунктом 5.1. Устава Ассоциации и пунктом 3.2. Учредительно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, что имеется все предусмотренные действующим законодательством условия для признания Решения внеочередного общего собрания членов Ассоциации от 23 декабря 2011 года, оформленного протоколом №7, недействительным, как не соответствующего закону и нарушающего права и законные интересы ист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оводы иска являются обоснованными, а обстоятельства, положенные в его основу, доказанными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firstLine="540"/>
        <w:jc w:val="both"/>
        <w:rPr/>
      </w:pPr>
      <w:r>
        <w:rPr>
          <w:sz w:val="22"/>
          <w:szCs w:val="22"/>
        </w:rPr>
        <w:t>В соответствии со статьей 84 АПК ПМР расходы по государственной пошлине относятся на лиц, участвующих в деле, пропорционально удовлетворенных исковых требований. Учитывая, что исковые требования истца подлежат удовлетворению в полном объеме, с ответчика в ее пользу подлежит взысканию возмещение понесенных расходов по оплате пошлины, при подаче иска в су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МР, руководствуясь статьями 113-116, 121 АПК ПМР,-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Исковые требования, удовлетворит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Признать недействительным решение общего собрания членов Ассоциации предприятий строительства и строительной индустрии Приднестровья, принятое на общем собрании членов Ассоциации 23 декабря 2011 года (оформленное протоколом №7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Взыскать с Ассоциации предприятий строительства и строительной индустрии Приднестровья в пользу ЗАО «Тираспольский завод железобетонных изделий 1050 рублей в возмещение расходов по государственной пошли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О.А. Шидл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Е.В. Лука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Е.А. Костяновский</w:t>
      </w:r>
    </w:p>
    <w:sectPr>
      <w:footerReference w:type="default" r:id="rId2"/>
      <w:type w:val="nextPage"/>
      <w:pgSz w:w="11906" w:h="16838"/>
      <w:pgMar w:left="181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Candara" w:hAnsi="Candara" w:cs="Candara"/>
      <w:b/>
      <w:bCs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42"/>
      <w:jc w:val="both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66"/>
    </w:pPr>
    <w:rPr>
      <w:rFonts w:ascii="Candara" w:hAnsi="Candara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8:00Z</dcterms:created>
  <dc:creator>Татьяна</dc:creator>
  <dc:description/>
  <cp:keywords/>
  <dc:language>en-US</dc:language>
  <cp:lastModifiedBy>Soa</cp:lastModifiedBy>
  <cp:lastPrinted>2012-03-21T14:10:00Z</cp:lastPrinted>
  <dcterms:modified xsi:type="dcterms:W3CDTF">2012-03-21T11:18:00Z</dcterms:modified>
  <cp:revision>2</cp:revision>
  <dc:subject/>
  <dc:title>                                                                 </dc:title>
</cp:coreProperties>
</file>