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"/>
        <w:rPr>
          <w:b/>
          <w:b/>
        </w:rPr>
      </w:pPr>
      <w:r>
        <w:rPr>
          <w:b/>
        </w:rPr>
        <w:t>АРБИТРАЖНЫЙ СУД</w:t>
      </w:r>
    </w:p>
    <w:p>
      <w:pPr>
        <w:pStyle w:val="Heading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300, Приднестровская Молдавская Республика, г.Тирасполь, ул. Ленина, 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тел. (533) 7-70-47, 7-42-07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rbit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>Определение</w:t>
      </w:r>
    </w:p>
    <w:p>
      <w:pPr>
        <w:pStyle w:val="Heading"/>
        <w:rPr>
          <w:b/>
          <w:b/>
        </w:rPr>
      </w:pPr>
      <w:r>
        <w:rPr>
          <w:b/>
        </w:rPr>
        <w:t xml:space="preserve">об отказе в принятии искового заявления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 января 2012 года</w:t>
        <w:tab/>
        <w:tab/>
        <w:tab/>
        <w:t xml:space="preserve">г. Тирасполь  </w:t>
        <w:tab/>
        <w:t xml:space="preserve">                                             Дело № 47/12-0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удья Арбитражного Суда ПМР Лука Е.В., рассмотрев исковое заявление ООО «НПЦ Мониторинг» (г.Бендеры, ул.Комсомольская, д.2а) к Министерству природных ресурсов и экологического контроля ПМР (г.Тирасполь, ул.Юности, д.58/3) о признании результатов экспертизы недействительными,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ОО «НПЦ Мониторинг» обратилось в Арбитражный Суд ПМР с иском к Министерству природных ресурсов и экологического контроля ПМР, в котором просит признать недействительными результаты экспертизы, проведенной Министерством природных ресурсов и экологического контроля ПМР по изготовленным ООО «НПЦ Мониторинг» техническим отчетам по объектам ул.Суворова, д.108в г.Бендеры, ул.Гладковской, д.6 г.Бендеры в рамках исполнения договоров № 3071 от 07.09.09 г. и № 3072 от 08.09.09 г.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тегории дел, подведомственных Арбитражному Суду ПМР определены ст.21 АПК ПМР, при этом п.п.2, 3 данной статьи прямо указывают споры и иные дела, разрешаемые арбитражным судом.</w:t>
      </w:r>
    </w:p>
    <w:p>
      <w:pPr>
        <w:pStyle w:val="TextBodyIndent"/>
        <w:rPr/>
      </w:pPr>
      <w:r>
        <w:rPr>
          <w:sz w:val="24"/>
          <w:szCs w:val="24"/>
        </w:rPr>
        <w:t xml:space="preserve">Рассмотрение споров о признании недействительными результатов экспертизы п.п.2, 3 ст.21 АПК ПМР не отнесено к подведомственности арбитражного суд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гласно п.5 ст.21 АПК ПМР законом могут быть отнесены к подведомственности арбитражного суда и другие дела.</w:t>
      </w:r>
    </w:p>
    <w:p>
      <w:pPr>
        <w:pStyle w:val="TextBodyIndent"/>
        <w:rPr/>
      </w:pPr>
      <w:r>
        <w:rPr>
          <w:sz w:val="24"/>
          <w:szCs w:val="24"/>
        </w:rPr>
        <w:t xml:space="preserve">Указание на какие-либо нормы законов, которыми спор о признании недействительными </w:t>
      </w:r>
      <w:r>
        <w:rPr>
          <w:b/>
          <w:sz w:val="24"/>
          <w:szCs w:val="24"/>
        </w:rPr>
        <w:t>результатов экспертизы</w:t>
      </w:r>
      <w:r>
        <w:rPr>
          <w:sz w:val="24"/>
          <w:szCs w:val="24"/>
        </w:rPr>
        <w:t xml:space="preserve">, проведенной государственным органом исполнительной власти, в данном случае таким органом как Министерство природных ресурсов и экологического контроля ПМР, отнесен к подведомственности арбитражного суда, в иске отсутствует. </w:t>
      </w:r>
    </w:p>
    <w:p>
      <w:pPr>
        <w:pStyle w:val="TextBodyIndent"/>
        <w:rPr/>
      </w:pPr>
      <w:r>
        <w:rPr>
          <w:sz w:val="24"/>
          <w:szCs w:val="24"/>
        </w:rPr>
        <w:t>При таких обстоятельствах, исходя из предмета иска (признание недействительными результатов экспертизы) спор по заявленным требованиям не подлежит рассмотрению в арбитражном суде ввиду неподведомственности, в связи с чем, суд отказывает в принятии искового заявления в соответствии с п.п.1 п.1 ст.96 АПК ПМР.</w:t>
      </w:r>
    </w:p>
    <w:p>
      <w:pPr>
        <w:pStyle w:val="TextBodyIndent"/>
        <w:rPr/>
      </w:pPr>
      <w:r>
        <w:rPr>
          <w:sz w:val="24"/>
          <w:szCs w:val="24"/>
        </w:rPr>
        <w:t xml:space="preserve">При этом, истец не лишен права на судебную защиту нарушенных прав и интересов иными способами в рамках подведомственности (ст.21 АПК ПМР), в том числе путем предъявления иска о признании </w:t>
      </w:r>
      <w:r>
        <w:rPr>
          <w:b/>
          <w:bCs/>
          <w:sz w:val="24"/>
          <w:szCs w:val="24"/>
        </w:rPr>
        <w:t>недействительным (</w:t>
      </w:r>
      <w:r>
        <w:rPr>
          <w:sz w:val="24"/>
          <w:szCs w:val="24"/>
        </w:rPr>
        <w:t xml:space="preserve">полностью или частично) ненормативного акта государственного органа, не соответствующего законам и нарушающим права и законные интересы организации (если таковой имел место). При этом, следует учитывать, что в силу, п.2-1 ст.21 АПК ПМР, по спорам, указанным в частях девятой-десятой пункта 2 настоящей статьи, предметом судебного оспаривания являются акты, имеющие властно-распорядительный характер, содержащие обязательные предписания, влекущие юридические последствия в отношении заявителя.  </w:t>
      </w:r>
    </w:p>
    <w:p>
      <w:pPr>
        <w:pStyle w:val="TextBodyIndent"/>
        <w:rPr/>
      </w:pPr>
      <w:r>
        <w:rPr>
          <w:sz w:val="24"/>
          <w:szCs w:val="24"/>
        </w:rPr>
        <w:t>В соответствии с п.п.2 п.4 ст.6 Закона ПМР «О государственной пошлине», уплаченная при подаче иска государственная пошлина в сумме 315 руб. подлежит возврату из республиканского бюдж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язи с изложенным, руководствуясь п.п.1 п.1 ст.96, ст.128 Арбитражного процессуального кодекса ПМР, суд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Отказать ООО «НПЦ Мониторинг» в принятии искового заявления о признании недействительными результатов экспертизы.</w:t>
      </w:r>
    </w:p>
    <w:p>
      <w:pPr>
        <w:pStyle w:val="TextBodyIndent"/>
        <w:rPr/>
      </w:pPr>
      <w:r>
        <w:rPr>
          <w:sz w:val="24"/>
          <w:szCs w:val="24"/>
        </w:rPr>
        <w:t xml:space="preserve">2. Возвратить ООО «НПЦ Мониторинг» из республиканского бюджет государственную пошлину в сумме 315 (триста пятнадцать) руб., уплаченную при подаче иска согласно платежному поручению № 11 от 16.01.12 г.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Судья Арбитражного Суда ПМР                                                                                                  Е.В.Л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0:00Z</dcterms:created>
  <dc:creator>Natalia</dc:creator>
  <dc:description/>
  <cp:keywords/>
  <dc:language>en-US</dc:language>
  <cp:lastModifiedBy>aza</cp:lastModifiedBy>
  <cp:lastPrinted>2011-03-01T12:15:00Z</cp:lastPrinted>
  <dcterms:modified xsi:type="dcterms:W3CDTF">2012-08-23T09:36:00Z</dcterms:modified>
  <cp:revision>6</cp:revision>
  <dc:subject/>
  <dc:title>Определение </dc:title>
</cp:coreProperties>
</file>