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 w:val="20"/>
          <w:szCs w:val="20"/>
          <w:lang w:val="en-US" w:eastAsia="en-US"/>
        </w:rPr>
      </w:pPr>
      <w:r>
        <w:rPr>
          <w:b/>
          <w:spacing w:val="24"/>
          <w:sz w:val="20"/>
          <w:szCs w:val="20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spacing w:before="0" w:after="0"/>
        <w:ind w:right="-523" w:firstLine="56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 Р Е Д Е Л Е Н И Е</w:t>
      </w:r>
    </w:p>
    <w:p>
      <w:pPr>
        <w:pStyle w:val="FR4"/>
        <w:spacing w:lineRule="auto" w:line="376" w:before="0" w:after="0"/>
        <w:ind w:right="-523" w:firstLine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нятии искового заявлен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0 января 2012 года                                                                               дело № 46/12-12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Normal"/>
        <w:ind w:hanging="0"/>
        <w:jc w:val="both"/>
        <w:rPr/>
      </w:pPr>
      <w:r>
        <w:rPr>
          <w:sz w:val="20"/>
          <w:szCs w:val="20"/>
        </w:rPr>
        <w:t>Арбитражный суд Приднестровской Молдавской Республики в составе Урской Г.В., рассмотрев   материалы дела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о иску  ООО « НПЦ « Мониторинг» ,г. Бендеры, ул. Комсомольская, 2 «а»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К  Государственной администрации г. Бендеры, г. Бендеры, ул. Ленина, 17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ретье  лицо ОАО « СУ-32», г. Бендеры,  ул. Суворова, д. 108 В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изнании бездействия государственной администрации неправомерным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50"/>
        <w:ind w:hanging="0"/>
        <w:rPr/>
      </w:pPr>
      <w:r>
        <w:rPr>
          <w:sz w:val="20"/>
          <w:szCs w:val="20"/>
        </w:rPr>
        <w:tab/>
        <w:t>В Арбитражный суд ПМР  обратилось ООО « НПЦ « Мониторинг»  с  иском, в котором просит п</w:t>
      </w:r>
      <w:r>
        <w:rPr>
          <w:rStyle w:val="FontStyle12"/>
          <w:sz w:val="20"/>
          <w:szCs w:val="20"/>
        </w:rPr>
        <w:t>ризнать бездействие Государственной администрации г. Бендеры, выразившееся в оставлении технического отчета (результат работ) по объекту ул. Суворова, д. 108в без движения и рассмотрения с 21 января 2010 г. по февраль 201 1 года: длительном в период с К) декабря 2009 года по конец ноября 2010 года неосуществлении действий по согласованию границ землепользования по земельному участку ул. Глядковская. д. 6; не осуществлении действий по изданию решений о предоставлении земельных участков по ул. Суворова, д. 108в, ул. Глядковская. д. 6 и заключению договоров с ОАО «СУ-32» на долгосрочное пользование земельными участками по ул. Суворова, д. 108-в, ул. Глядковская, д. 6 неправомерны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5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0"/>
          <w:szCs w:val="20"/>
        </w:rPr>
        <w:t>На стадии решения вопроса о принятии иска к производству арбитражного суда суд установил, что заявленный истцом иск не подлежит рассмотрению в арбитражном су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 Арбитражного процессуального кодекса ( АПК) ПМР арбитражный суд осуществляет правосудие путем разрешения экономических споров и иных дел, отнесенных к его компетенции настоящим Кодексом и другими закон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 ст. 21 АПК ПМР определена подведомственность споров, разрешаемых арбитражным суд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ая категории споров как признание бездействия неправомерным не относится к подведомственности дел, рассматриваемых арбитражным суд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 руководствуясь п.п.1) п. 1 ст. 96 АПК ПМР арбитражный суд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Л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Отказать   ООО « НПЦ « Мониторинг» в принятии искового заявле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озвратить ООО « НПЦ « Мониторинг»  государственную пошлину в сумме 315 руб., уплаченную по пл.  поручению №10 от  15 января 2012 года. Выдать справку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может быть обжаловано в десятидневный срок  со дня его принятия .</w:t>
      </w:r>
    </w:p>
    <w:p>
      <w:pPr>
        <w:pStyle w:val="Normal"/>
        <w:tabs>
          <w:tab w:val="clear" w:pos="708"/>
          <w:tab w:val="left" w:pos="3330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>Приложение</w:t>
      </w:r>
      <w:r>
        <w:rPr>
          <w:sz w:val="20"/>
          <w:szCs w:val="20"/>
        </w:rPr>
        <w:t xml:space="preserve"> на   17 листах, в том числе  пл. пор № 10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 Арбитражного суда ПМР                                                                          Урская Г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6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78"/>
      <w:ind w:firstLine="101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52"/>
      <w:ind w:first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0:00Z</dcterms:created>
  <dc:creator>Kev</dc:creator>
  <dc:description/>
  <cp:keywords/>
  <dc:language>en-US</dc:language>
  <cp:lastModifiedBy>Ugv</cp:lastModifiedBy>
  <cp:lastPrinted>2012-01-23T10:09:00Z</cp:lastPrinted>
  <dcterms:modified xsi:type="dcterms:W3CDTF">2012-01-23T07:10:00Z</dcterms:modified>
  <cp:revision>2</cp:revision>
  <dc:subject/>
  <dc:title> </dc:title>
</cp:coreProperties>
</file>