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тавлении искового заявления без рассмотрения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 июня 2012 года</w:t>
      </w:r>
      <w:r>
        <w:rPr>
          <w:sz w:val="24"/>
          <w:szCs w:val="24"/>
        </w:rPr>
        <w:t xml:space="preserve"> </w:t>
        <w:tab/>
        <w:tab/>
        <w:t xml:space="preserve">            </w:t>
        <w:tab/>
        <w:t>г. Тирасполь</w:t>
        <w:tab/>
        <w:tab/>
        <w:t xml:space="preserve">        </w:t>
        <w:tab/>
        <w:tab/>
        <w:t xml:space="preserve">Дело </w:t>
      </w:r>
      <w:r>
        <w:rPr>
          <w:b/>
          <w:sz w:val="24"/>
          <w:szCs w:val="24"/>
        </w:rPr>
        <w:t>№ 45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</w:t>
        <w:br/>
        <w:t xml:space="preserve">судьи Мальского Э.А., рассмотрев в открытом судебном заседании дело по иску </w:t>
      </w:r>
      <w:r>
        <w:rPr>
          <w:b/>
          <w:sz w:val="23"/>
          <w:szCs w:val="23"/>
        </w:rPr>
        <w:t>МУП «БП РСУ «Спецзеленстрой»</w:t>
      </w:r>
      <w:r>
        <w:rPr>
          <w:sz w:val="23"/>
          <w:szCs w:val="23"/>
        </w:rPr>
        <w:t xml:space="preserve"> /г.Бендеры, ул.Ленина, д.6; г.Бендеры, ул. П.Морозова, д.12/ к </w:t>
      </w:r>
      <w:r>
        <w:rPr>
          <w:b/>
          <w:sz w:val="23"/>
          <w:szCs w:val="23"/>
        </w:rPr>
        <w:t xml:space="preserve">ООО «Собрат» </w:t>
      </w:r>
      <w:r>
        <w:rPr>
          <w:sz w:val="23"/>
          <w:szCs w:val="23"/>
        </w:rPr>
        <w:t xml:space="preserve">/г.Бендеры, ул. Ленинградская, д.28, кв.134/ </w:t>
      </w:r>
      <w:r>
        <w:rPr>
          <w:b/>
          <w:sz w:val="23"/>
          <w:szCs w:val="23"/>
        </w:rPr>
        <w:t>о взыскании неосновательного обогащения</w:t>
      </w:r>
      <w:r>
        <w:rPr>
          <w:sz w:val="23"/>
          <w:szCs w:val="23"/>
        </w:rPr>
        <w:t xml:space="preserve">, </w:t>
        <w:br/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1"/>
          <w:szCs w:val="22"/>
        </w:rPr>
        <w:t xml:space="preserve">от истца: </w:t>
      </w:r>
      <w:r>
        <w:rPr>
          <w:sz w:val="21"/>
          <w:szCs w:val="22"/>
        </w:rPr>
        <w:t>в судебное заседание представителей не направил</w:t>
      </w:r>
      <w:r>
        <w:rPr>
          <w:sz w:val="21"/>
          <w:szCs w:val="23"/>
        </w:rPr>
        <w:t xml:space="preserve"> /квитанции органа почтовой связи № 262 </w:t>
        <w:br/>
        <w:t xml:space="preserve">                  от 08.06.2012г. и № 263 от 08.06.2012г. /</w:t>
      </w:r>
      <w:r>
        <w:rPr>
          <w:sz w:val="21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1"/>
          <w:szCs w:val="22"/>
        </w:rPr>
        <w:t>от ответчика:</w:t>
      </w:r>
      <w:r>
        <w:rPr>
          <w:sz w:val="21"/>
          <w:szCs w:val="22"/>
        </w:rPr>
        <w:t xml:space="preserve"> в судебное заседание представителей не направил </w:t>
      </w:r>
      <w:r>
        <w:rPr>
          <w:sz w:val="21"/>
          <w:szCs w:val="23"/>
        </w:rPr>
        <w:t xml:space="preserve">/квитанция органа почтовой связи </w:t>
        <w:br/>
        <w:t xml:space="preserve">                           № 264 от 08.06.2012г./</w:t>
      </w:r>
      <w:r>
        <w:rPr>
          <w:sz w:val="21"/>
          <w:szCs w:val="22"/>
        </w:rPr>
        <w:t>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е унитарное предприятие «Бендерское подрядное ремонтно-строительное управление «Спецзеленстрой» /далее – МУП «БП РСУ «Спецзеленстрой»/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змени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порядке п. 1 ст. 29 АПК ПМР цену иска /истец уменьшил цену иска на 578,82 рублей/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тилось </w:t>
        <w:br/>
        <w:t xml:space="preserve">в Арбитражный суд ПМР с исковым заявлением к обществу с ограниченной ответственностью /далее – ООО/ «Собрат» о взыскании неосновательного обогащения в сумме 70744 рублей 69 коп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Определением от 07.06.2012г. Арбитражный суд ПМР возобновил производство по делу </w:t>
        <w:br/>
        <w:t>№ 45/12-06 и назначил дело к судебному разбирательству на 20.06.2012г. на 10.00 час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стец и ответчик в судебное заседание своих представителей не направили при надлежащем уведомлении их о времени и месте разбирательства дела /ст.ст. 100, 108 АПК ПМР/. </w:t>
        <w:br/>
        <w:t xml:space="preserve">Факты надлежащего уведомления истца и ответчика о времени и месте разбирательства дела подтверждаются квитанциями органа почтовой связи о получении истцом 08.06.2012г. /квитанции № 262 и № 263/ и ответчиком 08.06.2012г. /квитанция № 264/ копий определения Арбитражного суда ПМР от 07.06.2012г. по делу № 45/12-06, направленных судом по последним известным суду адресам сторон по делу, указанным непосредственно истцом в исковом заявлении, ответчиком в отзыве на иск и в копиях Выписок из Государственного реестра юридических лиц в отношении истца и ответчика. </w:t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тец до даты разбирательства дела в адрес суда не направил каких-либо заявлений либо ходатайств процессуального характера, в т.ч. об отложении разбирательства дела либо о рассмотрении дела в его отсутств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0 Постановления Пленума Арбитражного суда ПМР от 30.09.2005г. «О некоторых вопросах применения законодательства о государственной пошлине Арбитражным судом ПМР» государственная пошлина в сумме 2739,71 рублей подлежит взысканию с истца /ч. 3 п.п. 1) п. 2 ст. 4 Закона ПМР «О государственной пошлине»/. Суд в порядке п. 4 ст. 80 АПК ПМР, исходя из имущественного положения истца, подтвержденного справками из обслуживающего его банка, ЗАО «Тираспромстройбанк» /исх. № 01-19/41 от 16.01.2012г. и исх. № 01-19/561 от 20.06.2012г./, удовлетворил ходатайство истца, уменьшив размер государственной пошлины, подлежащей взысканию с истца, до 1000 рублей ПМР. 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рбитражный суд ПМР, руководствуясь п. 6) ст. 76, ст.ст. 77, 84, 128, 130 АПК ПМР, 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Исковое заявление МУП «БП РСУ «Спецзеленстрой» к ООО «Собрат» о взыскании неосновательного обогащения 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зыскать с МУП «БП РСУ «Спецзеленстрой» в доход республиканского бюджета через НИ по г.Бендеры государственную пошлину в сумме 1000 /одной тысячи/ рублей 00 коп. /ч. 3 п.п. 1) п. 2 ст. 4 Закона ПМР «О государственной пошлине», ч. 4 ст. 80 АПК ПМР/.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ab/>
        <w:t xml:space="preserve">        Э.А. Мальский</w:t>
      </w:r>
    </w:p>
    <w:sectPr>
      <w:type w:val="nextPage"/>
      <w:pgSz w:w="11906" w:h="16838"/>
      <w:pgMar w:left="124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0:00Z</dcterms:created>
  <dc:creator>Романенко</dc:creator>
  <dc:description/>
  <cp:keywords/>
  <dc:language>en-US</dc:language>
  <cp:lastModifiedBy>Mea</cp:lastModifiedBy>
  <cp:lastPrinted>2012-01-17T11:11:00Z</cp:lastPrinted>
  <dcterms:modified xsi:type="dcterms:W3CDTF">2012-06-20T14:52:00Z</dcterms:modified>
  <cp:revision>3</cp:revision>
  <dc:subject/>
  <dc:title>АРБИТРАЖНЫЙ СУД </dc:title>
</cp:coreProperties>
</file>