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eastAsia="Arial Unicode MS"/>
          <w:sz w:val="24"/>
          <w:lang w:val="en-US"/>
        </w:rPr>
      </w:pPr>
      <w:r>
        <w:rPr>
          <w:rFonts w:eastAsia="Arial Unicode MS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ел. (533) 7-70-47, (533) 7-42-07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фициальный сайт:  www.arbitr-pmr.org</w:t>
      </w:r>
    </w:p>
    <w:p>
      <w:pPr>
        <w:pStyle w:val="Heading1"/>
        <w:ind w:left="360" w:right="-94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/>
      </w:pPr>
      <w:r>
        <w:rPr>
          <w:sz w:val="22"/>
        </w:rPr>
        <w:t>г. Тирасполь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0 января  2012 г.                                                                                                                    Дело №41/12-07</w:t>
        <w:tab/>
        <w:tab/>
        <w:tab/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рбитражный суд в составе судьи Кириленко А.В.     рассмотрел в открытом судебном  заседании дело по иску  ООО «Радуга-Стиль», г. Тирасполь, ул. Шутова, 7-а, к РОО «Союз ветеранов спецназа  «Днестр», г. Тирасполь, ул. Одесская, 80/6, о взыскании долга </w:t>
      </w:r>
    </w:p>
    <w:p>
      <w:pPr>
        <w:pStyle w:val="Style9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участии в заседани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истца: Ларионовой Т. Л. – дов. №01 от 30.01.2012г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ответчика:  Лещенко С. В. – руководитель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31"/>
        <w:spacing w:lineRule="atLeast" w:line="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адуга-Стиль» </w:t>
      </w:r>
      <w:r>
        <w:rPr>
          <w:bCs/>
          <w:sz w:val="22"/>
          <w:szCs w:val="22"/>
        </w:rPr>
        <w:t>обратилось в Арбитражный суд с иском</w:t>
      </w:r>
      <w:r>
        <w:rPr>
          <w:sz w:val="22"/>
          <w:szCs w:val="22"/>
        </w:rPr>
        <w:t xml:space="preserve"> к РОО «Союз ветеранов спецназа  «Днестр», о взыскании долга в размере 22230 рублей, возникшего в результате не исполнения ответчиком Договора поставки №04/12-09 от 4.12.2009г.</w:t>
      </w:r>
    </w:p>
    <w:p>
      <w:pPr>
        <w:pStyle w:val="TextBody"/>
        <w:spacing w:lineRule="atLeast" w:line="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вои исковые требования истец мотивировал следующим. 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В соответствии с Договором поставки №04/12-09 от 4.12.2009г., заключенным между истцом и ответчиком истец обязался поставить в адрес ответчика медаль «За службу в спецназе», в количестве 300 шт., согласно спецификации к договору от 4.12.2009г., а ответчик принять и оплатить указанный товар, на условиях, оговоренных Договором поставки №04/12-09 от 4.12.2009г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Истец исполнил свои обязательства по Договору №04/12-09 и поставил ответчику медаль «За службу в спецназе», в количестве 300 шт., на общую сумму 22230 рублей, что подтверждено расходной накладной №4 от 13.12.2010г., и Доверенностью №4 от 29.11.2010г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Ответчик свои обязательства по договору не исполнил и поставленный товар не оплатил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3"/>
        </w:rPr>
        <w:t xml:space="preserve">По </w:t>
      </w:r>
      <w:r>
        <w:rPr>
          <w:rStyle w:val="FontStyle14"/>
          <w:sz w:val="22"/>
          <w:szCs w:val="22"/>
        </w:rPr>
        <w:t>состоянию на 01 декабря 2011г. сумма задолженности ответчика перед истцом составляет 22230 рублей.</w:t>
      </w:r>
    </w:p>
    <w:p>
      <w:pPr>
        <w:pStyle w:val="Style41"/>
        <w:widowControl/>
        <w:spacing w:lineRule="atLeast" w:line="20"/>
        <w:ind w:firstLine="539"/>
        <w:rPr/>
      </w:pPr>
      <w:r>
        <w:rPr>
          <w:rStyle w:val="FontStyle14"/>
          <w:sz w:val="22"/>
          <w:szCs w:val="22"/>
        </w:rPr>
        <w:t>Согласно п.1 ст.533 ГК</w:t>
      </w:r>
      <w:r>
        <w:rPr>
          <w:rStyle w:val="FontStyle13"/>
        </w:rPr>
        <w:t xml:space="preserve"> ПМР, п</w:t>
      </w:r>
      <w:r>
        <w:rPr>
          <w:rStyle w:val="FontStyle14"/>
          <w:sz w:val="22"/>
          <w:szCs w:val="22"/>
        </w:rPr>
        <w:t xml:space="preserve">окупатель, оплачивает поставляемые товары с соблюдением не рядка и </w:t>
      </w:r>
      <w:r>
        <w:rPr>
          <w:rStyle w:val="FontStyle13"/>
        </w:rPr>
        <w:t xml:space="preserve">формы </w:t>
      </w:r>
      <w:r>
        <w:rPr>
          <w:rStyle w:val="FontStyle14"/>
          <w:sz w:val="22"/>
          <w:szCs w:val="22"/>
        </w:rPr>
        <w:t>расчетов, предусмотренных договором поставки.</w:t>
      </w:r>
    </w:p>
    <w:p>
      <w:pPr>
        <w:pStyle w:val="Style21"/>
        <w:widowControl/>
        <w:spacing w:lineRule="atLeast" w:line="20"/>
        <w:ind w:firstLine="538"/>
        <w:rPr/>
      </w:pPr>
      <w:r>
        <w:rPr>
          <w:rStyle w:val="FontStyle12"/>
        </w:rPr>
        <w:t>На основании п.1 ст.11; ст.326; п.1 ст.533 ГК ПМР истец просит взыскать с ответчика долг в размере 22230 рублей.</w:t>
      </w:r>
    </w:p>
    <w:p>
      <w:pPr>
        <w:pStyle w:val="Style21"/>
        <w:widowControl/>
        <w:spacing w:lineRule="atLeast" w:line="20"/>
        <w:ind w:firstLine="538"/>
        <w:rPr>
          <w:rStyle w:val="FontStyle12"/>
        </w:rPr>
      </w:pPr>
      <w:r>
        <w:rPr>
          <w:rStyle w:val="FontStyle12"/>
        </w:rPr>
        <w:t>Ответчик наличие долга признал. Однако пояснил в отзыве следующее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Свои обязательства, указанные в договоре  ответчик исполнил полностью. Истец не поставил в известность ответчика об изменении своих реквизитов. Первый платеж, согласно указанным в договоре реквизитам, был осуществлен 6.07.2010 г., второй и окончательный платеж, 31.08.2010г., что подтверждено п/п №5 от 6.07.2010г. и №9 от 31.08.2010г. При получении, РОО СВС «Днестр», 29.11.2010г., заказанных изделий  истец ни о каких изменениях своих реквизитов не заявлял. Если бы истец как того требует закон и здравый смысл во время поставил ответчика в известность, данная ситуация давно бы была разрешена без привлечения судебной инстанции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Ответчик просит уменьшить ему размер подлежащей взысканию государственной пошлины, в связи с его тяжелым имущественным положением, что подтверждено справкой ЗАО «Агропромбанк» от 19.01.2012г.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учив материалы дела, заслушав представителей истца и ответчика, суд пришел к выводу об обоснованности исковых требований. При этом суд исходит из следующего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Как следует из материалов дела 4.12.2009г., между истцом и ответчиком был заключен </w:t>
      </w:r>
      <w:r>
        <w:rPr>
          <w:rStyle w:val="FontStyle12"/>
        </w:rPr>
        <w:t>Договором поставки № 04/1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й договор является договором поставки и соответствует требованиям ст.523 ГК ПМР.</w:t>
      </w:r>
    </w:p>
    <w:p>
      <w:pPr>
        <w:pStyle w:val="Style21"/>
        <w:widowControl/>
        <w:spacing w:lineRule="atLeast" w:line="20"/>
        <w:ind w:firstLine="720"/>
        <w:rPr/>
      </w:pPr>
      <w:r>
        <w:rPr>
          <w:rStyle w:val="FontStyle12"/>
        </w:rPr>
        <w:t>В соответствии с Договором поставки №04/12-09 от 4.12.2009г., истец обязался поставить в адрес ответчика медаль «За службу в спецназе», в количестве 300 шт., согласно спецификации к договору от 4.12.2009г., а ответчик принять и оплатить указанный товар, на условиях, оговоренных Договором поставки №04/12-09 от 4.12.2009г.</w:t>
      </w:r>
    </w:p>
    <w:p>
      <w:pPr>
        <w:pStyle w:val="Style31"/>
        <w:widowControl/>
        <w:spacing w:lineRule="atLeast" w:line="20"/>
        <w:ind w:firstLine="542"/>
        <w:rPr/>
      </w:pPr>
      <w:r>
        <w:rPr>
          <w:rStyle w:val="FontStyle13"/>
        </w:rPr>
        <w:t>Согласно п.1 ст.471 ГК ПМР, покупатель обязан уплатить за товар определённую денежную сумму (цену).</w:t>
      </w:r>
    </w:p>
    <w:p>
      <w:pPr>
        <w:pStyle w:val="Style21"/>
        <w:widowControl/>
        <w:spacing w:lineRule="atLeast" w:line="20"/>
        <w:ind w:firstLine="720"/>
        <w:rPr/>
      </w:pPr>
      <w:r>
        <w:rPr>
          <w:rStyle w:val="FontStyle12"/>
        </w:rPr>
        <w:t>В силу п.1 ст.533 ГК ПМР, покупатель оплачивает поставляемые товары с соблюдением порядка и срока расчетов, предусмотренных договором поставки.</w:t>
      </w:r>
    </w:p>
    <w:p>
      <w:pPr>
        <w:pStyle w:val="Style31"/>
        <w:widowControl/>
        <w:spacing w:lineRule="atLeast" w:line="20"/>
        <w:ind w:firstLine="709"/>
        <w:rPr/>
      </w:pPr>
      <w:r>
        <w:rPr>
          <w:rStyle w:val="FontStyle13"/>
        </w:rPr>
        <w:t>Согласно п.2.2. Договора №04/12-09 ответчик обязан был произвести предварительную оплату в размере 50% от стоимости товара, указанной в спецификации. Оставшиеся 50% стоимости товара ответчик обязан был перечислить в течение 10-ти банковских дней на расчетный счет истца, после изготовления товара.</w:t>
      </w:r>
    </w:p>
    <w:p>
      <w:pPr>
        <w:pStyle w:val="Style31"/>
        <w:widowControl/>
        <w:spacing w:lineRule="atLeast" w:line="20"/>
        <w:ind w:firstLine="709"/>
        <w:rPr/>
      </w:pPr>
      <w:r>
        <w:rPr>
          <w:rStyle w:val="FontStyle13"/>
        </w:rPr>
        <w:t>В силу п.1 ст.504 ГК ПМР, в случае, когда договором предусмотрена предварительная оплата товара, покупатель обязан произвести оплату в срок, предусмотренный договором.</w:t>
      </w:r>
    </w:p>
    <w:p>
      <w:pPr>
        <w:pStyle w:val="Style21"/>
        <w:widowControl/>
        <w:spacing w:lineRule="atLeast" w:line="20"/>
        <w:ind w:firstLine="709"/>
        <w:rPr/>
      </w:pPr>
      <w:r>
        <w:rPr>
          <w:rStyle w:val="FontStyle12"/>
        </w:rPr>
        <w:t>Истец исполнил свои обязательства по Договору №04/12-09 и поставил ответчику медаль «За службу в спецназе», в количестве 300 шт., на общую сумму 22230 рублей, что подтверждено расходной накладной №4 от 13.12.2010г., и Доверенностью №4 от 29.11.2010г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Ответчик свои обязательства по договору не исполнил и поставленный товар не оплатил. Им была произведена оплата товара по прежним банковским реквизитам истца, однако денежные средства вернулись ответчику, в связи с изменением истцом обслуживающего банка. Ответчик, на момент рассмотрения спора, знал новые банковские реквизиты истца и тот факт, что ранее перечисленные истцу денежные средства ему возвращены. В связи с чем, им не исполнено обязательство по оплате товара, поставленного истцом по Договору №04/12-09.</w:t>
      </w:r>
    </w:p>
    <w:p>
      <w:pPr>
        <w:pStyle w:val="Style51"/>
        <w:widowControl/>
        <w:spacing w:lineRule="atLeast" w:line="20"/>
        <w:ind w:firstLine="72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Style51"/>
        <w:widowControl/>
        <w:spacing w:lineRule="atLeast" w:line="20"/>
        <w:ind w:firstLine="72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Ст.327 ГК ПМР, предусматривает недопустимость одностороннего отказа от исполнения обязательства и одностороннего изменения его условий, за исключением случаев, предусмотренных законом.</w:t>
      </w:r>
    </w:p>
    <w:p>
      <w:pPr>
        <w:pStyle w:val="TextBody"/>
        <w:spacing w:lineRule="atLeast" w:line="20"/>
        <w:ind w:firstLine="706"/>
        <w:rPr/>
      </w:pPr>
      <w:r>
        <w:rPr>
          <w:rStyle w:val="FontStyle12"/>
        </w:rPr>
        <w:t>В связи с ненадлежащим исполнением ответчиком  обязательства по оплате поставленного товара у истца возникло право требования взыскания с ответчика долга, в размере 22230 рублей, которое подлежит удовлетворению.</w:t>
      </w:r>
    </w:p>
    <w:p>
      <w:pPr>
        <w:pStyle w:val="TextBody"/>
        <w:spacing w:lineRule="atLeast" w:line="20"/>
        <w:ind w:firstLine="709"/>
        <w:rPr>
          <w:rStyle w:val="FontStyle12"/>
        </w:rPr>
      </w:pPr>
      <w:r>
        <w:rPr>
          <w:rStyle w:val="FontStyle12"/>
        </w:rPr>
        <w:t xml:space="preserve">Исковые требования подтверждены материалами дела, а именно:  Договором №04/12-09 от 4.12.2009г., Спецификацией к нему, Расходной накладной №64 от 13.12.2010г., Доверенностью №4 от 29.11.2010г., выданной </w:t>
      </w:r>
      <w:r>
        <w:rPr>
          <w:sz w:val="22"/>
          <w:szCs w:val="22"/>
        </w:rPr>
        <w:t xml:space="preserve">РОО «Союз ветеранов спецназа  «Днестр», Ковалеву Игорю Борисовичу на получение в ООО «Радуга-Стиль» по Договору </w:t>
      </w:r>
      <w:r>
        <w:rPr>
          <w:rStyle w:val="FontStyle12"/>
        </w:rPr>
        <w:t>№04/12-09 от 4.12.2009г. медалей «За службу в спецназе» в количестве 300 шт., претензией истца в адрес ответчика, ответом ответчика №1/1 от 23.12.2011г., на претензию, п/п №5 от 6.07.2010г. и №9 от 31.08.2010г.</w:t>
      </w:r>
    </w:p>
    <w:p>
      <w:pPr>
        <w:pStyle w:val="Style21"/>
        <w:widowControl/>
        <w:spacing w:lineRule="atLeast" w:line="20"/>
        <w:ind w:firstLine="715"/>
        <w:rPr>
          <w:rStyle w:val="FontStyle13"/>
        </w:rPr>
      </w:pPr>
      <w:r>
        <w:rPr>
          <w:sz w:val="22"/>
          <w:szCs w:val="22"/>
        </w:rPr>
        <w:t>В связи с тем, что при подаче искового заявления истцу была предоставлена отсрочка по оплате государственной пошлины до рассмотрения спора по существу, а</w:t>
      </w:r>
      <w:r>
        <w:rPr>
          <w:rStyle w:val="FontStyle13"/>
        </w:rPr>
        <w:t xml:space="preserve"> исковые требования  удовлетворены в полном объёме,  то судебные расходы по оплате госпошлины по данному делу подлежат взысканию с ответчика в доход Республиканского бюджета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Ответчиком заявлено ходатайство об уменьшении размера подлежащей взысканию государственной пошлины, в связи с его тяжелым имущественным положением, что подтверждено справкой ЗАО «Агропромбанк» от 19.01.2012г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rStyle w:val="FontStyle12"/>
        </w:rPr>
        <w:t>Изучив доводы заявленного ходатайства, суд считает его обоснованным, а размер государственной пошлины подлежащим уменьшению до 5 РУ МЗП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sz w:val="22"/>
          <w:szCs w:val="22"/>
        </w:rPr>
        <w:t xml:space="preserve">На основании изложенного, руководствуясь  ст.326;  327; п.1 ст.471; п.1 ст.504; ст.523; п.1 ст. 533 ГК ПМР и на основании ст. 80; 84, ст.113-116, 122 АПК ПМР, арбитражный суд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 ООО «Радуга-Стиль» -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  РОО «Союз ветеранов спецназа  «Днестр»</w:t>
      </w:r>
      <w:r>
        <w:rPr>
          <w:rStyle w:val="FontStyle12"/>
        </w:rPr>
        <w:t xml:space="preserve"> </w:t>
      </w:r>
      <w:r>
        <w:rPr>
          <w:sz w:val="22"/>
          <w:szCs w:val="22"/>
        </w:rPr>
        <w:t>в пользу ООО «Радуга-Стиль»   долг в размере 22230 рублей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ыскать с   РОО «Союз ветеранов спецназа  «Днестр», в</w:t>
      </w:r>
      <w:r>
        <w:rPr>
          <w:rStyle w:val="FontStyle12"/>
        </w:rPr>
        <w:t xml:space="preserve"> доход Республиканского бюджета государственную пошлину в размере 52,50 рублей (п.п.1 п.2 ст.4 Закона ПМР «О государственной пошлине»).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2"/>
        <w:ind w:left="0" w:firstLine="720"/>
        <w:rPr>
          <w:szCs w:val="22"/>
        </w:rPr>
      </w:pPr>
      <w:r>
        <w:rPr>
          <w:szCs w:val="22"/>
        </w:rPr>
        <w:t>Решение может быть обжаловано в течение 20 дней с момента принятия.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Судья                                                                                                                           А.В. Кириленко</w:t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720" w:firstLine="709"/>
      <w:jc w:val="both"/>
    </w:pPr>
    <w:rPr>
      <w:sz w:val="22"/>
    </w:rPr>
  </w:style>
  <w:style w:type="paragraph" w:styleId="Style9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254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9:00Z</dcterms:created>
  <dc:creator>Татьяна</dc:creator>
  <dc:description/>
  <cp:keywords/>
  <dc:language>en-US</dc:language>
  <cp:lastModifiedBy>Kav</cp:lastModifiedBy>
  <cp:lastPrinted>2009-05-04T12:14:00Z</cp:lastPrinted>
  <dcterms:modified xsi:type="dcterms:W3CDTF">2012-01-30T12:11:00Z</dcterms:modified>
  <cp:revision>109</cp:revision>
  <dc:subject/>
  <dc:title>       ИМЕНЕМ ПРИДНЕСТРОВСКОЙ  МОЛДАВСКОЙ РЕСПУБЛИКИ</dc:title>
</cp:coreProperties>
</file>