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ru-RU" w:eastAsia="en-US"/>
        </w:rPr>
        <w:t>А</w:t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РБИТРАЖНЫЙ СУ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ДНЕСТРОВСКОЙ МОЛДАВСКОЙ РЕСПУБЛ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300, Приднестровская Молдавская Республика, г.Тирасполь, ул. Ленина, 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тел. (533) 7-70-47, (533) 7-42-0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фициальный сайт:  www.arbitr-pmr.org</w:t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55651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55651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  <w:lang w:val="ru-RU"/>
        </w:rPr>
        <w:t>ИМЕНЕМ ПРИДНЕСТРОВСКОЙ МОЛДАВСКОЙ РЕСПУБЛИКИ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ЕШ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1 февраля 2012 года                                                                               Дело №39/12-08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г. Тирасполь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                   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Арбитражный Суд Приднестровской Молдавской Республики, в составе судьи Шидловской О.А., рассмотрев в открытом судебном заседании исковое заявление НИ по г. Тирасполь, г. Тирасполь, ул.25 Октября, 101, к ООО «Маэстро нут», г. Тирасполь, ул. Краснодонская, д. 56, к. 61,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о ликвидации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при участии: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от истца: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Добровольская И.А. –  по доверенности № 08-64 от 10.02.11г.;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от ответчика: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не явился, уведомлен (извещение почтового отделения связи от 20.01.2012г. №697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Установил: </w:t>
      </w:r>
      <w:r>
        <w:rPr>
          <w:rFonts w:cs="Times New Roman" w:ascii="Times New Roman" w:hAnsi="Times New Roman"/>
          <w:sz w:val="22"/>
          <w:szCs w:val="22"/>
          <w:lang w:val="ru-RU"/>
        </w:rPr>
        <w:t>Налоговая инспекция по г. Тирасполь обратилась в Арбитражный  суд с исковым заявлением №08-5 от 6 января 2012 года, в котором просит ликвидировать ООО «Маэстро нут» на основании п.2 «б» ст.64 ГК ПМР, в связи с непредставлением отчетов о финансово-хозяйственной деятельности  более 6 месяцев.</w:t>
      </w:r>
    </w:p>
    <w:p>
      <w:pPr>
        <w:pStyle w:val="21"/>
        <w:ind w:right="-91" w:firstLine="720"/>
        <w:rPr>
          <w:sz w:val="22"/>
          <w:szCs w:val="22"/>
        </w:rPr>
      </w:pPr>
      <w:r>
        <w:rPr>
          <w:sz w:val="22"/>
          <w:szCs w:val="22"/>
        </w:rPr>
        <w:t>Определением суда от 18 января 2012 года указанный иск принят судом к производству и назначен к судебному разбирательству на 1 февраля 2012 года.</w:t>
      </w:r>
    </w:p>
    <w:p>
      <w:pPr>
        <w:pStyle w:val="21"/>
        <w:ind w:right="-91" w:firstLine="720"/>
        <w:rPr/>
      </w:pPr>
      <w:r>
        <w:rPr>
          <w:sz w:val="22"/>
          <w:szCs w:val="22"/>
        </w:rPr>
        <w:t>Ответчик в судебное заседание не явился, хотя судом были предприняты меры к его надлежащему извещению о дате и времени судебного разбирательства, что подтверждается извещением почтового отделения связи от 20.01.2012 года №697, свидетельствующим о направлении заказного письма с определения суда о принятии иска НИ по г. Тирасполь к производству и назначению к судебному разбирательству по местонахождению ответчика, указанному в выписке из государственного реестра юридических лиц по состоянию на 21 декабря 2011 года.  В связи с этим, в порядке пункта 2 статьи 108 АПК ПМР, дело рассматривалось в отсутствии ответчи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редставитель истца в судебном заседании поддержала исковые требования, пояснив, следующе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ОО «Маэстро нут» зарегистрировано в Государственном реестре юридических лиц 28 сентября 2010 года, регистрационный номер 01-023-5329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С 1 апреля 2011 года предприятие не представляет в налоговую инспекцию отчеты о финансово-хозяйственной деятельност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Таким образом, ООО «Маэстро нут» по состоянию на 1 января 2012 года, более 6-ти месяцев не представляет отчеты, расчеты и другие документы учета, связанные с исчислением и уплатой налогов, что является грубым нарушением закона. Вследствие этого, ответчик подлежит ликвидации. </w:t>
      </w:r>
    </w:p>
    <w:p>
      <w:pPr>
        <w:pStyle w:val="21"/>
        <w:rPr>
          <w:bCs/>
          <w:sz w:val="22"/>
          <w:szCs w:val="22"/>
        </w:rPr>
      </w:pPr>
      <w:r>
        <w:rPr>
          <w:sz w:val="22"/>
          <w:szCs w:val="22"/>
        </w:rPr>
        <w:t>В связи с изложенным, представитель истца, руководствуясь пп.2 «в» п.11 ст.8 Закона ПМР «О Государственной налоговой службе ПМР» и  на основании п.2 «б» ст.64 ГК ПМР просит ликвидировать ООО «Маэстро нут»</w:t>
      </w:r>
      <w:r>
        <w:rPr>
          <w:bCs/>
          <w:sz w:val="22"/>
          <w:szCs w:val="22"/>
        </w:rPr>
        <w:t>.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>Заслушав пояснения представителя истца, изучив материалы дела, суд находит исковые требования обоснованными и подлежащими удовлетворению, по следующим основаниям:</w:t>
      </w:r>
    </w:p>
    <w:p>
      <w:pPr>
        <w:pStyle w:val="21"/>
        <w:rPr/>
      </w:pPr>
      <w:r>
        <w:rPr>
          <w:sz w:val="22"/>
          <w:szCs w:val="22"/>
        </w:rPr>
        <w:t>В соответствии с пунктом 2 «г» статьи 9 Закона ПМР «Об основах налоговой системы в ПМР» налогоплательщик обязан предо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бухгалтерскую отчетность и расчеты по налоговым платежам и сборам.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 xml:space="preserve">Однако, как следует из материалов дела, в т.ч. справки № 337 от 06.01.2012 г., в нарушение требований вышеназванного Закона ООО «Маэстро нут» с 1 апреля 2011 года, т.е. более 6 месяцев, бухгалтерскую отчетность в налоговый орган не представляет. </w:t>
      </w:r>
    </w:p>
    <w:p>
      <w:pPr>
        <w:pStyle w:val="21"/>
        <w:rPr/>
      </w:pPr>
      <w:r>
        <w:rPr>
          <w:sz w:val="22"/>
          <w:szCs w:val="22"/>
        </w:rPr>
        <w:t>За непредставление бухгалтерской отчетности организации были приостановлены операции по расчетному счету в ОАО «БизнесИнвестБанк», что подтверждается корешком предписания о приостановлении операций по счетам в финансово-кредитных учреждениях №03-85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Подпункт 2 пункта 11  статьи 8 Закона ПМР «О Государственной налоговой службе ПМР» предоставляет налоговым органам право предъявлять в арбитражный суд иски о ликвидации предприятий в случае не предоставления отчетов, расчетов и других предусмотренных нормативными актами ПМР документов учета в налоговые органы 6 и более месяцев после установленного срок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ринимая во внимание то, что обстоятельства, послужившие основанием для обращения налоговой инспекции по г. Тирасполь с иском о ликвидации носят устранимый характер, суд в определении от 18 января 2012 года в порядке подготовки дела к судебному разбирательству, предложил ответчику принять меры по устранению нарушений п.2 «г» ст.9 Закона ПМР «Об основах налоговой системы в ПМР» путем предоставления в налоговый орган бухгалтерской отчетности и расчетов по налоговым платежам и сборам за соответствующий период в срок до даты судебного заседа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Однако ответчиком меры по устранению нарушений не принят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ри таких обстоятельствах, принимая во внимание длительный период непредставления отчетности, суд считает, что нарушение ответчиком п.2 «г» ст.9 Закона ПМР «Об основах налоговой системы в ПМР» следует квалифицировать как грубое нарушение Закона, что в соответствии с п. «б» ч.2 ст.64 ГК ПМР, является основанием для ликвидации юридического лиц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В силу статьи 5 Закона ПМР «О государственной пошлине» налоговые органы освобождены от уплаты государственной пошлины. Учитывая, что исковые требования истца подлежат полному удовлетворению, государственная пошлина относится на ответчика (ст. 84 АПК ПМР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Арбитражный Суд ПМР, рассмотрев в открытом судебном заседании иск НИ по г. Тирасполь к ООО «Маэстро нут» о ликвидации, руководствуясь пунктом 2 статьи 64 ГК ПМР, статьями 113-116, 122 АПК ПМР,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Решил:</w:t>
      </w:r>
    </w:p>
    <w:p>
      <w:pPr>
        <w:pStyle w:val="Normal"/>
        <w:numPr>
          <w:ilvl w:val="0"/>
          <w:numId w:val="2"/>
        </w:numPr>
        <w:ind w:left="927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ковые требования</w:t>
      </w:r>
      <w:r>
        <w:rPr>
          <w:rFonts w:cs="Times New Roman" w:ascii="Times New Roman" w:hAnsi="Times New Roman"/>
          <w:sz w:val="22"/>
          <w:szCs w:val="22"/>
          <w:lang w:val="ru-RU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удовлетворить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927"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Ликвидировать общество с ограниченной ответственностью «Маэстро нут», зарегистрированное в Государственном реестре юридических лиц 28 сентября 2010 года, регистрационный номер 01-023-5329, местонахождение: г.Тирасполь, ул.Краснодонская, д. 56, к. 61.</w:t>
      </w:r>
    </w:p>
    <w:p>
      <w:pPr>
        <w:pStyle w:val="Normal"/>
        <w:numPr>
          <w:ilvl w:val="0"/>
          <w:numId w:val="2"/>
        </w:numPr>
        <w:ind w:left="927"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Назначить в качестве ликвидатора ООО «Маэстро нут»</w:t>
      </w:r>
      <w:r>
        <w:rPr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ликвидационную комиссию при Государственной администрации г. Тирасполь. </w:t>
      </w:r>
    </w:p>
    <w:p>
      <w:pPr>
        <w:pStyle w:val="Normal"/>
        <w:numPr>
          <w:ilvl w:val="0"/>
          <w:numId w:val="2"/>
        </w:numPr>
        <w:ind w:left="927"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Взыскать с ООО «Маэстро нут»</w:t>
      </w:r>
      <w:r>
        <w:rPr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в доход Республиканского бюджета государственную пошлину в сумме 315 (триста пятнадцать) рублей) (подпункт 4) части первой пункта 2 статьи 4 Закона ПМР «О государственной пошлине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Решение может быть обжаловано в течение 20 дней после принят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Судья                                                                                                                    Шидловская О.А.  </w:t>
      </w:r>
    </w:p>
    <w:sectPr>
      <w:type w:val="nextPage"/>
      <w:pgSz w:w="12240" w:h="15840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927" w:hanging="36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1">
    <w:name w:val=" Знак Знак1"/>
    <w:basedOn w:val="Style11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Style12">
    <w:name w:val=" Знак Знак"/>
    <w:basedOn w:val="Style11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sz w:val="24"/>
      <w:lang w:val="ru-RU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Times New Roman" w:hAnsi="Times New Roman" w:cs="Times New Roman"/>
      <w:sz w:val="28"/>
      <w:lang w:val="ru-RU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6:39:00Z</dcterms:created>
  <dc:creator>Alexandre Katalov</dc:creator>
  <dc:description/>
  <cp:keywords/>
  <dc:language>en-US</dc:language>
  <cp:lastModifiedBy>Soa</cp:lastModifiedBy>
  <cp:lastPrinted>2012-02-02T09:38:00Z</cp:lastPrinted>
  <dcterms:modified xsi:type="dcterms:W3CDTF">2012-02-02T06:39:00Z</dcterms:modified>
  <cp:revision>2</cp:revision>
  <dc:subject/>
  <dc:title>ИМЕНЕМ ПРИДНЕСТРОВСКОЙ МОЛДАВСКОЙ РЕСПУБЛИКИ</dc:title>
</cp:coreProperties>
</file>