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тавлении иска без рассмот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дело № 38/12-12</w:t>
      </w:r>
    </w:p>
    <w:p>
      <w:pPr>
        <w:pStyle w:val="Normal"/>
        <w:rPr/>
      </w:pPr>
      <w:r>
        <w:rPr/>
        <w:t xml:space="preserve"> </w:t>
      </w:r>
      <w:r>
        <w:rPr/>
        <w:t>20 февраля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атривая дело</w:t>
      </w:r>
    </w:p>
    <w:p>
      <w:pPr>
        <w:pStyle w:val="Normal"/>
        <w:rPr/>
      </w:pPr>
      <w:r>
        <w:rPr/>
        <w:t>По иску   ООО « Уникум», г. Бенлеры, ул. Космонавтов, 35, к. 88</w:t>
      </w:r>
    </w:p>
    <w:p>
      <w:pPr>
        <w:pStyle w:val="Normal"/>
        <w:rPr/>
      </w:pPr>
      <w:r>
        <w:rPr/>
        <w:t>К    ОАО « Литмаш», г. Тирасполь, ул. Сакриера, 2 «в»</w:t>
      </w:r>
    </w:p>
    <w:p>
      <w:pPr>
        <w:pStyle w:val="Normal"/>
        <w:rPr/>
      </w:pPr>
      <w:r>
        <w:rPr/>
        <w:t>О   взыскании задолженности в сумме  16 318,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судебном заседании представителей :</w:t>
      </w:r>
    </w:p>
    <w:p>
      <w:pPr>
        <w:pStyle w:val="Normal"/>
        <w:rPr/>
      </w:pPr>
      <w:r>
        <w:rPr/>
        <w:t>Истца – не явился, извещен</w:t>
      </w:r>
    </w:p>
    <w:p>
      <w:pPr>
        <w:pStyle w:val="Normal"/>
        <w:rPr/>
      </w:pPr>
      <w:r>
        <w:rPr/>
        <w:t>Ответчика – Кривицкая Л.И. по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/>
      </w:pPr>
      <w:r>
        <w:rPr/>
        <w:t>В арбитражный суд обратилось   ООО «  Уникум» с иском,  в котором просит взыскать с</w:t>
      </w:r>
    </w:p>
    <w:p>
      <w:pPr>
        <w:pStyle w:val="Normal"/>
        <w:rPr/>
      </w:pPr>
      <w:r>
        <w:rPr/>
        <w:t>Ответчика  ОАО « Литмаш» задолженность в сумме 16 318, 50 руб., образовавшуюся в результате ненадлежащего исполнения обязательств, выразившуюся  в неоплате полученных строительных материалов ( Бип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дебное заседание , назначенное на    20 февраля  2012 года  истец, извещенный надлежащим образом ,  не явился.  Доказательством извещения истца служит   почтовое уведомление №  362  от  09.02.2012г. </w:t>
      </w:r>
    </w:p>
    <w:p>
      <w:pPr>
        <w:pStyle w:val="Normal"/>
        <w:jc w:val="both"/>
        <w:rPr/>
      </w:pPr>
      <w:r>
        <w:rPr/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/>
      </w:pPr>
      <w:r>
        <w:rPr/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судом при  неявки  истца в судебное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 6 ст. 76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rPr/>
      </w:pPr>
      <w:r>
        <w:rPr/>
        <w:t>Иск   ООО «Уникум»  оставить без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0:00Z</dcterms:created>
  <dc:creator>Ugv</dc:creator>
  <dc:description/>
  <cp:keywords/>
  <dc:language>en-US</dc:language>
  <cp:lastModifiedBy>Ugv</cp:lastModifiedBy>
  <cp:lastPrinted>2012-02-20T15:22:00Z</cp:lastPrinted>
  <dcterms:modified xsi:type="dcterms:W3CDTF">2012-02-20T12:30:00Z</dcterms:modified>
  <cp:revision>2</cp:revision>
  <dc:subject/>
  <dc:title>                                                          </dc:title>
</cp:coreProperties>
</file>