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7-42-07 www.arbitr-pmr.org</w:t>
      </w:r>
    </w:p>
    <w:p>
      <w:pPr>
        <w:pStyle w:val="Heading1"/>
        <w:ind w:right="4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hanging="0"/>
        <w:jc w:val="both"/>
        <w:rPr/>
      </w:pPr>
      <w:r>
        <w:rPr/>
        <w:t xml:space="preserve">            </w:t>
      </w:r>
      <w:r>
        <w:rPr/>
        <w:t>06 февраля 2012 года                           г.  Тирасполь                                          Дело № 35/12-02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hanging="0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 </w:t>
      </w:r>
      <w:r>
        <w:rPr/>
        <w:t xml:space="preserve">Арбитражный  Суд  Приднестровской Молдавской Республики в составе судьи  Лука Е.В., рассмотрел в открытом судебном заседании дело по иску МУП «Бендерытеплоэнерго» (г.Бендеры, ул.Б.Восстания, 21) к ООО «Инвестстрой» (г.Бендеры, ул.Калинина, 17) о взыскании долга,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при участии представителя истца Сербул В.В. (доверенность № 01-10/1141 от 20.07.2011 г.).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Ответчик в судебное заседание не явился, при надлежащем уведомлении о времени и месте судебного разбирательства (уведомление № 378 от 18.01.2012 г.)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Муниципальное унитарное предприятие (далее МУП) «Бендерытеплоэнерго» обратилось в Арбитражный Суд ПМР с иском к обществу с ограниченной ответственностью (далее ООО) «Инвестстрой» о взыскании долга в сумме 10934,05 руб.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Определением от 18.01.12 года суд принял иск к производству и  назначил дело  к судебному разбирательству на 06.02.2012 г.. Окончательно дело рассмотрено и спор разрешен по существу 06.02.12 год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. Факт надлежащего извещения ответчика подтверждается уведомлением о вручении почтового отправления за № 378 от 18.01.2012 г., согласно которому определение суда направленное в установленном порядке по юридическому адресу ответчика, указанному в иске и едином государственном реестре юридических лиц о юридическом лице ООО «Инвестстрой» по состоянию на 06.02.2012 года, получено ответчиком 20.01.2012 г., т.е своевременно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right="4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представитель истца поддержала исковые требования, пояснив в их обоснование следующее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В соответствии с заключенным договором № 1793  на пользование тепловой энергией предприятиями, организациями небюджетной сферы от 15.10.08 г. истец оказывал услуги по теплоснабжению объектов ответчика, ответчиком же нарушались условия договора в части оплаты за поставляемую энергию (п.4.2), в результате чего по состоянию на 01.12.2011 г. образовалась задолженность по оплате за тепловую энергию в сумме 10934,05 руб.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Предъявленные истцом к оплате в соответствии с п.4.2. договора платежные документы остались неоплаченными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Направленная претензия (исх. № 01-10/1121 от 18.07.11 г.) с требованием оплаты потребленной тепловой энергии оставлена без ответа и удовлетворения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На основании изложенного, ст.ст. 324, 326, 331, 555 ГК ПМР истец просит взыскать с ООО «Инвестстрой» в пользу МУП «Бендерытеплоэнерго» долг в сумме 10934,05 руб..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Ответчик, как указано выше,  в судебное заседание не явился, отзыв на иск не представил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/>
      </w:pPr>
      <w:r>
        <w:rPr/>
        <w:t>Исследовав материалы дела, в том числе документы дополнительно представленные истцом во исполнение определения суда, обозрев абонентское дело № 39700 по абоненту ООО «Инвестстрой», 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>Обязательственные отношения между истцом и ответчиком основаны на договоре № 1793  на пользование тепловой энергией предприятиями, организациями небюджетной сферы от 15.10.2008 г. (далее договор), заключенном между МУП «Бендерытеплоэнерго» и ООО «Инвестстрой». При этом, как следует из п.7.1 договора, стороны установили, что условия заключенного ими договора применяются к их отношениям, возникшим до заключения договора, а именно с15.10.2007 г., что соответствует п.2 ст.442 ГК ПМР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Предметом данного договора является поставка тепловой энергии и его положения соответствуют ст.ст.555-557 ГК ПМР, применяемым  к отношениям, связанным со снабжением тепловой энергией через присоединенную сеть, если иное не установлено законом, или в порядке, им предусмотренном, в силу п.1 ст.564 ГК ПМР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Во исполнение условий договора истец производил отпуск ответчику тепловой энергии. Факт исполнения истцом обязательств подтверждается в совокупности расчетом задолженности за потребленную теплоэнергию по ООО «Инвестстрой» в период с 04.2008 г. по 11.2011 г., и приложениями к нему, отражающими период, количество Гкал, цену (тариф), отпущенной теплоэнегии, а также оплату, обозренными в судебном заседании актами потребления теплоэнергии, подписанными представителями теплоснабжающей организации и абонента, часть которых приобщена к материалам дела, письмом ООО «Инвестстрой» в адрес МУП «Бендерытеплоэнерго» № 7 от 14.05.2010 г., с просьбой погасить задолженность в рассрочку,  соответствующими платежными требованиями-поручениями, а также действиями ответчика по частичной оплате долга. Оригиналы, вышеназванных документов обозрены в судебном заседании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>В соответствии с п.4.2 договора оплата за тепловую энергию производится абонентом, каковым является ответчик, согласно предъявленным платежным требованиям – поручениям, ежемесячно выписываемых ТСО, до 20 числа текущего месяца за отпущенную тепловую энергию в предыдущем месяце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>Факт предъявления теплоснабжающей организацией, каковой является истец, платежных требований – поручений подтверждается их надлежащим образом заверенными копиями, имеющимися в материалах дел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Однако, в нарушение условий договора и положений п.1 ст.555, ст.560 ГК ПМР, ответчик обязанность по оплате выполнял ненадлежащим образом, производя оплату потребленной теплоэнергии лишь частично, о чем свидетельствуют приведенные выше доказательства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Предъявленные теплоснабжающей организацией платежные требования – поручения, возвращены банком в адрес истца без оплаты, в том числе согласно заявлению ответчика об отказе от акцепта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Таким образом, в результате ненадлежащего исполнения ответчиком обязательств по оплате потребленной теплоэнергии, у ответчика перед истцом по состоянию на 01.12.2011 года образовался долг за потребленную в период с апреля 2008 г. по ноябрь 2011 г. включительно теплоэнергию в сумме 10934,05 руб.. Факт наличия долга в указанной сумме, а также количество потребленной теплоэнергии подтверждается материалами дела, в том числе приложениями к расчету задолженности. Возражений по расчету, произведенному на основании утвержденных тарифов в соответствии с п.4.1 договора, не поступило. </w:t>
      </w:r>
    </w:p>
    <w:p>
      <w:pPr>
        <w:pStyle w:val="Normal"/>
        <w:ind w:firstLine="567"/>
        <w:jc w:val="both"/>
        <w:rPr/>
      </w:pPr>
      <w:r>
        <w:rPr/>
        <w:t xml:space="preserve">Факт наличия долга в сумме 10934,05 руб., равно как и иные обстоятельства, приведенные истцом в обоснование иска, не оспорены и документально не опровергнуты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Определением от 18.01.2012 г. суд в порядке подготовки дела к судебному разбирательству предложил ответчику представить отзыв на исковое заявление, с приложением доказательств подтверждающих возражения против иска. Однако, возражений по существу иска от ответчика не поступило и в судебное заседание последний не явился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Учитывая изложенное, суд считает, что доводы иска обоснованны, а обстоятельства, положенные в его основу, доказаны, требования истца о взыскании долга основаны на договоре и положениях ст.ст.555, 560 ГК ПМР, которые применяются к отношениям сторон в силу п.1 ст.564 ГК ПМР,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>
          <w:sz w:val="23"/>
          <w:szCs w:val="23"/>
        </w:rPr>
        <w:t xml:space="preserve">В связи с чем, исходя из совокупности представленных доказательств и приведенных выше норм права, суд считает, что исковые требования подлежат удовлетворению в полном объеме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Соответственно, взысканию с ответчика в пользу истца подлежит долг за потребленную в период с апреля 2008 г. по ноябрь 2011 г. включительно теплоэнергию в сумме 10934,05 руб.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, расходы по государственной пошлине относятся на ответчика и подлежат возмещению истцу, уплатившему их при подаче иска.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В связи с изложенным, руководствуясь ст.ст.113-116 АПК ПМР, Арбитражный суд ПМР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52"/>
        <w:ind w:right="-93" w:hanging="0"/>
        <w:jc w:val="both"/>
        <w:rPr/>
      </w:pPr>
      <w:r>
        <w:rPr/>
        <w:t xml:space="preserve">         </w:t>
      </w:r>
      <w:r>
        <w:rPr/>
        <w:t>1.          Исковые требования МУП «Бендерытеплоэнерго» удовлетвор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720" w:leader="none"/>
        </w:tabs>
        <w:autoSpaceDE w:val="false"/>
        <w:ind w:left="900" w:right="-93" w:hanging="360"/>
        <w:jc w:val="both"/>
        <w:rPr/>
      </w:pPr>
      <w:r>
        <w:rPr/>
        <w:t xml:space="preserve">       </w:t>
      </w:r>
      <w:r>
        <w:rPr/>
        <w:t xml:space="preserve">Взыскать с ООО «Инвестстрой» в пользу МУП «Бендерытеплоэнерго» долг в сумме 10934 (десять тысяч девятьсот тридцать четыре) руб. 05 (пять) коп. и 537 (пятьсот тридцать семь) руб. 36 (тридцать шесть) коп. в возмещение расходов по государственной пошлине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</w:tabs>
        <w:autoSpaceDE w:val="false"/>
        <w:ind w:left="540" w:right="-93" w:hanging="0"/>
        <w:jc w:val="both"/>
        <w:rPr/>
      </w:pPr>
      <w:r>
        <w:rPr/>
      </w:r>
    </w:p>
    <w:p>
      <w:pPr>
        <w:pStyle w:val="Normal"/>
        <w:ind w:left="717" w:firstLine="701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</w:tabs>
        <w:autoSpaceDE w:val="false"/>
        <w:ind w:left="540" w:right="-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                                                                                                            </w:t>
      </w:r>
      <w:r>
        <w:rPr>
          <w:rStyle w:val="Style14"/>
        </w:rPr>
        <w:t>Е. В.Лука</w:t>
      </w:r>
    </w:p>
    <w:sectPr>
      <w:footerReference w:type="default" r:id="rId2"/>
      <w:type w:val="nextPage"/>
      <w:pgSz w:w="12240" w:h="15840"/>
      <w:pgMar w:left="1418" w:right="567" w:gutter="0" w:header="0" w:top="567" w:footer="1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2:00Z</dcterms:created>
  <dc:creator>Lev</dc:creator>
  <dc:description/>
  <cp:keywords/>
  <dc:language>en-US</dc:language>
  <cp:lastModifiedBy>Lev</cp:lastModifiedBy>
  <cp:lastPrinted>2011-09-28T08:09:00Z</cp:lastPrinted>
  <dcterms:modified xsi:type="dcterms:W3CDTF">2012-02-06T11:31:00Z</dcterms:modified>
  <cp:revision>5</cp:revision>
  <dc:subject/>
  <dc:title>АРБИТРАЖНЫЙ СУД</dc:title>
</cp:coreProperties>
</file>