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ind w:firstLine="708"/>
        <w:jc w:val="center"/>
        <w:rPr>
          <w:b/>
          <w:b/>
        </w:rPr>
      </w:pPr>
      <w:r>
        <w:rPr>
          <w:b/>
        </w:rPr>
        <w:t>Именем Приднестровской Молдавской Республики</w:t>
      </w:r>
    </w:p>
    <w:p>
      <w:pPr>
        <w:pStyle w:val="Normal"/>
        <w:ind w:firstLine="708"/>
        <w:jc w:val="center"/>
        <w:rPr>
          <w:b/>
          <w:b/>
          <w:sz w:val="28"/>
          <w:szCs w:val="28"/>
        </w:rPr>
      </w:pPr>
      <w:r>
        <w:rPr>
          <w:b/>
          <w:sz w:val="28"/>
          <w:szCs w:val="28"/>
        </w:rPr>
        <w:t>Решение</w:t>
      </w:r>
    </w:p>
    <w:p>
      <w:pPr>
        <w:pStyle w:val="Normal"/>
        <w:ind w:firstLine="708"/>
        <w:rPr>
          <w:b/>
          <w:b/>
          <w:sz w:val="22"/>
          <w:szCs w:val="22"/>
        </w:rPr>
      </w:pPr>
      <w:r>
        <w:rPr>
          <w:b/>
          <w:sz w:val="22"/>
          <w:szCs w:val="22"/>
        </w:rPr>
      </w:r>
    </w:p>
    <w:p>
      <w:pPr>
        <w:pStyle w:val="Normal"/>
        <w:ind w:firstLine="708"/>
        <w:rPr>
          <w:spacing w:val="-12"/>
          <w:sz w:val="22"/>
          <w:szCs w:val="22"/>
        </w:rPr>
      </w:pPr>
      <w:r>
        <w:rPr>
          <w:spacing w:val="-12"/>
          <w:sz w:val="22"/>
          <w:szCs w:val="22"/>
        </w:rPr>
        <w:t xml:space="preserve">1 февраля  </w:t>
      </w:r>
      <w:r>
        <w:rPr>
          <w:spacing w:val="-12"/>
          <w:sz w:val="22"/>
          <w:szCs w:val="22"/>
          <w:lang w:val="en-US"/>
        </w:rPr>
        <w:t xml:space="preserve"> </w:t>
      </w:r>
      <w:r>
        <w:rPr>
          <w:spacing w:val="-12"/>
          <w:sz w:val="22"/>
          <w:szCs w:val="22"/>
        </w:rPr>
        <w:t xml:space="preserve">  2012 года </w:t>
      </w:r>
    </w:p>
    <w:p>
      <w:pPr>
        <w:pStyle w:val="Normal"/>
        <w:ind w:firstLine="708"/>
        <w:rPr>
          <w:spacing w:val="-12"/>
          <w:sz w:val="22"/>
          <w:szCs w:val="22"/>
        </w:rPr>
      </w:pPr>
      <w:r>
        <w:rPr>
          <w:spacing w:val="-12"/>
          <w:sz w:val="22"/>
          <w:szCs w:val="22"/>
        </w:rPr>
        <w:t>г.  Тирасполь                                                                                                                                                 Дело №34/12-11</w:t>
      </w:r>
    </w:p>
    <w:p>
      <w:pPr>
        <w:pStyle w:val="Normal"/>
        <w:rPr>
          <w:spacing w:val="-12"/>
          <w:sz w:val="22"/>
          <w:szCs w:val="22"/>
        </w:rPr>
      </w:pPr>
      <w:r>
        <w:rPr>
          <w:spacing w:val="-12"/>
          <w:sz w:val="22"/>
          <w:szCs w:val="22"/>
        </w:rPr>
      </w:r>
    </w:p>
    <w:p>
      <w:pPr>
        <w:pStyle w:val="Normal"/>
        <w:ind w:firstLine="708"/>
        <w:jc w:val="both"/>
        <w:rPr>
          <w:spacing w:val="-12"/>
          <w:sz w:val="22"/>
          <w:szCs w:val="22"/>
        </w:rPr>
      </w:pPr>
      <w:r>
        <w:rPr>
          <w:spacing w:val="-12"/>
          <w:sz w:val="22"/>
          <w:szCs w:val="22"/>
        </w:rPr>
        <w:t xml:space="preserve">Арбитражный суд в составе судьи Алексеевой А.Б., рассмотрел в рамках конкурсного производства АОЗТ «ТиЗАР» (г. Тирасполь, ул. Промышленная, д. 1) заявление гражданина Бодю П.Ф., проживающего по адресу: г. Тирасполь, ул. Советская, д. 83   об обжаловании решения конкурсного управляющего, отказавшего  в выплате стоимости пая при участи в судебном заседании представителей </w:t>
      </w:r>
    </w:p>
    <w:p>
      <w:pPr>
        <w:pStyle w:val="Normal"/>
        <w:rPr>
          <w:spacing w:val="-12"/>
          <w:sz w:val="22"/>
          <w:szCs w:val="22"/>
        </w:rPr>
      </w:pPr>
      <w:r>
        <w:rPr>
          <w:spacing w:val="-12"/>
          <w:sz w:val="22"/>
          <w:szCs w:val="22"/>
        </w:rPr>
        <w:t xml:space="preserve">От истца:   не явился, заявление о рассмотрении дела без его участия.  </w:t>
      </w:r>
    </w:p>
    <w:p>
      <w:pPr>
        <w:pStyle w:val="Normal"/>
        <w:rPr>
          <w:spacing w:val="-12"/>
          <w:sz w:val="22"/>
          <w:szCs w:val="22"/>
        </w:rPr>
      </w:pPr>
      <w:r>
        <w:rPr>
          <w:spacing w:val="-12"/>
          <w:sz w:val="22"/>
          <w:szCs w:val="22"/>
        </w:rPr>
        <w:t xml:space="preserve">т ответчика – Щербатый В.С. –  представитель по доверенности  от 01.06.11 года. </w:t>
      </w:r>
    </w:p>
    <w:p>
      <w:pPr>
        <w:pStyle w:val="Normal"/>
        <w:rPr>
          <w:spacing w:val="-12"/>
          <w:sz w:val="22"/>
          <w:szCs w:val="22"/>
        </w:rPr>
      </w:pPr>
      <w:r>
        <w:rPr>
          <w:spacing w:val="-12"/>
          <w:sz w:val="22"/>
          <w:szCs w:val="22"/>
        </w:rPr>
      </w:r>
    </w:p>
    <w:p>
      <w:pPr>
        <w:pStyle w:val="Normal"/>
        <w:ind w:firstLine="426"/>
        <w:jc w:val="center"/>
        <w:rPr>
          <w:spacing w:val="-12"/>
          <w:sz w:val="22"/>
          <w:szCs w:val="22"/>
        </w:rPr>
      </w:pPr>
      <w:r>
        <w:rPr>
          <w:b/>
          <w:spacing w:val="-12"/>
          <w:sz w:val="22"/>
          <w:szCs w:val="22"/>
        </w:rPr>
        <w:t>Установлено</w:t>
      </w:r>
      <w:r>
        <w:rPr>
          <w:spacing w:val="-12"/>
          <w:sz w:val="22"/>
          <w:szCs w:val="22"/>
        </w:rPr>
        <w:t>:</w:t>
      </w:r>
    </w:p>
    <w:p>
      <w:pPr>
        <w:pStyle w:val="Normal"/>
        <w:ind w:firstLine="426"/>
        <w:jc w:val="center"/>
        <w:rPr>
          <w:spacing w:val="-12"/>
          <w:sz w:val="22"/>
          <w:szCs w:val="22"/>
        </w:rPr>
      </w:pPr>
      <w:r>
        <w:rPr>
          <w:spacing w:val="-12"/>
          <w:sz w:val="22"/>
          <w:szCs w:val="22"/>
        </w:rPr>
      </w:r>
    </w:p>
    <w:p>
      <w:pPr>
        <w:pStyle w:val="Normal"/>
        <w:ind w:firstLine="426"/>
        <w:jc w:val="both"/>
        <w:rPr/>
      </w:pPr>
      <w:r>
        <w:rPr>
          <w:spacing w:val="-12"/>
          <w:sz w:val="22"/>
          <w:szCs w:val="22"/>
        </w:rPr>
        <w:t xml:space="preserve">Гражданин  Бодю Прокопий Федорович обратился в арбитражный суд  в порядке ст. 30  Закона ПМР «О несостоятельности  (банкротстве) предприятий» в редакции 1995 года с изменениями, действующими на момент открытия конкурсного производства,  с заявлением об обжаловании решения конкурсного управляющего от №01/2 от 16.01.12 года об отказе в выплате стоимости причитающегося пая в сумме 379  дол. США, согласно регистрационному свидетельству №453 от  26.05.95 года. </w:t>
      </w:r>
    </w:p>
    <w:p>
      <w:pPr>
        <w:pStyle w:val="Normal"/>
        <w:ind w:firstLine="426"/>
        <w:jc w:val="both"/>
        <w:rPr>
          <w:spacing w:val="-12"/>
          <w:sz w:val="22"/>
          <w:szCs w:val="22"/>
          <w:lang w:val="en-US"/>
        </w:rPr>
      </w:pPr>
      <w:r>
        <w:rPr>
          <w:spacing w:val="-12"/>
          <w:sz w:val="22"/>
          <w:szCs w:val="22"/>
        </w:rPr>
        <w:t xml:space="preserve">В качестве доводов истец указывает, что КП «ТиЗАР» было создано в 1994 году. Учредителями  коллективного предприятия выступили работники арендного предприятия «Молдавский авторефрижераторный завод» в соответствии  со ст.15, 17 Закона ПМР «О предпринимательской деятельности и предприятиях в ПМР». </w:t>
      </w:r>
    </w:p>
    <w:p>
      <w:pPr>
        <w:pStyle w:val="Normal"/>
        <w:ind w:firstLine="426"/>
        <w:jc w:val="both"/>
        <w:rPr/>
      </w:pPr>
      <w:r>
        <w:rPr>
          <w:spacing w:val="-12"/>
          <w:sz w:val="22"/>
          <w:szCs w:val="22"/>
        </w:rPr>
        <w:t xml:space="preserve">Трудовой коллектив выкупил имущество АП «Молдавский завод авторефрижераторов» и передал его КП «ТиЗАР» для осуществления предпринимательской деятельности. В соответствии со ст. 17 Закона ПМР «О предпринимательской деятельности и предприятиях в ПМР», п.1 ч.2 ст.4, ст. 155 ГК МССР, действовавшего до вступления в законную силу ГК ПМР, у каждого из учредителей – работников возникло обязательственное право в отношении переданного имущества. </w:t>
      </w:r>
    </w:p>
    <w:p>
      <w:pPr>
        <w:pStyle w:val="Normal"/>
        <w:ind w:firstLine="426"/>
        <w:jc w:val="both"/>
        <w:rPr>
          <w:spacing w:val="-12"/>
          <w:sz w:val="22"/>
          <w:szCs w:val="22"/>
        </w:rPr>
      </w:pPr>
      <w:r>
        <w:rPr>
          <w:color w:val="000000"/>
          <w:spacing w:val="-12"/>
          <w:sz w:val="22"/>
          <w:szCs w:val="22"/>
        </w:rPr>
        <w:t>13 февраля 1995 года  было принято «Положение о членстве в КП «Тизар», которое определяло порядок выплаты стоимости переданного коллективному предприятию работником имущества в случае увольнения или смерти работника. Документами, удостоверявшим возникавшие межу работниками и коллективным предприятием обязательственные отношения являлись регистрационные (паевые) свидетельства на внесенный имущественный вклад. Уполномоченными должностными лицами КП «Тизар» велся «Журнал учета регистрационных свидетельств».</w:t>
      </w:r>
    </w:p>
    <w:p>
      <w:pPr>
        <w:pStyle w:val="Normal"/>
        <w:shd w:fill="FFFFFF" w:val="clear"/>
        <w:spacing w:lineRule="exact" w:line="274" w:before="5" w:after="0"/>
        <w:ind w:right="5" w:firstLine="426"/>
        <w:jc w:val="both"/>
        <w:rPr>
          <w:color w:val="000000"/>
          <w:spacing w:val="-12"/>
          <w:sz w:val="22"/>
          <w:szCs w:val="22"/>
        </w:rPr>
      </w:pPr>
      <w:r>
        <w:rPr>
          <w:color w:val="000000"/>
          <w:spacing w:val="-12"/>
          <w:sz w:val="22"/>
          <w:szCs w:val="22"/>
        </w:rPr>
        <w:t>В связи с принятием 19 мая 1998 года Арбитражным Судом ПМР решения по делу № 479/98-03,02,06 о признании недействительным договора аренды, заключенного между Минавтосельхозмашем СССР и Арендным предприятием «Молдавский завод авторефрижераторов» от 1 октября 1990 года и применением последствий недействительности сделки на государство в лице Правительства ПМР возлагалась обязанность по возврату КП «Тизар» денежных средств, внесенных в счет оплаты аренды и выкупа государственного имуществ, используемого в промышленной деятельности. Решение Арбитражного суда государством в лице уполномоченных на то должностных лиц  не было исполнено.</w:t>
      </w:r>
    </w:p>
    <w:p>
      <w:pPr>
        <w:pStyle w:val="Normal"/>
        <w:shd w:fill="FFFFFF" w:val="clear"/>
        <w:spacing w:lineRule="exact" w:line="274" w:before="5" w:after="0"/>
        <w:ind w:right="5" w:firstLine="426"/>
        <w:jc w:val="both"/>
        <w:rPr>
          <w:color w:val="000000"/>
          <w:spacing w:val="-12"/>
          <w:sz w:val="22"/>
          <w:szCs w:val="22"/>
        </w:rPr>
      </w:pPr>
      <w:r>
        <w:rPr>
          <w:color w:val="000000"/>
          <w:spacing w:val="-12"/>
          <w:sz w:val="22"/>
          <w:szCs w:val="22"/>
        </w:rPr>
        <w:t>На основании Указа Президента ПМР от 20 июля 1998 года №258 «О преобразовании КП «Тизар» в АОЗТ «Тизар» предприятие было преобразовано в акционерное общество. После совершения реорганизационных процедур в соответствии с Уставом АОЗТ «Тизар» его сто процентным акционером стало государство в лице Министерства промышленности ПМР, не смотря на то, что по Указу Президента ПМР от 20.07.98г №258, учредителями должны были стать государство и трудовой коллектив.</w:t>
        <w:tab/>
      </w:r>
    </w:p>
    <w:p>
      <w:pPr>
        <w:pStyle w:val="Normal"/>
        <w:shd w:fill="FFFFFF" w:val="clear"/>
        <w:spacing w:lineRule="exact" w:line="274" w:before="5" w:after="0"/>
        <w:ind w:right="5" w:firstLine="426"/>
        <w:jc w:val="both"/>
        <w:rPr>
          <w:color w:val="000000"/>
          <w:spacing w:val="-12"/>
          <w:sz w:val="22"/>
          <w:szCs w:val="22"/>
        </w:rPr>
      </w:pPr>
      <w:r>
        <w:rPr>
          <w:color w:val="000000"/>
          <w:spacing w:val="-12"/>
          <w:sz w:val="22"/>
          <w:szCs w:val="22"/>
        </w:rPr>
        <w:t xml:space="preserve">Исходя из содержания раздела 6 Устава, АОЗТ «Тизар» является полным правопреемником прав и обязательств КП «Тизар». Более того, в соответствии с абз.7 ст.60 и ч.5 ст.61 Закона «Закона ПМР «О предпринимательской деятельности и предприятиях в ПМР» при реорганизации в форме преобразовании одного предприятия в другое к вновь возникшему предприятию переходят все имущественные права и обязанности прежнего предприятия. </w:t>
      </w:r>
    </w:p>
    <w:p>
      <w:pPr>
        <w:pStyle w:val="Normal"/>
        <w:shd w:fill="FFFFFF" w:val="clear"/>
        <w:spacing w:lineRule="exact" w:line="274" w:before="5" w:after="0"/>
        <w:ind w:right="5" w:firstLine="426"/>
        <w:jc w:val="both"/>
        <w:rPr/>
      </w:pPr>
      <w:r>
        <w:rPr>
          <w:color w:val="000000"/>
          <w:spacing w:val="-12"/>
          <w:sz w:val="22"/>
          <w:szCs w:val="22"/>
        </w:rPr>
        <w:t>Изложенные обстоятельства свидетельствуют о том, что задолженность перед трудовым коллективом за имущественные взносы (паи) была учтена в качестве кредиторской задолженности АОЗТ «Тизар», начиная с 2000 года, отражалась в списках кредиторской задолженности, признанной конкурсным управляющим. В связи с этим все требования членов трудового коллектива о выплате стоимости паев могли рассматриваться только в рамках Закона ПМР от 28 ноября 1995 года «О несостоятельности (банкротстве)» конкурсным управляющим и Арбитражным судом ПМР.</w:t>
      </w:r>
    </w:p>
    <w:p>
      <w:pPr>
        <w:pStyle w:val="Normal"/>
        <w:shd w:fill="FFFFFF" w:val="clear"/>
        <w:spacing w:lineRule="exact" w:line="274"/>
        <w:ind w:left="10" w:right="14" w:firstLine="590"/>
        <w:jc w:val="both"/>
        <w:rPr/>
      </w:pPr>
      <w:r>
        <w:rPr>
          <w:color w:val="000000"/>
          <w:spacing w:val="-12"/>
          <w:sz w:val="22"/>
          <w:szCs w:val="22"/>
        </w:rPr>
        <w:t>Учитывая, что кредиторская задолженность перед кредиторами предыдущих очередей погашена, наступила очередь  расчета с трудовым коллективом, членом которого являлся заявитель. В связи с чем, истец просит обязать конкурсного управляющего выплатить стоимость причитающегося пая в сумме  379 долл. США по курсу ПРБ на момент вынесения решения.</w:t>
      </w:r>
    </w:p>
    <w:p>
      <w:pPr>
        <w:pStyle w:val="Normal"/>
        <w:shd w:fill="FFFFFF" w:val="clear"/>
        <w:spacing w:lineRule="exact" w:line="274"/>
        <w:ind w:left="10" w:right="14" w:firstLine="590"/>
        <w:jc w:val="both"/>
        <w:rPr>
          <w:color w:val="000000"/>
          <w:spacing w:val="-12"/>
          <w:sz w:val="22"/>
          <w:szCs w:val="22"/>
        </w:rPr>
      </w:pPr>
      <w:r>
        <w:rPr>
          <w:color w:val="000000"/>
          <w:spacing w:val="-12"/>
          <w:sz w:val="22"/>
          <w:szCs w:val="22"/>
        </w:rPr>
        <w:t xml:space="preserve">Возражая по существу заявления, представитель конкурсного управляющего АОЗТ «ТиЗАР» указывает на следующее.  Конкурсный управляющий обязан изучить обоснованность претензий и принять решение о признании  кредитором обратившегося лица или отказать ему в принятии заявления. Истцу отказано в удовлетворении его заявления. Основанием для такого решения является то обстоятельство, что в бухгалтерских документах отсутствуют данные о задолженности предприятия истцу по паевым взносам, следовательно, отсутствуют основания для выплаты  стоимости паев. В отношении включения в состав кредиторской задолженности предприятия конкурсным управляющим задолженности членам трудового коллектива по паям, то включение, произведено по обращению бывшего зам. директора АОЗТ «Тизар» Сардак Г.И.. Фактически включение этой задолженности произведено в обезличенной форме. Отсутствуют и документы о выдаче и получении паев членами трудового коллектива, а так же существование задолженности.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Заслушав объяснения сторон, исследовав материалы дела, арбитражный суд находит исковое заявление обоснованным и подлежащим удовлетворению. Согласно Уставу АОЗТ «ТиЗАР», зарегистрированному  Регистрационной палатой  03.08.99 г., регистрационный номер №6395, имеющемуся в материалах дела о банкротстве, АОЗТ «ТиЗАР» создано путем преобразования предприятия КП «ТиЗАР» на основании  Указа Президента ПМР №258 от 20.06.98г «О преобразовании КП «ТиЗАР» в АОЗТ «ТиЗАР» (ст.1).</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Как следует из преамбулы Указа Президента ПМР от 20.07.98 № 258 «О преобразовании КП «ТиЗАР» в АОЗТ «ТиЗАР», Указ издавался в целях обеспечения исполнения решения арбитражного суда, а также учитывая обращения трудового коллектива коллективного предприятия «ТиЗАР».</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Согласно пункту 1 Указа  Президента ПМР от 20.07.98 №258 (далее Указ) коллективное предприятие «ТиЗАР»  преобразовывалось в акционерное общество закрытого типа со смешанной формой собственности, учредителями которого являются государство и трудовой коллектив.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Государственному комитету по управлению имуществом совместно с Министерством промышленности ПМР и работниками КП «ТиЗАР» пунктом 2 Указа предписывалось создать государственную комиссию по оценке имущества КП «ТиЗАР» по реально складывающимся (рыночным) ценам, по определению доли государства и  доли трудового коллектива в уставном фонде акционерного общества закрытого типа. Решением Государственной комиссии по  определению величины денежных средств, подлежащих возврату КП «ТиЗАР» утверждена доля трудового коллектива КП «ТиЗАР» в уставном капитале в размере 5,2% по состоянию на 01.07.93 г.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Величина средств, возвращаемых государством  коллективу предприятия «ТиЗАР»  в размере 5,2% от величины уставного капитала по состоянию на 01.07.93 утверждена и Указом Президента ПМР от 20.06.99 г. № 247 «О реализации решения арбитражного суда по КП «ТиЗАР» дело № 479/98-03,02,06. Правительству этим же Указом был установлен двухмесячный срок для определения формы расчета с коллективом предприятия.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Как следует из фактических обстоятельств,  подтверждается материалами дела, трудовой коллектив не стал соучредителем АОЗТ «ТиЗАР».</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Согласно ст.15 Закона ПМР «О предпринимательской деятельности и предприятиях», действовавшей до 01.05.2000г предпринимательская деятельность с образованием юридического лица – предприятия, могла осуществляться в форме коллективного предприятия. Коллективным предприятием признавалось предприятие, осуществляющее хозяйственную деятельность на основе находящегося в его распоряжении имущества, разделенного  в порядке, предусмотренном уставом предприятия, на вклады его работников.</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До принятия решения арбитражного суда от 19.05.98 г. по делу № 479/98-03,02,06 работники-совладельцы КП «ТиЗАР» владели долей в общем коллективном имуществе (положение о членстве в коллективном предприятии «ТиЗАР» принятом на Совете КП «ТиЗАР» 13.02.95 г.). Выкупленное в процессе аренды имущество являлось коллективной собственностью.</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Согласно Положению о распределении коллективной собственности между совладельцами КП «ТиЗАР», принятому на Совете КП «ТиЗАР» 10.04.95 г., общая стоимость Уставного фонда, который был выкуплен в соответствии с Актом выкупа Госкомитета по реформам ПМР от 27.04.94 г.  на 01.05.94 г. составила 1000 000 000 рублей или по курсу на тот период 1820 руб. за один доллар США – 549450 дол. США. Уставный фонд был разделен на 11000 паев номинальной стоимостью 50 долларов  каждый. Каждый совладелец получал выписку из Реестра совладельцев о наличии у него паев с указанием их номинальной стоимости. Выписка из реестра выдавалась на руки совладельцу, а реестр должен был храниться на предприятии, вместе с личными регистрационными карточками совладельца.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Закон ПМР «О собственности», действовавший до 01.05.2000 г. гарантировал  работнику коллективного предприятия, прекратившему трудовые отношения с предприятием, а также наследникам умершего  работника, выплату стоимости вклада (ст.20). Факт внесения трудовым коллективом вкладов в имущество КП «ТиЗАР» подтверждается решением арбитражного суда по делу № 479/98-03,02,06.</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Кредиторская задолженность трудового коллектива по паям признана конкурсным управляющим по состоянию на 21.06.01 в сумме 550000 дол. США по заявлению представителя трудового коллектива Сардак Г.И.(л.91 д.№543/2000-10,04,05).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Письмом и. о. генерального директора от 21.11.2000 № 03/416 в адрес Председателя Арбитражного суда о дополнении списка кредиторской задолженности на сумму 550000 дол. США, числящейся на счете 56/2 «паи и акции» и неучтенной при подаче заявления о признании предприятия банкротом, также подтверждается факт наличия кредиторской задолженности по вкладам работников на момент обращения  должника в арбитражный суд с заявлением о признании АОЗТ «ТиЗАР» банкротом.</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Арбитражный суд считает необоснованными доводы представителя конкурсного управляющего о том, что на момент реорганизации по бухгалтерскому учету не значится задолженность по паевым вкладам АОЗТ «ТиЗАР» перед трудовым коллективом. Обязательства юридического лица, учитывая, что предприятие реорганизовано  03.08.99г. возникали из оснований предусмотренных ст.3 ОГЗ СССР, действовавших на территории ПМР до 01.05.2000 г. В качестве оснований возникновения обязательств не установлены данные бухгалтерского учета. В силу статьи 1 Устава, зарегистрированного Регистрационной палатой 03.08.99 № 6395  АОЗТ «ТиЗАР» стало универсальным правопреемником прав и обязательств КП «ТиЗАР», в том числе и выплате по вкладам работников в предприятие.</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Арбитражный суд считает доказанным, что гражданин Бодю Прокопий Федорович  является совладельцем  КП «ТиЗАР», владеющим обыкновенными паями в количестве 7,58 номинальной стоимостью 50 дол. США за один пай  каждый, что подтверждается  записями в трудовой книжке, журналом учета регистрационных свидетельств и регистрационным свидетельством №453 от 26.05.95г, а также архивной справкой архивного отдела Государственной администрации г. Тирасполь и Днестровск. На момент увольнения  истцу не выплачивалась стоимость причитающегося пая согласно  Положению о членстве в коллективном предприятии «ТиЗАР», принятому на Совете КП.</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При таких обстоятельствах арбитражный суд делает вывод о неправомерности отказа конкурсного управляющего выплатить гражданину Бодю Прокопию Федоровичу   стоимость принадлежащего им пая в сумме 379  долл. США, что составляет на 01.02.12 года   4225,85 рублей. (50</w:t>
      </w:r>
      <w:r>
        <w:rPr>
          <w:color w:val="000000"/>
          <w:spacing w:val="-12"/>
          <w:sz w:val="22"/>
          <w:szCs w:val="22"/>
          <w:lang w:val="en-US"/>
        </w:rPr>
        <w:t>x</w:t>
      </w:r>
      <w:r>
        <w:rPr>
          <w:color w:val="000000"/>
          <w:spacing w:val="-12"/>
          <w:sz w:val="22"/>
          <w:szCs w:val="22"/>
        </w:rPr>
        <w:t>7,58</w:t>
      </w:r>
      <w:r>
        <w:rPr>
          <w:color w:val="000000"/>
          <w:spacing w:val="-12"/>
          <w:sz w:val="22"/>
          <w:szCs w:val="22"/>
          <w:lang w:val="en-US"/>
        </w:rPr>
        <w:t>x</w:t>
      </w:r>
      <w:r>
        <w:rPr>
          <w:color w:val="000000"/>
          <w:spacing w:val="-12"/>
          <w:sz w:val="22"/>
          <w:szCs w:val="22"/>
        </w:rPr>
        <w:t>11,15 ) в рамках конкурного производства, как кредитору пятой очереди (ст.67 ГК ПМР).</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В силу ст. 5 Закона ПМР «О государственной пошлине» государственная пошлина не взыскивается.</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 xml:space="preserve">Арбитражный Суд Приднестровской Молдавской Республики, руководствуясь ст.30 Закона ПМР «О несостоятельности (банкротстве) предприятий»,  ст.ст.113-116,122 АПК ПМР, </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r>
    </w:p>
    <w:p>
      <w:pPr>
        <w:pStyle w:val="Normal"/>
        <w:shd w:fill="FFFFFF" w:val="clear"/>
        <w:spacing w:lineRule="exact" w:line="274"/>
        <w:jc w:val="center"/>
        <w:rPr>
          <w:b/>
          <w:b/>
          <w:color w:val="000000"/>
          <w:spacing w:val="-12"/>
          <w:sz w:val="22"/>
          <w:szCs w:val="22"/>
        </w:rPr>
      </w:pPr>
      <w:r>
        <w:rPr>
          <w:b/>
          <w:color w:val="000000"/>
          <w:spacing w:val="-12"/>
          <w:sz w:val="22"/>
          <w:szCs w:val="22"/>
        </w:rPr>
        <w:t>РЕШИЛ:</w:t>
      </w:r>
    </w:p>
    <w:p>
      <w:pPr>
        <w:pStyle w:val="Normal"/>
        <w:shd w:fill="FFFFFF" w:val="clear"/>
        <w:spacing w:lineRule="exact" w:line="274"/>
        <w:jc w:val="center"/>
        <w:rPr>
          <w:b/>
          <w:b/>
          <w:color w:val="000000"/>
          <w:spacing w:val="-12"/>
          <w:sz w:val="22"/>
          <w:szCs w:val="22"/>
        </w:rPr>
      </w:pPr>
      <w:r>
        <w:rPr>
          <w:b/>
          <w:color w:val="000000"/>
          <w:spacing w:val="-12"/>
          <w:sz w:val="22"/>
          <w:szCs w:val="22"/>
        </w:rPr>
      </w:r>
    </w:p>
    <w:p>
      <w:pPr>
        <w:pStyle w:val="Normal"/>
        <w:numPr>
          <w:ilvl w:val="0"/>
          <w:numId w:val="2"/>
        </w:numPr>
        <w:shd w:fill="FFFFFF" w:val="clear"/>
        <w:spacing w:lineRule="exact" w:line="274"/>
        <w:jc w:val="both"/>
        <w:rPr>
          <w:color w:val="000000"/>
          <w:spacing w:val="-12"/>
          <w:sz w:val="22"/>
          <w:szCs w:val="22"/>
        </w:rPr>
      </w:pPr>
      <w:r>
        <w:rPr>
          <w:color w:val="000000"/>
          <w:spacing w:val="-12"/>
          <w:sz w:val="22"/>
          <w:szCs w:val="22"/>
        </w:rPr>
        <w:t xml:space="preserve">Удовлетворить исковые требования.  </w:t>
      </w:r>
    </w:p>
    <w:p>
      <w:pPr>
        <w:pStyle w:val="Normal"/>
        <w:numPr>
          <w:ilvl w:val="0"/>
          <w:numId w:val="2"/>
        </w:numPr>
        <w:shd w:fill="FFFFFF" w:val="clear"/>
        <w:spacing w:lineRule="exact" w:line="274"/>
        <w:jc w:val="both"/>
        <w:rPr>
          <w:color w:val="000000"/>
          <w:spacing w:val="-12"/>
          <w:sz w:val="22"/>
          <w:szCs w:val="22"/>
        </w:rPr>
      </w:pPr>
      <w:r>
        <w:rPr>
          <w:color w:val="000000"/>
          <w:spacing w:val="-12"/>
          <w:sz w:val="22"/>
          <w:szCs w:val="22"/>
        </w:rPr>
        <w:t xml:space="preserve">Обязать конкурсного управляющего АОЗТ «ТиЗАР» выплатить гражданину Бодю Прокопию Федоровичу   сумму причитающегося пая в размере  4225,85  рублей . </w:t>
      </w:r>
    </w:p>
    <w:p>
      <w:pPr>
        <w:pStyle w:val="Normal"/>
        <w:shd w:fill="FFFFFF" w:val="clear"/>
        <w:spacing w:lineRule="exact" w:line="274"/>
        <w:ind w:left="729" w:hanging="0"/>
        <w:jc w:val="both"/>
        <w:rPr>
          <w:color w:val="000000"/>
          <w:spacing w:val="-12"/>
          <w:sz w:val="22"/>
          <w:szCs w:val="22"/>
        </w:rPr>
      </w:pPr>
      <w:r>
        <w:rPr>
          <w:color w:val="000000"/>
          <w:spacing w:val="-12"/>
          <w:sz w:val="22"/>
          <w:szCs w:val="22"/>
        </w:rPr>
      </w:r>
    </w:p>
    <w:p>
      <w:pPr>
        <w:pStyle w:val="Normal"/>
        <w:shd w:fill="FFFFFF" w:val="clear"/>
        <w:spacing w:lineRule="exact" w:line="274"/>
        <w:ind w:left="14" w:firstLine="773"/>
        <w:jc w:val="both"/>
        <w:rPr>
          <w:color w:val="000000"/>
          <w:spacing w:val="-12"/>
          <w:sz w:val="22"/>
          <w:szCs w:val="22"/>
        </w:rPr>
      </w:pPr>
      <w:r>
        <w:rPr>
          <w:color w:val="000000"/>
          <w:spacing w:val="-12"/>
          <w:sz w:val="22"/>
          <w:szCs w:val="22"/>
        </w:rPr>
      </w:r>
    </w:p>
    <w:p>
      <w:pPr>
        <w:pStyle w:val="Normal"/>
        <w:shd w:fill="FFFFFF" w:val="clear"/>
        <w:spacing w:lineRule="exact" w:line="274"/>
        <w:ind w:left="14" w:firstLine="773"/>
        <w:jc w:val="both"/>
        <w:rPr>
          <w:color w:val="000000"/>
          <w:spacing w:val="-12"/>
          <w:sz w:val="22"/>
          <w:szCs w:val="22"/>
        </w:rPr>
      </w:pPr>
      <w:r>
        <w:rPr>
          <w:color w:val="000000"/>
          <w:spacing w:val="-12"/>
          <w:sz w:val="22"/>
          <w:szCs w:val="22"/>
        </w:rPr>
        <w:t>Решение может быть обжаловано в течение 20 дней с момента принятия в кассационную  инстанцию Арбитражного суда.</w:t>
      </w:r>
    </w:p>
    <w:p>
      <w:pPr>
        <w:pStyle w:val="Normal"/>
        <w:shd w:fill="FFFFFF" w:val="clear"/>
        <w:spacing w:lineRule="exact" w:line="274"/>
        <w:ind w:left="14" w:firstLine="773"/>
        <w:jc w:val="both"/>
        <w:rPr>
          <w:color w:val="000000"/>
          <w:spacing w:val="-12"/>
          <w:sz w:val="22"/>
          <w:szCs w:val="22"/>
        </w:rPr>
      </w:pPr>
      <w:r>
        <w:rPr>
          <w:color w:val="000000"/>
          <w:spacing w:val="-12"/>
          <w:sz w:val="22"/>
          <w:szCs w:val="22"/>
        </w:rPr>
      </w:r>
    </w:p>
    <w:p>
      <w:pPr>
        <w:pStyle w:val="Normal"/>
        <w:shd w:fill="FFFFFF" w:val="clear"/>
        <w:spacing w:lineRule="exact" w:line="274"/>
        <w:ind w:left="14" w:firstLine="773"/>
        <w:jc w:val="both"/>
        <w:rPr>
          <w:color w:val="000000"/>
          <w:spacing w:val="-12"/>
          <w:sz w:val="22"/>
          <w:szCs w:val="22"/>
        </w:rPr>
      </w:pPr>
      <w:r>
        <w:rPr>
          <w:color w:val="000000"/>
          <w:spacing w:val="-12"/>
          <w:sz w:val="22"/>
          <w:szCs w:val="22"/>
        </w:rPr>
      </w:r>
    </w:p>
    <w:p>
      <w:pPr>
        <w:pStyle w:val="Normal"/>
        <w:shd w:fill="FFFFFF" w:val="clear"/>
        <w:spacing w:lineRule="exact" w:line="274"/>
        <w:ind w:left="14" w:firstLine="773"/>
        <w:jc w:val="both"/>
        <w:rPr/>
      </w:pPr>
      <w:r>
        <w:rPr/>
        <w:t xml:space="preserve">          </w:t>
      </w:r>
    </w:p>
    <w:p>
      <w:pPr>
        <w:pStyle w:val="Normal"/>
        <w:shd w:fill="FFFFFF" w:val="clear"/>
        <w:spacing w:lineRule="exact" w:line="274"/>
        <w:ind w:left="14" w:firstLine="773"/>
        <w:jc w:val="both"/>
        <w:rPr/>
      </w:pPr>
      <w:r>
        <w:rPr/>
      </w:r>
    </w:p>
    <w:p>
      <w:pPr>
        <w:pStyle w:val="Normal"/>
        <w:shd w:fill="FFFFFF" w:val="clear"/>
        <w:spacing w:lineRule="exact" w:line="274"/>
        <w:ind w:left="14" w:firstLine="773"/>
        <w:jc w:val="both"/>
        <w:rPr/>
      </w:pPr>
      <w:r>
        <w:rPr/>
      </w:r>
    </w:p>
    <w:p>
      <w:pPr>
        <w:pStyle w:val="Normal"/>
        <w:shd w:fill="FFFFFF" w:val="clear"/>
        <w:spacing w:lineRule="exact" w:line="274"/>
        <w:ind w:left="14" w:firstLine="773"/>
        <w:jc w:val="both"/>
        <w:rPr/>
      </w:pPr>
      <w:r>
        <w:rPr/>
        <w:t xml:space="preserve">Судья                                                   Алексеева А.Б.                                                                  </w:t>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sz w:val="32"/>
      <w:szCs w:val="24"/>
    </w:rPr>
  </w:style>
  <w:style w:type="character" w:styleId="3">
    <w:name w:val="Заголовок 3 Знак"/>
    <w:basedOn w:val="Style12"/>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1:00Z</dcterms:created>
  <dc:creator>Gtn</dc:creator>
  <dc:description/>
  <cp:keywords/>
  <dc:language>en-US</dc:language>
  <cp:lastModifiedBy>aza</cp:lastModifiedBy>
  <cp:lastPrinted>2009-10-08T09:35:00Z</cp:lastPrinted>
  <dcterms:modified xsi:type="dcterms:W3CDTF">2012-08-23T09:33:00Z</dcterms:modified>
  <cp:revision>4</cp:revision>
  <dc:subject/>
  <dc:title>Решение</dc:title>
</cp:coreProperties>
</file>