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/>
        <w:t>Официальный сайт:  www.arbitr-pmr.org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ПРЕДЕ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 оставлении искового заявления без рассмотрения 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2"/>
          <w:szCs w:val="22"/>
        </w:rPr>
        <w:t xml:space="preserve">08 февраля </w:t>
      </w:r>
      <w:r>
        <w:rPr>
          <w:b/>
          <w:bCs/>
          <w:sz w:val="22"/>
          <w:szCs w:val="22"/>
        </w:rPr>
        <w:t>20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</w:t>
        <w:tab/>
        <w:t xml:space="preserve">       </w:t>
        <w:tab/>
        <w:tab/>
        <w:t>г. Тирасполь</w:t>
        <w:tab/>
        <w:tab/>
        <w:t xml:space="preserve">        </w:t>
        <w:tab/>
        <w:t xml:space="preserve">     </w:t>
      </w:r>
      <w:r>
        <w:rPr>
          <w:b/>
          <w:sz w:val="24"/>
          <w:szCs w:val="24"/>
        </w:rPr>
        <w:t>Дело № 33/12-06,08,03</w:t>
      </w:r>
    </w:p>
    <w:p>
      <w:pPr>
        <w:pStyle w:val="Normal"/>
        <w:rPr>
          <w:b/>
          <w:b/>
          <w:sz w:val="24"/>
          <w:szCs w:val="16"/>
          <w:lang w:val="en-US"/>
        </w:rPr>
      </w:pPr>
      <w:r>
        <w:rPr>
          <w:b/>
          <w:sz w:val="24"/>
          <w:szCs w:val="16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Арбитражный суд Приднестровской Молдавской Республики в коллегиальном составе судей Мальского Э.А./председатель судебного состава/, Шидловской О.А., Костяновского Е.А., рассмотрев </w:t>
        <w:br/>
        <w:t xml:space="preserve">в открытом судебном заседании дело по иску </w:t>
      </w:r>
      <w:r>
        <w:rPr>
          <w:b/>
          <w:sz w:val="22"/>
          <w:szCs w:val="22"/>
        </w:rPr>
        <w:t xml:space="preserve">колхоза «Заветы Ленина», </w:t>
      </w:r>
      <w:r>
        <w:rPr>
          <w:sz w:val="22"/>
          <w:szCs w:val="22"/>
        </w:rPr>
        <w:t xml:space="preserve">Рыбницкий район, с.Плоть, </w:t>
        <w:br/>
        <w:t xml:space="preserve">к </w:t>
      </w:r>
      <w:r>
        <w:rPr>
          <w:b/>
          <w:sz w:val="22"/>
          <w:szCs w:val="22"/>
        </w:rPr>
        <w:t xml:space="preserve">налоговой инспекции по г.Рыбница и Рыбницкому району, </w:t>
      </w:r>
      <w:r>
        <w:rPr>
          <w:sz w:val="22"/>
          <w:szCs w:val="22"/>
        </w:rPr>
        <w:t xml:space="preserve">г.Рыбница, ул.Кирова, д. 134/1, </w:t>
        <w:br/>
      </w:r>
      <w:r>
        <w:rPr>
          <w:b/>
          <w:sz w:val="22"/>
          <w:szCs w:val="22"/>
        </w:rPr>
        <w:t>о признании недействительным ненормативного акта</w:t>
      </w:r>
      <w:r>
        <w:rPr>
          <w:sz w:val="22"/>
          <w:szCs w:val="22"/>
        </w:rPr>
        <w:t>, при участии в судебном заседании: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истца: </w:t>
      </w:r>
      <w:r>
        <w:rPr>
          <w:sz w:val="21"/>
          <w:szCs w:val="21"/>
        </w:rPr>
        <w:t>в судебное заседание не явился /квитанция почтового уведомления № 318 от 18.01.2012г./,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ответчика: </w:t>
      </w:r>
      <w:r>
        <w:rPr>
          <w:sz w:val="21"/>
          <w:szCs w:val="21"/>
        </w:rPr>
        <w:t>Туранской Т.М. – по дов-ти № 10 от  07.02.2012г.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Герб С.Ю. – по дов-ти № 10 от  07.02.2012г.,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СТАНОВИЛ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Колхоз «Заветы Ленина» обратился в Арбитражный суд ПМР с исковым заявлением к НИ по г.Рыбница и Рыбницкому району о признании недействительным приказа налогового органа № 472 от 21.12.2011г. о проведении внеочередного мероприятия по котнтролю в отношении истца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Определением от 17.01.2012г. производство по делу возобновлено, дело назначено </w:t>
        <w:br/>
        <w:t>к судебному разбирательству на 08.02.2012г. на 10.00 час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Истец в судебное заседание своих представителей не направил при надлежащем уведомлении его о времени и месте разбирательства дела (ст. 100 АПК ПМР). Факт надлежащего уведомления истца о времени и месте разбирательства дела подтверждается материалами дела: квитанцией органа почтовой связи № 318 о получении истцом 18.01.2012г. копии определения Арбитражного суда ПМР от 17.01.2012г. по делу № 33/12-06,08,03. </w:t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стец до даты разбирательства дела в адрес суда не направил каких-либо заявлений либо ходатайств, в т.ч. об отложении разбирательства дела либо о рассмотрении дела в его отсутствие (п. 3 ст.108 АПК ПМР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лу п. 6) ст.76 АПК ПМР в случае, если истец не явился в заседание арбитражного суда и не заявил о рассмотрении дела без его участия, суд оставляет иск без рассмотрения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оответствии с п. 4 ст. 77 АПК ПМР после устранения обстоятельств, послуживших основанием для оставления иска без рассмотрения, истец вправе вновь обратиться в Арбитражный суд ПМР с заявлением в общем порядке.</w:t>
      </w:r>
    </w:p>
    <w:p>
      <w:pPr>
        <w:pStyle w:val="TextBody"/>
        <w:ind w:firstLine="709"/>
        <w:rPr/>
      </w:pPr>
      <w:r>
        <w:rPr>
          <w:sz w:val="22"/>
          <w:szCs w:val="22"/>
        </w:rPr>
        <w:t>При оставлении иска без рассмотрения по основанию, предусмотренному п. 6) ст.76 АПК ПМР, в соответствии с п. 2 ст.77, ст. 84 АПК ПМР, и с учетом позиции п. 10 Постановления Пленума Арбитражного суда ПМР от 30.09.2005 г. «О некоторых вопросах применения законодательства о государственной пошлине Арбитражным судом ПМР» расходы по оплате государственной пошлины подлежат отнесению на счет истца. Истец в силу п. 2 ст. 5 Закона ПМР «О государсвтенной пошлине» и нахождении в стадии конкурсного производства освобожден от уплаты государсвтенной пошлины.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Арбитражный суд ПМР, руководствуясь п. 6) ст. 76, ст.ст. 77, 84, 128, 130 АПК ПМР, </w:t>
      </w:r>
    </w:p>
    <w:p>
      <w:pPr>
        <w:pStyle w:val="Normal"/>
        <w:jc w:val="center"/>
        <w:rPr>
          <w:b/>
          <w:b/>
          <w:sz w:val="21"/>
          <w:szCs w:val="22"/>
        </w:rPr>
      </w:pPr>
      <w:r>
        <w:rPr>
          <w:b/>
          <w:sz w:val="21"/>
          <w:szCs w:val="22"/>
        </w:rPr>
        <w:t>ОПРЕДЕЛИ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сковое заявление колхоза «Заветы Ленина» к НИ по г.Рыбница и Рыбницкому району о признании недействительным ненормативного акта оставить без рассмотрения.</w:t>
      </w:r>
    </w:p>
    <w:p>
      <w:pPr>
        <w:pStyle w:val="TextBody"/>
        <w:spacing w:before="60" w:after="0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Определение может быть обжаловано в течение десяти дней с момента его получения.</w:t>
      </w:r>
    </w:p>
    <w:p>
      <w:pPr>
        <w:pStyle w:val="Normal"/>
        <w:rPr>
          <w:bCs/>
          <w:sz w:val="6"/>
          <w:szCs w:val="22"/>
        </w:rPr>
      </w:pPr>
      <w:r>
        <w:rPr>
          <w:bCs/>
          <w:sz w:val="6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седательствующий судья </w:t>
        <w:tab/>
        <w:tab/>
        <w:tab/>
        <w:tab/>
        <w:tab/>
        <w:tab/>
        <w:t xml:space="preserve">        Э.А. Мальский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О.А.Шидловская</w:t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удьи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Е.А.Костяновский</w:t>
        <w:tab/>
      </w:r>
    </w:p>
    <w:sectPr>
      <w:type w:val="nextPage"/>
      <w:pgSz w:w="11906" w:h="16838"/>
      <w:pgMar w:left="1247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R_Ob_Ot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03:00Z</dcterms:created>
  <dc:creator>Романенко</dc:creator>
  <dc:description/>
  <cp:keywords/>
  <dc:language>en-US</dc:language>
  <cp:lastModifiedBy>Eduard A. Malsky</cp:lastModifiedBy>
  <cp:lastPrinted>2012-02-08T13:02:00Z</cp:lastPrinted>
  <dcterms:modified xsi:type="dcterms:W3CDTF">2012-02-08T10:03:00Z</dcterms:modified>
  <cp:revision>2</cp:revision>
  <dc:subject/>
  <dc:title>АРБИТРАЖНЫЙ СУД </dc:title>
</cp:coreProperties>
</file>