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озвращении  искового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2"/>
          <w:szCs w:val="22"/>
        </w:rPr>
        <w:t>18 января 2012г.</w:t>
        <w:tab/>
        <w:tab/>
        <w:tab/>
        <w:tab/>
        <w:tab/>
        <w:tab/>
        <w:tab/>
        <w:t xml:space="preserve">                      Дело №32/12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исковое заявление ООО «Вьюко», г. Тирасполь, ул. Федько, 13, кв. 16 к Министерству экономики ПМР, г. Тирасполь, ул. Свердлова, 57, об изменении договора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Вьюко» обратилась в Арбитражный суд с исковым заявлением к Министерству экономики ПМР,  об изменении договора купли-продажи №1402/011 от 16 июня 2009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 п.1 ст.91 АПК ПМР исковое заявление подписывается истцом или его представителем. Исковое заявление подписано представителем ООО «Вьюко» - Шершел Т. А.</w:t>
      </w:r>
    </w:p>
    <w:p>
      <w:pPr>
        <w:pStyle w:val="TextBody"/>
        <w:ind w:firstLine="708"/>
        <w:rPr/>
      </w:pPr>
      <w:r>
        <w:rPr>
          <w:sz w:val="22"/>
          <w:szCs w:val="22"/>
        </w:rPr>
        <w:t>Ч.2 ст.93 АПК ПМР, определяет, что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К исковому заявлению  приложена ксерокопия доверенности. </w:t>
      </w:r>
    </w:p>
    <w:p>
      <w:pPr>
        <w:pStyle w:val="TextBody"/>
        <w:ind w:firstLine="708"/>
        <w:rPr/>
      </w:pPr>
      <w:r>
        <w:rPr>
          <w:sz w:val="22"/>
          <w:szCs w:val="22"/>
        </w:rPr>
        <w:t>Указанная ксерокопия никем не заверена, в связи с чем, она не может рассматриваться как доказательство, в смысле требований п.2 ст.52 АПК ПМР, т.к. не является надлежащим образом заверенной копией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роме того, ч.2 ст.93 АПК ПМР, не устанавливает возможность приложения к исковому заявлению копий доверенности, а обязывает истца приложить саму доверенность. </w:t>
      </w:r>
    </w:p>
    <w:p>
      <w:pPr>
        <w:pStyle w:val="TextBody"/>
        <w:ind w:firstLine="708"/>
        <w:rPr/>
      </w:pPr>
      <w:r>
        <w:rPr>
          <w:sz w:val="22"/>
          <w:szCs w:val="22"/>
        </w:rPr>
        <w:t>При таких обстоятельствах у суда отсутствуют доказательства наличия у представителя истца Шершел Т. А. права на предъявление иска и подписание искового заявления от имени ООО «Вьюко».</w:t>
      </w:r>
    </w:p>
    <w:p>
      <w:pPr>
        <w:pStyle w:val="TextBodyIndent"/>
        <w:rPr/>
      </w:pPr>
      <w:r>
        <w:rPr>
          <w:sz w:val="22"/>
          <w:szCs w:val="22"/>
        </w:rPr>
        <w:t>В силу пп.2 п.1 ст.97 АПК ПМР  судья возвращает  исковое заявление и приложенные к нему документы, если исковое заявление не подписано или подписано лицом, не имеющим права подписывать его. Поскольку надлежащих доказательств наличия у  представителя истца Шершел Т. А.   права на предъявление иска и подписание искового заявления от имени ООО «Вьюко» суду не представлено, то указанное лицо не имело право на подписание данного искового зая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2 п.1 ст.97;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>1.Возвратить  ООО «Вьюко» исковое  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 исковое  заявление на 3 листах, документы на 14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дья</w:t>
        <w:tab/>
        <w:tab/>
        <w:tab/>
        <w:tab/>
        <w:tab/>
        <w:tab/>
        <w:tab/>
        <w:tab/>
        <w:tab/>
        <w:t xml:space="preserve">              А.В.КИРИЛ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44:00Z</dcterms:created>
  <dc:creator>Коробчану</dc:creator>
  <dc:description/>
  <cp:keywords/>
  <dc:language>en-US</dc:language>
  <cp:lastModifiedBy>Kav</cp:lastModifiedBy>
  <cp:lastPrinted>2007-03-15T08:56:00Z</cp:lastPrinted>
  <dcterms:modified xsi:type="dcterms:W3CDTF">2012-01-17T05:38:00Z</dcterms:modified>
  <cp:revision>53</cp:revision>
  <dc:subject/>
  <dc:title>АРБИТРАЖНЫЙ СУД</dc:title>
</cp:coreProperties>
</file>