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АРБИТРАЖНЫЙ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ДНЕСТРОВСКОЙ МОЛДАВСКОЙ РЕСПУБЛИК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3300, Приднестровская Молдавская Республика, г.Тирасполь, ул. Ленина, ½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тел. (533) 7-70-47, 7-42-07 www.arbitr-pmr.org</w:t>
      </w:r>
    </w:p>
    <w:p>
      <w:pPr>
        <w:pStyle w:val="Heading1"/>
        <w:ind w:right="-766" w:hanging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1125</wp:posOffset>
                </wp:positionV>
                <wp:extent cx="6073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pt;margin-top:8.7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jc w:val="center"/>
        <w:rPr/>
      </w:pPr>
      <w:r>
        <w:rPr/>
      </w:r>
    </w:p>
    <w:p>
      <w:pPr>
        <w:pStyle w:val="Heading2"/>
        <w:ind w:left="2832" w:firstLine="708"/>
        <w:jc w:val="left"/>
        <w:rPr>
          <w:b w:val="false"/>
          <w:b w:val="false"/>
        </w:rPr>
      </w:pPr>
      <w:r>
        <w:rPr/>
        <w:t>ОПРЕДЕЛЕНИЕ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о возвращении  искового заяв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г. Тирасполь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8 января 2012г.</w:t>
        <w:tab/>
        <w:tab/>
        <w:tab/>
        <w:tab/>
        <w:tab/>
        <w:tab/>
        <w:t xml:space="preserve">                    Дело №30/12-07;03;06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Судья Кириленко А.В., </w:t>
      </w:r>
      <w:r>
        <w:rPr>
          <w:sz w:val="22"/>
          <w:szCs w:val="22"/>
        </w:rPr>
        <w:t>рассмотрел  исковое заявление ООО «Известняк», Слободзейский район, с. Парканы, карьер, «Комаровая балка», к Ассоциации предприятий строительства и строительной индустрии Приднестровья, г. Тирасполь, ул. 9 Января, 119, о признании недействительными решений общего собрания членов Ассоциации предприятий строительства и строительной индустрии Приднестровья</w:t>
      </w:r>
    </w:p>
    <w:p>
      <w:pPr>
        <w:pStyle w:val="TextBody"/>
        <w:rPr>
          <w:sz w:val="22"/>
          <w:szCs w:val="22"/>
        </w:rPr>
      </w:pPr>
      <w:r>
        <w:rPr>
          <w:b/>
          <w:bCs w:val="false"/>
          <w:sz w:val="22"/>
          <w:szCs w:val="22"/>
        </w:rPr>
        <w:t>уста</w:t>
      </w:r>
      <w:r>
        <w:rPr>
          <w:b/>
          <w:sz w:val="22"/>
          <w:szCs w:val="22"/>
        </w:rPr>
        <w:t>новил:</w:t>
      </w:r>
    </w:p>
    <w:p>
      <w:pPr>
        <w:pStyle w:val="Normal"/>
        <w:jc w:val="both"/>
        <w:rPr/>
      </w:pPr>
      <w:r>
        <w:rPr>
          <w:sz w:val="22"/>
          <w:szCs w:val="22"/>
        </w:rPr>
        <w:t>ООО «Известняк» обратилось в Арбитражный суд с исковым заявлением к Ассоциации предприятий строительства и строительной индустрии Приднестровья,  о признании недействительными решений общего собрания членов Ассоциации предприятий строительства и строительной индустрии Приднестровья, оформленных протоколом общего собрания №4 от 29.09.2011г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.1 ст.93 АПК ПМР к исковому заявлению прилагаются документы, подтверждающие оплату государственной пошлины в установленных порядке и размере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2"/>
          <w:szCs w:val="22"/>
        </w:rPr>
        <w:t>К исковому заявлению приложена  квитанция №29031-56250 от 13.01.2012г., об оплате Щербатым В. С. государственной пошлины в размере 315 рублей. Назначение платежа – государственная пошлина по делам, рассматриваемым в арбитражном суде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окументов об оплате государственной пошлины ООО «Известняк» не представлено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з  квитанции №29031-56250 от 13.01.2012г. и иных приложенных к иску документов не следует, что государственная пошлина оплачена Щербатым В. С. по поручению ООО «Известняк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Кроме того, исходя из смысла искового заявления, истцом заявлено требование о признании недействительными ненормативных актов иного орга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Согласно пп.3 п.2 ст.4 Закона ПМР «О государственной пошлине», с исковых заявлений о признании недействительными ненормативных актов иных органов взыскивается государственная пошлина в размере 50 РУ МЗП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сего истцом оспаривается 10 решений, оформленных протоколом общего собрания №4 от 29.09.2011г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Исходя из положений пп.3 п.2 ст.53 Закона ПМР «О Республиканском бюджете на 2010 год», с 1 января 2012 года расчетный уровень минимальной заработной платы для исчисления прочих налоговых и иных обязательных платежей, а также индексации алиментов составляет 10,50 рубля.</w:t>
      </w:r>
    </w:p>
    <w:p>
      <w:pPr>
        <w:pStyle w:val="TextBodyIndent"/>
        <w:rPr/>
      </w:pPr>
      <w:r>
        <w:rPr>
          <w:sz w:val="22"/>
          <w:szCs w:val="22"/>
        </w:rPr>
        <w:t>Следовательно, по заявленному спору, истец должен был заплатить государственную пошлину в размере 5250 рублей (10 Х (50 РУ МЗП X 10,50 руб.)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Щербатым В. С. произведена оплата государственной пошлины в размере 315 рублей. В связи с чем, даже Щербатым В. С. не уплачена государственная пошлина в установленном  размере. </w:t>
      </w:r>
    </w:p>
    <w:p>
      <w:pPr>
        <w:pStyle w:val="TextBodyIndent"/>
        <w:ind w:hanging="0"/>
        <w:rPr/>
      </w:pPr>
      <w:r>
        <w:rPr>
          <w:sz w:val="22"/>
          <w:szCs w:val="22"/>
        </w:rPr>
        <w:t>В соответствии с пп. 5 п.1 ст. 97 АПК ПМР, судья возвращает исковое заявление и приложенные к нему документы, если не представлены документы, подтверждающие уплату государственной пошлины в установленном порядке и размере, а в случаях, когда законом предусмотрена возможность отсрочки, рассрочки уплаты государственной пошлины или уменьшение ее размера, отсутствует ходатайство об этом либо ходатайство отклонено.</w:t>
      </w:r>
    </w:p>
    <w:p>
      <w:pPr>
        <w:pStyle w:val="Normal"/>
        <w:jc w:val="both"/>
        <w:rPr/>
      </w:pPr>
      <w:r>
        <w:rPr>
          <w:sz w:val="22"/>
          <w:szCs w:val="22"/>
        </w:rPr>
        <w:t>На основании изложенного, и в соответствии с пп.5 п.1 ст.97; ст.128;130 АПК ПМР, судь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предели</w:t>
      </w:r>
      <w:r>
        <w:rPr>
          <w:b/>
          <w:bCs/>
          <w:sz w:val="22"/>
          <w:szCs w:val="22"/>
        </w:rPr>
        <w:t>л</w:t>
      </w:r>
      <w:r>
        <w:rPr>
          <w:sz w:val="22"/>
          <w:szCs w:val="22"/>
        </w:rPr>
        <w:t>:</w:t>
      </w:r>
    </w:p>
    <w:p>
      <w:pPr>
        <w:pStyle w:val="TextBody"/>
        <w:rPr/>
      </w:pPr>
      <w:r>
        <w:rPr>
          <w:sz w:val="22"/>
          <w:szCs w:val="22"/>
        </w:rPr>
        <w:t>1.Возвратить  ООО «Известняк» исковое  заявл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Определение может быть обжаловано в течение 10 дней после его принят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Приложение:  исковое  заявление на 1 листе.</w:t>
      </w:r>
    </w:p>
    <w:p>
      <w:pPr>
        <w:pStyle w:val="Normal"/>
        <w:ind w:left="1416" w:firstLine="708"/>
        <w:rPr/>
      </w:pPr>
      <w:r>
        <w:rPr>
          <w:sz w:val="22"/>
          <w:szCs w:val="22"/>
        </w:rPr>
        <w:t>документы на 19 листах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Судья</w:t>
        <w:tab/>
        <w:tab/>
        <w:tab/>
        <w:tab/>
        <w:tab/>
        <w:tab/>
        <w:tab/>
        <w:tab/>
        <w:tab/>
        <w:t>А. В. Кириленко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06:44:00Z</dcterms:created>
  <dc:creator>Коробчану</dc:creator>
  <dc:description/>
  <cp:keywords/>
  <dc:language>en-US</dc:language>
  <cp:lastModifiedBy>Kav</cp:lastModifiedBy>
  <cp:lastPrinted>2012-01-16T08:55:00Z</cp:lastPrinted>
  <dcterms:modified xsi:type="dcterms:W3CDTF">2012-01-16T06:57:00Z</dcterms:modified>
  <cp:revision>55</cp:revision>
  <dc:subject/>
  <dc:title>АРБИТРАЖНЫЙ СУД</dc:title>
</cp:coreProperties>
</file>