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производства по делу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марта               13   </w:t>
        <w:tab/>
        <w:tab/>
        <w:tab/>
        <w:tab/>
        <w:tab/>
        <w:tab/>
        <w:t xml:space="preserve">      29/12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365" w:firstLine="567"/>
        <w:rPr/>
      </w:pPr>
      <w:r>
        <w:rPr/>
      </w:r>
    </w:p>
    <w:p>
      <w:pPr>
        <w:pStyle w:val="TextBodyIndent"/>
        <w:ind w:right="-365" w:firstLine="567"/>
        <w:rPr/>
      </w:pPr>
      <w:r>
        <w:rPr/>
        <w:t>Арбитражный Суд Приднестровской Молдавской Республики в составе: судьи Арбитражного Суда ПМР  Сибирко Г.П., рассмотрев в открытом заседании суда исковое  заявление по делу   Министерства сельского хозяйства и природных ресурсов ПМР                        г. Тирасполь, ул. Юности, 58/3 к  ООО « Элкомсат »  г.  Бендеры, ул. Т. Кручок, 83а, третье лицо ГУП « Приднестровье-лес» г. Тирасполь, ул. Юности, 58/3, о расторжении договора аренды, при участии:</w:t>
      </w:r>
    </w:p>
    <w:p>
      <w:pPr>
        <w:pStyle w:val="TextBodyIndent"/>
        <w:ind w:right="-365" w:firstLine="567"/>
        <w:rPr/>
      </w:pPr>
      <w:r>
        <w:rPr/>
        <w:t xml:space="preserve">                     </w:t>
      </w:r>
      <w:r>
        <w:rPr/>
        <w:t>от истца –   Лесецкая Т.В.- по дов.  № 01-28и/33 от 16.01.2013г.</w:t>
      </w:r>
    </w:p>
    <w:p>
      <w:pPr>
        <w:pStyle w:val="TextBodyIndent"/>
        <w:ind w:right="-365" w:firstLine="567"/>
        <w:rPr/>
      </w:pPr>
      <w:r>
        <w:rPr/>
        <w:t xml:space="preserve">              </w:t>
      </w:r>
      <w:r>
        <w:rPr/>
        <w:t>от ответчика –  Волосняков В.К. – директор, Рзаев Р.Ф.- по дов. от 26.01.2012г.,</w:t>
      </w:r>
    </w:p>
    <w:p>
      <w:pPr>
        <w:pStyle w:val="TextBodyIndent"/>
        <w:ind w:right="-365" w:firstLine="567"/>
        <w:rPr/>
      </w:pPr>
      <w:r>
        <w:rPr/>
        <w:t xml:space="preserve">        </w:t>
      </w:r>
      <w:r>
        <w:rPr/>
        <w:t xml:space="preserve">от третьего лица -  Ларионова Т.П. - дов.  №50/50 от 11.02.2013г.  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>установил: истец обратился в суд с исковым заявлением, согласно которого просит досрочно расторгнуть договор аренды земельного участка Государственного лесного фонда площадью 6,6 га, заключенного между ГУП « Республиканское лесопарковое хозяйство», ныне ГУП « Приднестровье-лес» и ЗАО « Элкомсат», в связи с ненадлежащим исполнением договорного обязательства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 xml:space="preserve"> </w:t>
      </w:r>
      <w:r>
        <w:rPr/>
        <w:t>В соответствии  с пунктом 2 статьи 71 АПК ПМР, по ходатайству истца,  производство по настоящему делу было приостановлено, в виду проводимой реорганизации истца, согласно Указа Президента ПМР от 25 января 2012 года № 41 « Об утверждении системы и структуры исполнительных органов государственной власти Приднестровской Молдавской Республики». В связи с устранением обстоятельств, вызвавших приостановление рассмотрения дела, суд, определением от 25.12.2012 года, согласно ст. 72 АПК ПМР, производство по делу возобновил.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>В порядке ст. 109 АПК ПМР, по ходатайству сторон, в виду необходимости согласования, сторонами,  условий   урегулирования отношений и подписания мирового соглашения, в виду невозможности явки, сторон,  в судебное заседание по уважительным причинам,  рассмотрение дела, неоднократно, откладывалось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В начале заседания по рассмотрению настоящего дела,  сторонами, был представлен суду   для утверждения текст  мирового соглашения, заключенный сторонами 15 марта 2013 года ( далее соглашение),   согласно,   которого,  ответчик, взял на себя обязательство приостановить работы по строительству на земельном участке, кадастровый номер 57-47-000001, общей площадью 6,6 га, находящийся в пользовании ответчика на праве аренды, предоставленного ему на основании договора аренды земельного участка Государственного лесного фонда от 13 мая 2010 года, заключенного между ГУП « Республиканское лесопарковое хозяйство» и ЗАО « Элкомсат» ( пункт 1.1 соглашения), а также в срок до                   1 декабря 2013 года осуществить мероприятия по согласованию проекта строительства базы отдыха на земельном участке, указанном в пункте 1.1 соглашения, в соответствии с требованиями действующего законодательства Приднестровской Молдавской Республики                ( пункт 1.2 соглашения). В свою очередь, истец, обязывается приостановить действие Приказа Министерства природных ресурсов и экологического контроля Приднестровской Молдавской Республики от  29 сентября 2011 года № 136 « О расторжении договора аренды участка ГЛФ ПМР»  на срок до  1 июня 2014 года ( пункт 2.1 соглашения), а при поступлении от ответчика ходатайства о даче разрешения на осуществление строительных работ, установку сооружений и конструкций на земельном участке, указанном в пункте 1,1 соглашения, рассмотреть его в порядке и срок, установленный действующим законодательством Приднестровской Молдавской Республики ( пункт 2.2. соглашения)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 xml:space="preserve">  В случае неисполнения вышеуказанных пунктов соглашения, стороны обязуются расторгнуть договор аренды земельного участка Государственного лесного фонда площадью 6,6 га от 13 мая 2010 года, заключенный между ГУП « Республиканское лесопарковое хозяйство» и ЗАО « Элкомсат», при  этом,  ответчик,  обязался в случае не исполнения пунктов 1.1 и 1.2 соглашения произвести демонтаж всех конструкций и сооружений, возведенных на земельном участке, указанном в пункте 1.1 соглашения в срок до 1 июня 2014 года, а земельный участок, указанный в пункте 1.1. соглашения, привести в то состояние, в котором он его получил, с учетом нормального износа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 xml:space="preserve">Стороны, пришли к соглашению о том, что судебные расходы по настоящему делу, должны быть отнесены на ответчика ( пункт 4 соглашения). 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Суд, считая, что условия, представленного сторонами письменный текста мирового соглашения от 15 марта 2013 года,  подписанного руководителями истца и ответчика, соответствуют заявленному иску,  не противоречат закону и иным нормативным актам, не нарушают права и законные интересы других лиц,  счел возможным,  его утвердить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>В порядке ст. 84 АПК ПМР, уплату государственной пошлины возложить на ответчика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Руководствуясь ст. ст.  29, 107, 110, 128  АПК ПМР Арбитражный суд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П Р Е Д Е Л И Л :</w:t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0"/>
        <w:ind w:left="1844" w:right="-365" w:hanging="0"/>
        <w:jc w:val="both"/>
        <w:rPr/>
      </w:pPr>
      <w:r>
        <w:rPr/>
        <w:t>Утвердить мировое соглашение, заключенное 15 марта 2013 года между  Министерством сельского хозяйства и природных ресурсов ПМР                     г. Тирасполь и ООО« Элкомсат »  г. Бендеры, следующего содерж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 xml:space="preserve">настоящее мировое соглашение заключается в соответствии со статьями 29,110 АПК ПМР и с целью прекратить разрешение в судебном порядке спора, явившегося причиной предъявления указанного ис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>в соответствии с достигнутой договоренностью ответчик взял на себя обязательство приостановить работы по строительству на земельном участке, кадастровый номер 57-47-000001, общей площадью 6,6 га, находящегося в пользовании ответчика на праве аренды, предоставленного ему на основании договора аренды земельного участка Государственного лесного фонда от 13 мая 2010 года, заключенного между ГУП « Республиканское лесопарковое хозяйство» и ЗАО « Элкомса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>в срок до 1 декабря ответчик обязался осуществить мероприятия по согласованию проекта строительства базы отдыха на земельном участке, указанном в пункте 1.1 соглашения, в соответствии с требованиями действующего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>истец обязался  приостановить действие Приказа Министерства природных ресурсов и экологического контроля ПМР от 29 сентября 2011 года № 136 « О расторжении договора аренды участка ГЛФ ПМР  на срок до 1 июня 2014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 xml:space="preserve"> </w:t>
      </w:r>
      <w:r>
        <w:rPr/>
        <w:t>в случае неисполнения условий мирового соглашения стороны обязуются расторгнуть договор аренды земельного участка Государственного лесного фонда от 13 мая 2010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>ответчик, в случае неисполнения пунктов 1.1 и 1.2 мирового соглашения обязуется произвести демонтаж всех конструкций и сооружений, а земельный участок, указанный в пункте 1.1 мирового соглашения, привести в то состояние, в котором он его получил, с учетом нормального износа,  в срок до 1 июня 2014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 xml:space="preserve">производство по делу 29/12-05 прекратить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>взыскать с ООО « Элкомсат » г. Бендеры в доход республиканского бюджета государственную пошлину в сумме  1130 руб.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  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Мировое соглашение вступает  силу со дня утверждения Арбитражным судом ПМР. 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 </w:t>
      </w:r>
      <w:r>
        <w:rPr/>
        <w:t>Определение может быть обжаловано  в течение 10 дней с момента                                                                                                             получения.</w:t>
      </w:r>
    </w:p>
    <w:p>
      <w:pPr>
        <w:pStyle w:val="2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/>
      </w:pPr>
      <w:r>
        <w:rPr/>
      </w:r>
    </w:p>
    <w:p>
      <w:pPr>
        <w:pStyle w:val="2"/>
        <w:ind w:right="-365" w:firstLine="120"/>
        <w:jc w:val="both"/>
        <w:rPr/>
      </w:pPr>
      <w:r>
        <w:rPr/>
        <w:t xml:space="preserve">Судья Арбитражного Суда ПМР   </w:t>
        <w:tab/>
        <w:tab/>
        <w:tab/>
        <w:t xml:space="preserve">                         </w:t>
        <w:tab/>
        <w:t xml:space="preserve">     Г. П.  Сибирко </w:t>
      </w:r>
    </w:p>
    <w:p>
      <w:pPr>
        <w:pStyle w:val="2"/>
        <w:ind w:right="-365" w:firstLine="120"/>
        <w:jc w:val="both"/>
        <w:rPr/>
      </w:pPr>
      <w:r>
        <w:rPr/>
      </w:r>
    </w:p>
    <w:p>
      <w:pPr>
        <w:pStyle w:val="2"/>
        <w:ind w:right="-365" w:firstLine="120"/>
        <w:jc w:val="both"/>
        <w:rPr/>
      </w:pPr>
      <w:r>
        <w:rPr/>
        <w:t xml:space="preserve"> </w:t>
      </w:r>
    </w:p>
    <w:p>
      <w:pPr>
        <w:pStyle w:val="Normal"/>
        <w:ind w:left="-54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5:00Z</dcterms:created>
  <dc:creator>Александр С. Смирнов</dc:creator>
  <dc:description/>
  <cp:keywords/>
  <dc:language>en-US</dc:language>
  <cp:lastModifiedBy>Sgp</cp:lastModifiedBy>
  <cp:lastPrinted>2013-03-22T10:43:00Z</cp:lastPrinted>
  <dcterms:modified xsi:type="dcterms:W3CDTF">2013-03-22T08:45:00Z</dcterms:modified>
  <cp:revision>2</cp:revision>
  <dc:subject/>
  <dc:title/>
</cp:coreProperties>
</file>