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1</w:t>
      </w:r>
      <w:r>
        <w:rPr/>
        <w:t xml:space="preserve">              декабря              12   </w:t>
        <w:tab/>
        <w:tab/>
        <w:tab/>
        <w:tab/>
        <w:tab/>
        <w:tab/>
        <w:t xml:space="preserve">   28/12-12,10,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риднестровской Молдавской Республики в составе  судей:  Урской  Г.В.,  Шидловской О.А., Сливка Р.Б.  рассматривая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 Службы государственного надзора, г. Тирасполь, ул. Мира,50 </w:t>
      </w:r>
    </w:p>
    <w:p>
      <w:pPr>
        <w:pStyle w:val="Normal"/>
        <w:ind w:firstLine="708"/>
        <w:jc w:val="both"/>
        <w:rPr/>
      </w:pPr>
      <w:r>
        <w:rPr/>
        <w:t>К   ООО « Кузений», г. Григориополь, ул. К. Маркса, 172/25</w:t>
      </w:r>
    </w:p>
    <w:p>
      <w:pPr>
        <w:pStyle w:val="Normal"/>
        <w:ind w:firstLine="708"/>
        <w:jc w:val="both"/>
        <w:rPr/>
      </w:pPr>
      <w:r>
        <w:rPr/>
        <w:t>Третье лицо, не заявляющее самостоятельных требований на стороне истца – Государственная служба геологии и недропользования ПМР, г. Тирасполь, ул. Юности, 58/3.</w:t>
      </w:r>
    </w:p>
    <w:p>
      <w:pPr>
        <w:pStyle w:val="Normal"/>
        <w:ind w:firstLine="708"/>
        <w:jc w:val="both"/>
        <w:rPr/>
      </w:pPr>
      <w:r>
        <w:rPr/>
        <w:t>Третье лицо, не заявляющее самостоятельных требований на предмет спора на стороне ответчика –  Министерство юстиции ПМР в лице ГСРиН МЮ ПМР.</w:t>
      </w:r>
    </w:p>
    <w:p>
      <w:pPr>
        <w:pStyle w:val="Normal"/>
        <w:ind w:firstLine="708"/>
        <w:jc w:val="both"/>
        <w:rPr/>
      </w:pPr>
      <w:r>
        <w:rPr/>
        <w:t xml:space="preserve">Об аннулировании лиценз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– Возиян Т.В.  по доверенности</w:t>
      </w:r>
    </w:p>
    <w:p>
      <w:pPr>
        <w:pStyle w:val="Normal"/>
        <w:rPr/>
      </w:pPr>
      <w:r>
        <w:rPr/>
        <w:t>Ответчика – Балан Г.Ф. – директор</w:t>
      </w:r>
    </w:p>
    <w:p>
      <w:pPr>
        <w:pStyle w:val="Normal"/>
        <w:rPr/>
      </w:pPr>
      <w:r>
        <w:rPr/>
        <w:t>Третьих лиц :</w:t>
      </w:r>
    </w:p>
    <w:p>
      <w:pPr>
        <w:pStyle w:val="Normal"/>
        <w:rPr/>
      </w:pPr>
      <w:r>
        <w:rPr/>
        <w:t>ГС  ГиН –  Томашевская Л.Г. – начальник</w:t>
      </w:r>
    </w:p>
    <w:p>
      <w:pPr>
        <w:pStyle w:val="Normal"/>
        <w:rPr/>
      </w:pPr>
      <w:r>
        <w:rPr/>
        <w:t>МЮ ПМР ( ГС  РиН) – не явил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В арбитражный суд обратилась  Служба государственного надзора  с иском, в котором просит аннулировать лицензию серии АЮ № 0015747 от 11.12.2009 г. со сроком действия до 11.12.2012 года , выданную ООО «Кузений» на право осуществления деятельности по геологическому изучению, использованию недр, связанных  с добычей полезных ископаемых . Поводом для обращения с иском в суд послужило неисполнение ответчиком предписаний надзорного органа  по устранению  нарушение законодательства в сфере недр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мотрении дела 21 декабря 2012 года было установлено, что 11 декабря 2012 года истек срок действия лицензии, за аннулированием которой обратился истец.</w:t>
      </w:r>
    </w:p>
    <w:p>
      <w:pPr>
        <w:pStyle w:val="Normal"/>
        <w:jc w:val="both"/>
        <w:rPr/>
      </w:pPr>
      <w:r>
        <w:rPr/>
        <w:t xml:space="preserve">Целью обращения с  иском об аннулировании лицензии являлось пресечение, отмена, прекращение права ООО « Кузений» заниматься деятельностью в сфере недропользования в виде разработки Григориопольского  </w:t>
      </w:r>
      <w:r>
        <w:rPr>
          <w:lang w:val="en-US"/>
        </w:rPr>
        <w:t>VI</w:t>
      </w:r>
      <w:r>
        <w:rPr/>
        <w:t xml:space="preserve"> месторождения песчано-гравийных пород.</w:t>
      </w:r>
    </w:p>
    <w:p>
      <w:pPr>
        <w:pStyle w:val="Normal"/>
        <w:jc w:val="both"/>
        <w:rPr/>
      </w:pPr>
      <w:r>
        <w:rPr/>
        <w:t>На момент рассмотрения дела такое право у ООО « Кузений» прекратилось в связи с истечением срока действия лицензии.</w:t>
      </w:r>
    </w:p>
    <w:p>
      <w:pPr>
        <w:pStyle w:val="Normal"/>
        <w:jc w:val="both"/>
        <w:rPr/>
      </w:pPr>
      <w:r>
        <w:rPr/>
        <w:t>Таким образом, спорное материально-правовое требование  истца к ответчику, указанное в исковом заявлении   на момент рассмотрения дела уже  удовлетворено по основаниям и в порядке , предусмотренным законодательством, без судебного разбирательства.</w:t>
      </w:r>
    </w:p>
    <w:p>
      <w:pPr>
        <w:pStyle w:val="Normal"/>
        <w:jc w:val="both"/>
        <w:rPr/>
      </w:pPr>
      <w:r>
        <w:rPr/>
        <w:t>При таких обстоятельствах, в связи с отсутствием предмета иска, а следовательно экономического спора   при осуществлении предпринимательской деятельности ( п. 1 ст. 21 АПК ПМР), суд считает, что данное дело  подлежит прекращению  в  виду неподведомственности  арбитражному суду на момент рассмотрения  в данном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1 ст. 74, ст. 75, 128 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по делу № 28/12-12,10,08   по иску Службы государственного надзора к ООО « Кузений» об аннулировании лицензии серии АЮ № 0015747 от 11.12.2009 года –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может быть обжаловано в 10- дневный срок с момента по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Р.Б.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О.А.Шидловская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4:00Z</dcterms:created>
  <dc:creator>Александр С. Смирнов</dc:creator>
  <dc:description/>
  <cp:keywords/>
  <dc:language>en-US</dc:language>
  <cp:lastModifiedBy>Ugv</cp:lastModifiedBy>
  <cp:lastPrinted>2012-12-24T16:41:00Z</cp:lastPrinted>
  <dcterms:modified xsi:type="dcterms:W3CDTF">2012-12-24T14:44:00Z</dcterms:modified>
  <cp:revision>2</cp:revision>
  <dc:subject/>
  <dc:title/>
</cp:coreProperties>
</file>