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Е Н И Е</w:t>
      </w:r>
    </w:p>
    <w:p>
      <w:pPr>
        <w:pStyle w:val="FR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тавлении искового заявления без рассмотрения</w:t>
      </w:r>
    </w:p>
    <w:p>
      <w:pPr>
        <w:pStyle w:val="FR1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  <w:sz w:val="22"/>
        </w:rPr>
        <w:t>г. Тирасполь                                                                                            Дело</w:t>
      </w:r>
      <w:r>
        <w:rPr>
          <w:b w:val="false"/>
          <w:bCs w:val="false"/>
          <w:sz w:val="22"/>
          <w:lang w:val="en-US" w:eastAsia="en-US"/>
        </w:rPr>
        <w:t xml:space="preserve"> № 27/12-05                 </w:t>
      </w:r>
      <w:r>
        <w:rPr>
          <w:b w:val="false"/>
          <w:bCs w:val="false"/>
          <w:sz w:val="22"/>
        </w:rPr>
        <w:t xml:space="preserve"> 30  января  2012 года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Арбитражный Суд Приднестровской Молдавской Республики в составе: судьи  Арбитражного Суда ПМР  Сибирко Г.П.,  рассмотрев в открытом судебном заседании дело по  иску               ООО « Кентавр» г. Тирасполь, ул. Энергетиков, 54 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к   ЗАО « Одема» им. Соловьевой В.С. г. Тирасполь, ул. Луначарского, 24</w:t>
      </w:r>
      <w:r>
        <w:rPr>
          <w:b w:val="false"/>
        </w:rPr>
        <w:t xml:space="preserve"> 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>третье лицо: ООО « Лавсар» г. Тирасполь, ул. Ленина, 12 ( Торговый центр)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 xml:space="preserve">о возмещении убытков 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</w:rPr>
      </w:pPr>
      <w:r>
        <w:rPr>
          <w:b w:val="false"/>
        </w:rPr>
        <w:t>установил:  истец,  обратился в суд с исковым заявлением, согласно которого просит взыскать с ответчика понесенные убытки, в связи с ненадлежащим исполнением им договорного обязательства.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b w:val="false"/>
        </w:rPr>
        <w:t xml:space="preserve">До начала судебного заседания,  в суд поступило ходатайство истца,  об отложении рассмотрения дела, поскольку, привлеченный истцом,  представитель,  не может принять участия в его рассмотрении, однако, истец, в ходатайстве не указал обстоятельств невозможности явки представителя, не представил каких-либо доказательств, подтверждающих невозможность его явки, не указал обстоятельств, свидетельствующих  о невозможности участия или привлечения к участию в деле другого представителя, что не дает возможности, суду,  при удовлетворении ходатайства об отложении рассмотрения дела, вынести  мотивированного определения,  соответствующего ст. 128 АПК ПМР. </w:t>
      </w:r>
    </w:p>
    <w:p>
      <w:pPr>
        <w:pStyle w:val="FR4"/>
        <w:spacing w:lineRule="auto" w:line="379"/>
        <w:ind w:right="-523" w:firstLine="567"/>
        <w:jc w:val="both"/>
        <w:rPr/>
      </w:pPr>
      <w:r>
        <w:rPr>
          <w:b w:val="false"/>
        </w:rPr>
        <w:t>При таком обстоятельстве, суд счел возможным, заявленное  ходатайство об отложении рассмотрения дела оставить без удовлетворения, при этом,  признав истца,  не явившимся в заседание арбитражного  суда, в порядке п. 6 ст. 76 АПК ПМР, исковое заявление оставить без рассмотрения.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ствуясь   Разъяснением Пленума Арбитражного суда ПМР от 22 мая 2009 года,                п. 6  ст. 76, ст. 77,  ст. 128    АПК ПМР Арбитражный суд</w:t>
      </w:r>
    </w:p>
    <w:p>
      <w:pPr>
        <w:pStyle w:val="FR4"/>
        <w:spacing w:lineRule="auto" w:line="379"/>
        <w:ind w:right="-523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2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Исковое заявление оставить без рассмотрения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 </w:t>
      </w:r>
      <w:r>
        <w:rPr/>
        <w:t>Материалы дела вернуть в адрес истц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Судья Арбитражного Суда ПМР                                                                          Сибирко Г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20"/>
      <w:pgMar w:left="124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0"/>
      <w:ind w:right="-523"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  <w:jc w:val="center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5:00Z</dcterms:created>
  <dc:creator>Milman I.A.</dc:creator>
  <dc:description/>
  <cp:keywords/>
  <dc:language>en-US</dc:language>
  <cp:lastModifiedBy>Sgp</cp:lastModifiedBy>
  <cp:lastPrinted>2012-01-30T14:32:00Z</cp:lastPrinted>
  <dcterms:modified xsi:type="dcterms:W3CDTF">2012-01-30T11:35:00Z</dcterms:modified>
  <cp:revision>2</cp:revision>
  <dc:subject/>
  <dc:title> </dc:title>
</cp:coreProperties>
</file>