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9              января              14                                                                     26/12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 Общества с ограниченной ответственностью «Джайв» (г.Рыбница, ул. Гвардейская, 29/4) к Министерству юстиции Приднестровской Молдавской Республики (г.Тирасполь, ул. Ленина,26) о признании недействительной государственной регистрации права собственности, при участи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 xml:space="preserve">Шерлыгин А.В, по доверенности от 20.11.2013г.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Константинова Е.Н. по доверенности от 01.08.2013г. №01.1-36/691;</w:t>
      </w:r>
    </w:p>
    <w:p>
      <w:pPr>
        <w:pStyle w:val="Normal"/>
        <w:ind w:firstLine="709"/>
        <w:jc w:val="both"/>
        <w:rPr/>
      </w:pPr>
      <w:r>
        <w:rPr>
          <w:b/>
        </w:rPr>
        <w:t>третье лицо, не заявляющего самостоятельных требований на предмет спора, на стороне ответчика ООО «Крипс» (</w:t>
      </w:r>
      <w:r>
        <w:rPr/>
        <w:t xml:space="preserve">г.Рыбница, ул.Мичурина, 54): Паскарь А.М., Луговцова Е.Н.- по доверенности </w:t>
      </w:r>
      <w:r>
        <w:rPr>
          <w:bCs/>
        </w:rPr>
        <w:t>от 10.06.2013г.</w:t>
      </w:r>
      <w:r>
        <w:rPr/>
        <w:t>;</w:t>
      </w:r>
    </w:p>
    <w:p>
      <w:pPr>
        <w:pStyle w:val="Style15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Общество с ограниченной ответственностью «Джайв» (далее ООО «Джайв») обратилось в арбитражный суд с иском к Министерству юстиции ПМР о признании недействительной государственной регистрации права собственности за Общество с ограниченной ответственностью «Крипс» на автостоянку, расположенную в г.Рыбница, ул. Гвардейская, 27/6.</w:t>
      </w:r>
    </w:p>
    <w:p>
      <w:pPr>
        <w:pStyle w:val="Normal"/>
        <w:ind w:firstLine="709"/>
        <w:jc w:val="both"/>
        <w:rPr/>
      </w:pPr>
      <w:r>
        <w:rPr/>
        <w:t>Судебное заседание по рассмотрению настоящего дела, на основании определения суда от 27 декабря 2013 года, после возобновления по нему производства, назначено на 29 января 2014 год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29 января 2014 года ответчиком заявлено об отказе от исковых требований и о прекращении производства по делу на основании пункта 7) статьи 74 АПК ПМР.</w:t>
      </w:r>
    </w:p>
    <w:p>
      <w:pPr>
        <w:pStyle w:val="Normal"/>
        <w:ind w:firstLine="709"/>
        <w:jc w:val="both"/>
        <w:rPr/>
      </w:pPr>
      <w:r>
        <w:rPr/>
        <w:t>Арбитражный суд ПМР о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/>
        <w:t>Руководствуясь пунктом 7) статьи 74, статьей, 128 АПК ПМР, Арбитражный суд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нять отказ Общества с ограниченной ответственностью «Джайв» от искового требования к  Министерству юстиции ПМР о признании недействительной государственной регистрации права собственности за Общество с ограниченной ответственностью «Крипс» на автостоянку, расположенную в г.Рыбница, ул. Гвардейская, 27/6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изводство по  делу  №507/11-08, прекра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удья                                                                                  О.А. Шидловская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5:00Z</dcterms:created>
  <dc:creator>Александр С. Смирнов</dc:creator>
  <dc:description/>
  <cp:keywords/>
  <dc:language>en-US</dc:language>
  <cp:lastModifiedBy>Soa</cp:lastModifiedBy>
  <cp:lastPrinted>2014-02-04T08:50:00Z</cp:lastPrinted>
  <dcterms:modified xsi:type="dcterms:W3CDTF">2014-02-04T06:55:00Z</dcterms:modified>
  <cp:revision>2</cp:revision>
  <dc:subject/>
  <dc:title/>
</cp:coreProperties>
</file>