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pacing w:val="24"/>
          <w:szCs w:val="28"/>
          <w:lang w:val="en-US" w:eastAsia="en-US"/>
        </w:rPr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85852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 w:val="false"/>
          <w:b w:val="false"/>
          <w:spacing w:val="24"/>
          <w:szCs w:val="28"/>
          <w:lang w:val="en-US" w:eastAsia="en-US"/>
        </w:rPr>
      </w:pPr>
      <w:r>
        <w:rPr>
          <w:b w:val="false"/>
          <w:spacing w:val="24"/>
          <w:szCs w:val="28"/>
          <w:lang w:val="en-US" w:eastAsia="en-US"/>
        </w:rPr>
        <w:t>АРБИТРАЖНЫЙ СУД</w:t>
      </w:r>
    </w:p>
    <w:p>
      <w:pPr>
        <w:pStyle w:val="Heading3"/>
        <w:rPr>
          <w:b w:val="false"/>
          <w:b w:val="false"/>
          <w:spacing w:val="24"/>
          <w:szCs w:val="28"/>
        </w:rPr>
      </w:pPr>
      <w:r>
        <w:rPr>
          <w:b w:val="false"/>
          <w:spacing w:val="24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/>
      </w:pPr>
      <w:r>
        <w:rPr/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/>
      </w:pPr>
      <w:r>
        <w:rPr/>
        <w:t>тел. (533) 7-70-47, (533) 7-42-07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120"/>
        <w:jc w:val="center"/>
        <w:rPr/>
      </w:pPr>
      <w:r>
        <w:rPr/>
        <w:t>Официальный сайт:  www.arbitr-pmr.org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565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651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ПРЕДЕЛ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б оставлении искового заявления без рассмотрения </w:t>
      </w:r>
    </w:p>
    <w:p>
      <w:pPr>
        <w:pStyle w:val="Normal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6 апреля 2012 года </w:t>
        <w:tab/>
        <w:tab/>
        <w:t xml:space="preserve">    </w:t>
        <w:tab/>
        <w:tab/>
        <w:t>г. Тирасполь</w:t>
        <w:tab/>
        <w:tab/>
        <w:t xml:space="preserve">         </w:t>
        <w:tab/>
        <w:tab/>
        <w:t xml:space="preserve">Дело </w:t>
      </w:r>
      <w:r>
        <w:rPr>
          <w:b/>
          <w:sz w:val="24"/>
          <w:szCs w:val="24"/>
        </w:rPr>
        <w:t>№ 24/12-0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 xml:space="preserve">Арбитражный суд Приднестровской Молдавской Республики в составе судьи </w:t>
        <w:br/>
        <w:t xml:space="preserve">Мальского Э.А., рассмотрев в открытом судебном заседании дело по иску </w:t>
      </w:r>
      <w:r>
        <w:rPr>
          <w:b/>
          <w:sz w:val="23"/>
          <w:szCs w:val="23"/>
        </w:rPr>
        <w:t>ООО «Опт-торг-сервис»</w:t>
      </w:r>
      <w:r>
        <w:rPr>
          <w:sz w:val="23"/>
          <w:szCs w:val="23"/>
        </w:rPr>
        <w:t xml:space="preserve"> /г.Тирасполь, пер. Раевского, д. 2-а/</w:t>
      </w:r>
      <w:r>
        <w:rPr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к ООО «Форум-2» </w:t>
      </w:r>
      <w:r>
        <w:rPr>
          <w:bCs/>
          <w:sz w:val="23"/>
          <w:szCs w:val="23"/>
        </w:rPr>
        <w:t xml:space="preserve">/188380, РФ, Ленинградская область, Гатчинский район, пос. Вырица, Сиверское шоссе, д. 29/ </w:t>
      </w:r>
      <w:r>
        <w:rPr>
          <w:b/>
          <w:bCs/>
          <w:sz w:val="23"/>
          <w:szCs w:val="23"/>
        </w:rPr>
        <w:t>о взыскании долга</w:t>
      </w:r>
      <w:r>
        <w:rPr>
          <w:sz w:val="23"/>
          <w:szCs w:val="23"/>
        </w:rPr>
        <w:t xml:space="preserve">, при участии </w:t>
        <w:br/>
        <w:t>в судебном заседании: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от истца: </w:t>
      </w:r>
      <w:r>
        <w:rPr>
          <w:sz w:val="21"/>
          <w:szCs w:val="21"/>
        </w:rPr>
        <w:t xml:space="preserve"> в судебное заседание представителей не направил /квитанция органа почтовой связи № 380 </w:t>
        <w:br/>
        <w:t xml:space="preserve">                      от 29.02.2012г./,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от ответчика:</w:t>
      </w:r>
      <w:r>
        <w:rPr>
          <w:sz w:val="21"/>
          <w:szCs w:val="21"/>
        </w:rPr>
        <w:t xml:space="preserve"> в судебное заседание представителей не направил /квитанция органа почтовой связи </w:t>
        <w:br/>
        <w:t xml:space="preserve">                      от 23.03.2012г./,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УСТАНОВИЛ</w:t>
      </w:r>
      <w:r>
        <w:rPr>
          <w:sz w:val="23"/>
          <w:szCs w:val="23"/>
        </w:rPr>
        <w:t>:</w:t>
      </w:r>
    </w:p>
    <w:p>
      <w:pPr>
        <w:pStyle w:val="Normal"/>
        <w:jc w:val="center"/>
        <w:rPr>
          <w:sz w:val="10"/>
          <w:szCs w:val="23"/>
        </w:rPr>
      </w:pPr>
      <w:r>
        <w:rPr>
          <w:sz w:val="10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 xml:space="preserve">Общество с ограниченной ответственностью (далее – ООО) «Опт-торг-сервис» обратилось в Арбитражный суд ПМР с исковым заявлением к обществу с ограниченной ответственностью «Форум-2» о взыскании долга в сумме 112881 долларов США по контракту № 05 от 07.06.2010г. </w:t>
        <w:br/>
      </w:r>
      <w:r>
        <w:rPr>
          <w:sz w:val="23"/>
          <w:szCs w:val="23"/>
          <w:lang w:val="en-US"/>
        </w:rPr>
        <w:t>c</w:t>
      </w:r>
      <w:r>
        <w:rPr>
          <w:sz w:val="23"/>
          <w:szCs w:val="23"/>
        </w:rPr>
        <w:t xml:space="preserve"> дополнительным соглашением к нему от 30.11.2011г. 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 xml:space="preserve">Определением от 13.01.2012г. по делу № 24/12-06 исковое заявление принято к производству арбитражного суда, и дело назначено к судебному разбирательству на 21.02.2012г. Определением от 21.02.2012г., вследствие отсутствия у суда доказательства надлежащего уведомления ответчика </w:t>
        <w:br/>
        <w:t xml:space="preserve">о времени и месте судебного заседания от 21.02.2012г., разбирательство дела отложено на 26.04.2012г. на 09.30 часов в здании Арбитражного суда ПМР по адресу: г. Тирасполь, ул. Ленина, 1/2  каб. 301.  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 xml:space="preserve">Истец и ответчик в судебное заседание своих представителей не направили при надлежащем уведомлении их о времени и месте разбирательства дела (ст. 100 АПК ПМР). Факты надлежащего уведомления истца и ответчика о времени и месте разбирательства дела подтверждаются квитанциями органа почтовой связи о получении истцом 29.02.2012г. и ответчиком 23.03.2012г.  копий определения Арбитражного суда ПМР от 21.02.2012г. по делу № 24/12-06, направленных судом по адресам, указанным непосредственно истцом в исковом заявлении и в Выписке из Государственного реестра юридических лиц в отношении истца. </w:t>
        <w:tab/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Истцом  до даты судебного разбирательства представлено ходатайство о рассмотрении дела в  его отсутствие на основании имеющихся в деле документов /исх. № 21 от 21.02.2012г./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Судом в судебном заседании установлено следующее: 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В соответствии с п.п.1) п. 4 определения Арбитражного суда ПМР от 13.01.2012г. и п.п. 1) п. 2 определения Арбитражного суда ПМР от 21.02.2012г. суд обязал истца представить в судебное заседание доказательство исполнения истцом договорных обязательств и неисполнения ответчиком своих обязательств перед истцом; </w:t>
      </w:r>
    </w:p>
    <w:p>
      <w:pPr>
        <w:pStyle w:val="Normal"/>
        <w:autoSpaceDE w:val="false"/>
        <w:spacing w:lineRule="exact" w:line="278"/>
        <w:ind w:firstLine="725"/>
        <w:jc w:val="both"/>
        <w:rPr>
          <w:sz w:val="23"/>
          <w:szCs w:val="23"/>
        </w:rPr>
      </w:pPr>
      <w:r>
        <w:rPr>
          <w:sz w:val="23"/>
          <w:szCs w:val="23"/>
        </w:rPr>
        <w:t>При истребовании доказательства исполнения истцом договорных обязательств суд исходил из положений  ст.ст. 324, 325 ГК ПМР, п. 5) ст. 91 АПК ПМР, п. 3.1 и п. 5.1 контракта от 07.06.2010г.  с дополнительным соглашением к нему от 30.11.2011г. (далее – контракт № 05), поскольку истец обратился в арбитражный суд за взысканием с ответчика долга вследствие неисполнения последним своих обязательств по указанному договору (контракту) № 05. При этом истцом к исковому заявлению приложены лишь грузовые таможенные декларации (ТД1). Вместе с тем, в соответствии с п. 1.2 и п. 2.2 контракта № 05 размер партии, наименование, стоимость за единицу, количество и ассортимент товара по данному контракту подлежат определению соглашением сторон и должны фиксироваться путем выставления инвойса продавцом. Пункт 3.1. раздела 3. контракта № 05 определяет порядок исполнения истцом своих обязательств. Пункт 5.1. контракта № 05 устанавливает, что ответчик обязан оплатить стоимость поставленной продукции в течение пятнадцати дней с даты поступления товара на территорию РФ и завершения таможенного оформления.</w:t>
      </w:r>
    </w:p>
    <w:p>
      <w:pPr>
        <w:pStyle w:val="Normal"/>
        <w:autoSpaceDE w:val="false"/>
        <w:spacing w:lineRule="exact" w:line="278"/>
        <w:ind w:firstLine="7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стцом указанные в 2.2 и п. 3.1 контракта № 05 документы /доказательства/ к исковому заявлению приложены не были. По мнению суда, предоставление указанных доказательств </w:t>
        <w:br/>
        <w:t>в судебное заседание имело существенное значение для разрешения спора по существу, поскольку при их отсутствии суд не может сделать вывод о надлежащем исполнении истцом своих обязательств, и, как следствие, возникновения у истца в порядке п. 5.1 контракта № 05 права требования по договору.</w:t>
      </w:r>
    </w:p>
    <w:p>
      <w:pPr>
        <w:pStyle w:val="Normal"/>
        <w:autoSpaceDE w:val="false"/>
        <w:spacing w:lineRule="exact" w:line="278"/>
        <w:ind w:firstLine="725"/>
        <w:jc w:val="both"/>
        <w:rPr>
          <w:sz w:val="23"/>
          <w:szCs w:val="23"/>
        </w:rPr>
      </w:pPr>
      <w:r>
        <w:rPr>
          <w:sz w:val="23"/>
          <w:szCs w:val="23"/>
        </w:rPr>
        <w:t>Непредставление истцом без уважительных причин истребованных арбитражным судом материалов, необходимых для разрешения спора, является основанием для оставления искового заявления без рассмотрения /п. 9) ст. 76 АПК ПМР/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. 4 ст. 77 АПК ПМР после устранения обстоятельств, послуживших основанием для оставления иска без рассмотрения, истец вправе вновь обратиться в Арбитражный суд ПМР с заявлением в общем порядке.</w:t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Арбитражный суд ПМР, руководствуясь п. 9) ст. 76, ст.ст. 77, 128, 130 АПК ПМР, </w:t>
      </w:r>
    </w:p>
    <w:p>
      <w:pPr>
        <w:pStyle w:val="TextBody"/>
        <w:ind w:firstLine="709"/>
        <w:rPr>
          <w:sz w:val="10"/>
          <w:szCs w:val="23"/>
        </w:rPr>
      </w:pPr>
      <w:r>
        <w:rPr>
          <w:sz w:val="10"/>
          <w:szCs w:val="23"/>
        </w:rPr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ОПРЕДЕЛИЛ: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Исковое заявление ООО «Опт-Торг-Сервис» к </w:t>
      </w:r>
      <w:r>
        <w:rPr>
          <w:bCs/>
          <w:sz w:val="23"/>
          <w:szCs w:val="23"/>
        </w:rPr>
        <w:t>ООО «Форум-2» о взыскании долга</w:t>
      </w:r>
      <w:r>
        <w:rPr>
          <w:sz w:val="23"/>
          <w:szCs w:val="23"/>
        </w:rPr>
        <w:t xml:space="preserve"> оставить без рассмотрения.</w:t>
      </w:r>
    </w:p>
    <w:p>
      <w:pPr>
        <w:pStyle w:val="Normal"/>
        <w:widowControl w:val="false"/>
        <w:autoSpaceDE w:val="false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Определение может быть обжалова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3"/>
          <w:szCs w:val="23"/>
        </w:rPr>
        <w:t>Судья</w:t>
        <w:tab/>
        <w:tab/>
        <w:tab/>
        <w:tab/>
        <w:tab/>
        <w:tab/>
        <w:tab/>
        <w:tab/>
        <w:tab/>
        <w:tab/>
        <w:tab/>
        <w:t>Э.А. Мальский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</w:t>
      </w:r>
    </w:p>
    <w:sectPr>
      <w:type w:val="nextPage"/>
      <w:pgSz w:w="11906" w:h="16838"/>
      <w:pgMar w:left="1247" w:right="68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R_Ob_Otlog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4:52:00Z</dcterms:created>
  <dc:creator>Романенко</dc:creator>
  <dc:description/>
  <cp:keywords/>
  <dc:language>en-US</dc:language>
  <cp:lastModifiedBy>Mea</cp:lastModifiedBy>
  <cp:lastPrinted>2012-05-04T07:52:00Z</cp:lastPrinted>
  <dcterms:modified xsi:type="dcterms:W3CDTF">2012-05-04T04:52:00Z</dcterms:modified>
  <cp:revision>2</cp:revision>
  <dc:subject/>
  <dc:title>АРБИТРАЖНЫЙ СУД </dc:title>
</cp:coreProperties>
</file>