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2"/>
        <w:ind w:right="-23" w:hanging="0"/>
        <w:rPr>
          <w:b/>
          <w:b/>
          <w:szCs w:val="24"/>
        </w:rPr>
      </w:pPr>
      <w:r>
        <w:rPr>
          <w:b/>
          <w:szCs w:val="24"/>
        </w:rPr>
        <w:t>АРБИТРАЖНЫЙ СУД</w:t>
      </w:r>
    </w:p>
    <w:p>
      <w:pPr>
        <w:pStyle w:val="Heading3"/>
        <w:ind w:right="-23" w:hanging="0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3300  г. Тирасполь, ул. Ленина, 1/2   тел.7-70-47, 7-42-14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менем  Приднестровской  Молдавской  Республики</w:t>
      </w:r>
    </w:p>
    <w:p>
      <w:pPr>
        <w:pStyle w:val="Heading1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20 августа 2012 года                 г.Тирасполь                                    Дело № 22/12-02 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  <w:t xml:space="preserve">                                  </w:t>
      </w:r>
    </w:p>
    <w:p>
      <w:pPr>
        <w:pStyle w:val="TextBody"/>
        <w:ind w:right="-23" w:firstLine="540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рассмотрел в открытом судебном заседании дело по иску Налоговой инспекции по г.Бендеры (г.Бендеры, ул.Калинина, 17) к ООО «Атлас» (г.Бендеры, ул.Бородина, д.9) о взыскании финансовых и штрафных санкций, </w:t>
      </w:r>
    </w:p>
    <w:p>
      <w:pPr>
        <w:pStyle w:val="TextBody"/>
        <w:ind w:right="-23" w:firstLine="540"/>
        <w:rPr/>
      </w:pPr>
      <w:r>
        <w:rPr/>
        <w:t>при участии:</w:t>
      </w:r>
    </w:p>
    <w:p>
      <w:pPr>
        <w:pStyle w:val="TextBody"/>
        <w:ind w:right="-23" w:firstLine="540"/>
        <w:rPr/>
      </w:pPr>
      <w:r>
        <w:rPr/>
        <w:t xml:space="preserve">от истца: Еременко Е.И. (доверенность от 15.02.2012 г. № 07-04/10). </w:t>
      </w:r>
    </w:p>
    <w:p>
      <w:pPr>
        <w:pStyle w:val="TextBody"/>
        <w:ind w:right="-23" w:firstLine="540"/>
        <w:rPr/>
      </w:pPr>
      <w:r>
        <w:rPr/>
        <w:t>от ответчика: Овчаренко Т.М. (доверенность исх.№2 от 29.12.2011 г.)</w:t>
      </w:r>
    </w:p>
    <w:p>
      <w:pPr>
        <w:pStyle w:val="TextBody"/>
        <w:ind w:right="-23" w:firstLine="540"/>
        <w:rPr/>
      </w:pPr>
      <w:r>
        <w:rPr/>
      </w:r>
    </w:p>
    <w:p>
      <w:pPr>
        <w:pStyle w:val="TextBody"/>
        <w:ind w:right="-23" w:firstLine="540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right="-23" w:firstLine="540"/>
        <w:rPr/>
      </w:pPr>
      <w:r>
        <w:rPr/>
        <w:t xml:space="preserve">Налоговая инспекция по г.Бендеры обратилась в арбитражный суд с иском к обществу с ограниченной ответственностью (далее ООО) «Атлас» о взыскании финансовых и штрафных санкций в сумме 794,60 руб., примененных решением НИ № 03-05/320 от 23.11.2011 г. по акту проверки № 761 от 22.11.2011 г.. </w:t>
      </w:r>
    </w:p>
    <w:p>
      <w:pPr>
        <w:pStyle w:val="TextBody"/>
        <w:ind w:right="-23" w:firstLine="540"/>
        <w:rPr/>
      </w:pPr>
      <w:r>
        <w:rPr/>
        <w:t>Определением от 11.01.12 года данный иск принят к производству и дело назначено к слушанию на 31.01.2012 г..</w:t>
      </w:r>
    </w:p>
    <w:p>
      <w:pPr>
        <w:pStyle w:val="TextBody"/>
        <w:ind w:right="-23" w:firstLine="540"/>
        <w:rPr/>
      </w:pPr>
      <w:r>
        <w:rPr/>
        <w:t xml:space="preserve"> </w:t>
      </w:r>
      <w:r>
        <w:rPr/>
        <w:t>Определениями от 31.01.2012 г. и от 26.03.2012 г. производство по делу приостанавливалось по ходатайству ответчика, в том числе до разрешения Министерством финансов ПМР обращения ООО</w:t>
      </w:r>
      <w:r>
        <w:rPr>
          <w:b/>
        </w:rPr>
        <w:t xml:space="preserve"> </w:t>
      </w:r>
      <w:r>
        <w:rPr/>
        <w:t xml:space="preserve">«Атлас» от 24.11.2011 г. об отмене решения № 03-05/320 от 23.11.2011 г. о наложении финансовых и штрафных санкций, о взыскании которых заявлен настоящий иск, а также до рассмотрения Арбитражным Судом ПМР иска ООО «Атлас» к Налоговой инспекции по г.Бендеры о признании недействительным предписания № 03-04/319 от 23.11.2011 г., соответственно. </w:t>
      </w:r>
    </w:p>
    <w:p>
      <w:pPr>
        <w:pStyle w:val="TextBodyIndent"/>
        <w:ind w:right="-23" w:firstLine="540"/>
        <w:jc w:val="both"/>
        <w:rPr/>
      </w:pPr>
      <w:r>
        <w:rPr>
          <w:szCs w:val="24"/>
        </w:rPr>
        <w:t xml:space="preserve">Определением от 08.08.2012 года суд возобновил производство по делу, поскольку причина, послужившая основанием для его приостановления, устранена и назначил рассмотрение дела на 20.08.2012 г.. </w:t>
      </w:r>
      <w:r>
        <w:rPr>
          <w:bCs/>
          <w:szCs w:val="24"/>
        </w:rPr>
        <w:t xml:space="preserve">Спор окончательно рассмотрен и разрешен по существу 20.08.12 года. </w:t>
      </w:r>
    </w:p>
    <w:p>
      <w:pPr>
        <w:pStyle w:val="TextBody"/>
        <w:ind w:right="-5" w:firstLine="540"/>
        <w:rPr/>
      </w:pPr>
      <w:r>
        <w:rPr/>
        <w:t>Представитель истца в судебном заседании поддержала исковые требования по основаниям, изложенным в иске, и просит их удовлетворить, пояснив следующее:</w:t>
      </w:r>
    </w:p>
    <w:p>
      <w:pPr>
        <w:pStyle w:val="TextBody"/>
        <w:ind w:right="-5" w:firstLine="540"/>
        <w:rPr>
          <w:spacing w:val="7"/>
        </w:rPr>
      </w:pPr>
      <w:r>
        <w:rPr>
          <w:spacing w:val="7"/>
        </w:rPr>
        <w:t>Налоговой инспекцией по г. Бендеры проведено плановое совместное мероприятие по контролю в отношении ООО «Атлас» за период с 27.12.2006г. по 01.10.2011г. по вопросу правильности, полноты и своевременности внесения в бюджет налогов и других обязательных платежей.</w:t>
      </w:r>
    </w:p>
    <w:p>
      <w:pPr>
        <w:pStyle w:val="TextBody"/>
        <w:ind w:right="-5" w:firstLine="540"/>
        <w:rPr>
          <w:spacing w:val="7"/>
        </w:rPr>
      </w:pPr>
      <w:r>
        <w:rPr>
          <w:spacing w:val="7"/>
        </w:rPr>
        <w:t>В ходе проверки выявлены нарушения действующего законодательства, отраженные в акте проверки налоговой инспекции по г. Бендеры № 761 от 22.11.2011г., выразившееся в занижении ООО «Атлас» налога на доходы организаций.</w:t>
      </w:r>
    </w:p>
    <w:p>
      <w:pPr>
        <w:pStyle w:val="TextBody"/>
        <w:ind w:right="-5" w:firstLine="540"/>
        <w:rPr>
          <w:spacing w:val="7"/>
        </w:rPr>
      </w:pPr>
      <w:r>
        <w:rPr>
          <w:spacing w:val="7"/>
        </w:rPr>
        <w:t>За проверяемый период налог на доходы исчислялся и уплачивался от реализации продукции, работ, услуг в 2007г. и 2008г. по ставке 4% по коду вида деятельности 1701 - отдых и туризм.</w:t>
      </w:r>
    </w:p>
    <w:p>
      <w:pPr>
        <w:pStyle w:val="TextBody"/>
        <w:ind w:right="-5" w:firstLine="540"/>
        <w:rPr/>
      </w:pPr>
      <w:r>
        <w:rPr>
          <w:spacing w:val="7"/>
        </w:rPr>
        <w:t>Однако, в ходе совместного планового мероприятия по контролю установлено, что д</w:t>
      </w:r>
      <w:r>
        <w:rPr/>
        <w:t>еятельность ООО "Атлас" в области оказания услуг, отраженных в квитанциях формы 1 МЭ, представленных к проверке, не является деятельностью по организации путешествий, и противоречит основному понятию туристкой деятельности, закреплённому в ст.1 Закона ПМР "Об основах туристской деятельности в ПМР", так как ООО "Атлас" не оказывало услуг по размещению, перевозке, питанию туристов, по удовлетворению потребностей туриста в организации и осуществлении туров и соответственно не относится к виду деятельности отдых и пуриз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6" w:firstLine="540"/>
        <w:jc w:val="both"/>
        <w:rPr/>
      </w:pPr>
      <w:r>
        <w:rPr/>
        <w:t>Данный вывод основан на положениях п.1 ст.11 Закона ПМР "О бухгалтерском учете и финансовой отчетности", п.18 раздела 8 СБУ №18 "Доходы организации", К</w:t>
      </w:r>
      <w:r>
        <w:rPr>
          <w:spacing w:val="7"/>
        </w:rPr>
        <w:t xml:space="preserve">лассификаторе отраслей народного хозяйства ПМР (Приложение к Указу Президента ПМР №260 от 31.05.2001г.), </w:t>
      </w:r>
      <w:r>
        <w:rPr/>
        <w:t>п.п."а", "б", "в" п.4 р.5 Правил предоставления туристско-экскурсиоииых услуг в ПМР (Приложение к приказу Министра просвещения ПМР от 5.08.04г. N1023), п.п. "а", "б", "ж", "з", "к", "л" ст.1 Закона ПМР "Об основах туристской деятельности в ПМР", а также на фактических обстоятельствах установленных при проверке.</w:t>
      </w:r>
    </w:p>
    <w:p>
      <w:pPr>
        <w:pStyle w:val="TextBody"/>
        <w:ind w:right="-5" w:firstLine="540"/>
        <w:rPr>
          <w:spacing w:val="7"/>
        </w:rPr>
      </w:pPr>
      <w:r>
        <w:rPr>
          <w:spacing w:val="7"/>
        </w:rPr>
        <w:t>Доходы от деятельности, которую фактически осуществляло ООО "Атлас" не установлены в таблице ст.6 Закона ПМР "О налоге на доходы организаций" (в действующей редакции на 2007г. и 2008г.), в связи с чем относятся к доходам от иных видов деятельности и облагаются по ставке 5,0% по коду 2101 - иные виды деятельности.</w:t>
      </w:r>
    </w:p>
    <w:p>
      <w:pPr>
        <w:pStyle w:val="TextBody"/>
        <w:ind w:right="-5" w:firstLine="540"/>
        <w:rPr/>
      </w:pPr>
      <w:r>
        <w:rPr>
          <w:spacing w:val="7"/>
        </w:rPr>
        <w:t>В виду того, что в 2007г. и 2008г. доходы, полученные от оказания услуг, отраженных в квитанциях формы 1-МЭ, необоснованно облагались по ставке 4,0%, а не по ставке 5,0%, как это установлено позицией 23 таблицы ставок п.1 ст.6 Закона ПМР "О налоге на доходы организаций" (в действующей редакции на 2007г. и 2008г.), ООО "Атлас" совершено правонарушение, выразившееся в неверном определении расчетной ставки, что привело к занижению налога на доходы и иных обязательных отчислений, в том числе: налога на доходы 467,20 руб.,</w:t>
        <w:tab/>
        <w:t>отчислений в дорожный фонд от налога на доходы 51,90 руб.; суммы налога, подлежащей зачислению в республиканский бюджет для финансирования социальных выплат 129,80 руб., суммы налога, подлежащей зачислению в доходы Фонда охраны материнства и детства ПМР 13,30руб.</w:t>
      </w:r>
    </w:p>
    <w:p>
      <w:pPr>
        <w:pStyle w:val="TextBody"/>
        <w:ind w:right="-5" w:firstLine="540"/>
        <w:rPr/>
      </w:pPr>
      <w:r>
        <w:rPr>
          <w:spacing w:val="7"/>
        </w:rPr>
        <w:t>В соответствии с п.1 ст.10 Закона ПМР «Об основах налоговой системы в ПМР», Законом ПМР «О порядке проведения проверок при осуществлении государственного контроля (надзора)», Постановлением Конституционного суда ПМР от 29.06.2010г. № ОЗ-П/10 «По делу о толковании части 3 статьи 37 Конституции ПМР» налоговой инспекцией по г.Бендеры Решением № 03-05/320 от 23.11.2011г. к ООО «Атлас» применены финансовая и штрафная санкции в размере 794,60 руб..</w:t>
      </w:r>
    </w:p>
    <w:p>
      <w:pPr>
        <w:pStyle w:val="Normal"/>
        <w:shd w:fill="FFFFFF" w:val="clear"/>
        <w:spacing w:lineRule="exact" w:line="274"/>
        <w:ind w:left="19" w:right="19" w:firstLine="540"/>
        <w:jc w:val="both"/>
        <w:rPr/>
      </w:pPr>
      <w:r>
        <w:rPr>
          <w:spacing w:val="7"/>
        </w:rPr>
        <w:t xml:space="preserve">На основании вышеизложенного, </w:t>
      </w:r>
      <w:r>
        <w:rPr>
          <w:color w:val="000000"/>
          <w:spacing w:val="3"/>
        </w:rPr>
        <w:t xml:space="preserve">истец просит </w:t>
      </w:r>
      <w:r>
        <w:rPr>
          <w:spacing w:val="7"/>
        </w:rPr>
        <w:t xml:space="preserve">взыскать с ООО «Атлас» финансовые и штрафные санкции в сумме 794,60 руб.. </w:t>
      </w:r>
      <w:r>
        <w:rPr/>
        <w:t xml:space="preserve"> </w:t>
      </w:r>
    </w:p>
    <w:p>
      <w:pPr>
        <w:pStyle w:val="Normal"/>
        <w:shd w:fill="FFFFFF" w:val="clear"/>
        <w:ind w:left="19" w:right="19" w:firstLine="540"/>
        <w:jc w:val="both"/>
        <w:rPr/>
      </w:pPr>
      <w:r>
        <w:rPr/>
        <w:t xml:space="preserve">Представитель ответчика, принимая во внимание вступившие в законную силу решение Арбитражного суда ПМР от 24.05.12 г. по делу № 227/12-02,03,05 и Постановление кассационной инстанции Арбитражного суда ПМР от 02.07.2012 г. № 97/12-07к, в которых дана оценка его доводам, приведенным в отзыве по настоящему делу, возражал против удовлетворения иска по иному основанию, а именно, поскольку налоговым органом неверно применены меры ответственности. По мнению представителя ответчика, на основании </w:t>
      </w:r>
      <w:r>
        <w:rPr>
          <w:color w:val="000000"/>
          <w:spacing w:val="2"/>
        </w:rPr>
        <w:t>п.п. «б» п.1 ст. 10 Закона ПМР «Об основах налоговой системы в ПМР»</w:t>
      </w:r>
      <w:r>
        <w:rPr>
          <w:bCs/>
        </w:rPr>
        <w:t xml:space="preserve"> </w:t>
      </w:r>
      <w:r>
        <w:rPr/>
        <w:t xml:space="preserve"> ответственность должна была быть применена только в виде штрафа в размере 20%.  </w:t>
      </w:r>
    </w:p>
    <w:p>
      <w:pPr>
        <w:pStyle w:val="21"/>
        <w:ind w:firstLine="540"/>
        <w:rPr/>
      </w:pPr>
      <w:r>
        <w:rPr/>
        <w:t>Исследовав материалы дела, обозрев в судебном заседании решение Арбитражного суда ПМР от 24.05.12 г. по делу № 227/12-02,03,05 и Постановление кассационной инстанции Арбитражного суда ПМР от 02.07.2012 г. № 97/12-07к, заслушав объяснения представителей истца и ответчика, суд находит иск обоснованным и подлежащим удовлетворению по следующим основаниям.</w:t>
      </w:r>
    </w:p>
    <w:p>
      <w:pPr>
        <w:pStyle w:val="Normal"/>
        <w:spacing w:before="0" w:after="40"/>
        <w:ind w:firstLine="540"/>
        <w:jc w:val="both"/>
        <w:rPr/>
      </w:pPr>
      <w:r>
        <w:rPr/>
        <w:t xml:space="preserve">Как установлено в судебном заседании, подтверждается материалами дела и объяснениями представителей сторон налоговой инспекцией по г.Бендеры в соответствии с Приказом №416 от 21.10.2011 г. </w:t>
      </w:r>
      <w:r>
        <w:rPr>
          <w:bCs/>
        </w:rPr>
        <w:t xml:space="preserve">произведено совместное плановое мероприятие по контролю финансово-хозяйственной деятельности в отношении ООО "Атлас" за период деятельности с 27.12.2006 г. по 01.10.2011 г. на предмет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</w:t>
      </w:r>
    </w:p>
    <w:p>
      <w:pPr>
        <w:pStyle w:val="Normal"/>
        <w:spacing w:before="0" w:after="40"/>
        <w:ind w:firstLine="540"/>
        <w:jc w:val="both"/>
        <w:rPr/>
      </w:pPr>
      <w:r>
        <w:rPr>
          <w:bCs/>
        </w:rPr>
        <w:t xml:space="preserve">По результатам мероприятия по контролю составлен акт № №736 совместного планового мероприятия по контролю в отношении общества с ограниченной ответственностью "Атлас" от 10 ноября 2011 г., в котором отражены выявленные нарушения. </w:t>
      </w:r>
    </w:p>
    <w:p>
      <w:pPr>
        <w:pStyle w:val="Normal"/>
        <w:spacing w:before="0" w:after="40"/>
        <w:ind w:firstLine="540"/>
        <w:jc w:val="both"/>
        <w:rPr/>
      </w:pPr>
      <w:r>
        <w:rPr/>
        <w:t xml:space="preserve">Как следует из акта </w:t>
      </w:r>
      <w:r>
        <w:rPr>
          <w:bCs/>
        </w:rPr>
        <w:t xml:space="preserve">№ №736 совместного планового мероприятия по контролю </w:t>
      </w:r>
      <w:r>
        <w:rPr/>
        <w:t xml:space="preserve">ООО «Атлас» необоснованно в 2007г. и 2008г. исчисляло налог на доходы от доходов, полученных за приведенные в квитанциях формы 1-МЭ услуги по ставке 4% по коду вида деятельности 1701 - отдых и туризм, поскольку из представленных ООО «Атлас» к проверке документов, а именно квитанций формы 1-МЭ, выданных физическим лицам на оплату оказанных услуг, не следует, что ООО «Атлас» осуществляло  деятельность, в том числе посредническую, в сфере «отдых и туризм». </w:t>
      </w:r>
    </w:p>
    <w:p>
      <w:pPr>
        <w:pStyle w:val="Normal"/>
        <w:spacing w:before="0" w:after="40"/>
        <w:ind w:firstLine="540"/>
        <w:jc w:val="both"/>
        <w:rPr/>
      </w:pPr>
      <w:r>
        <w:rPr/>
        <w:t>В соответствии с п.1 ст.6 Закона ПМР "О налоге на доходы организаций" (в действующей редакции на 2007г. и 2008г.) ставки налога на доходы устанавливаются дифференцированно в процентах к налогооблагаемой базе, формируемой по каждому виду деятельности, соответствующему отрасли, подотрасли народного хозяйства республики, деятельности в соответствии с таблицей настоящей статьи. Доходы от видов деятельности, не установленных в таблице настоящей статьи, облагаются по ставке иных видов деятельности.</w:t>
      </w:r>
    </w:p>
    <w:p>
      <w:pPr>
        <w:pStyle w:val="Normal"/>
        <w:spacing w:before="0" w:after="40"/>
        <w:ind w:firstLine="540"/>
        <w:jc w:val="both"/>
        <w:rPr/>
      </w:pPr>
      <w:r>
        <w:rPr/>
        <w:t>Деятельность, которую фактически осуществляло ООО "Атлас" не установлена в таблице ст.6 Закона ПМР "О налоге на доходы организаций" (в действующей редакции на 2007г. и 2008г.), в связи с чем, в силу приведенной нормы права, полученные от нее доходы, облагаются по ставке иных видов деятельности - 5,0%.</w:t>
      </w:r>
    </w:p>
    <w:p>
      <w:pPr>
        <w:pStyle w:val="FR1"/>
        <w:spacing w:lineRule="auto" w:line="240" w:before="0" w:after="0"/>
        <w:ind w:left="0" w:right="-6" w:firstLine="540"/>
        <w:jc w:val="both"/>
        <w:rPr/>
      </w:pPr>
      <w:r>
        <w:rPr>
          <w:b w:val="false"/>
          <w:bCs/>
          <w:sz w:val="24"/>
          <w:szCs w:val="24"/>
        </w:rPr>
        <w:t>Определение ставки налога в нарушение приведенных норм права, привело к занижению налога на доход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 иных обязательных отчислений на общую сумму 662,2 руб..</w:t>
      </w:r>
    </w:p>
    <w:p>
      <w:pPr>
        <w:pStyle w:val="FR1"/>
        <w:spacing w:lineRule="auto" w:line="240" w:before="0" w:after="0"/>
        <w:ind w:left="0" w:right="-6"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Факт исчисления налога по ставке 4%, а не по ставке 5,0%, как это установлено позицией 23 таблицы ставок п.1 ст.6 Закона ПМР "О налоге на доходы организаций" (в действующей редакции на 2007г. и 2008г.), </w:t>
      </w:r>
      <w:r>
        <w:rPr>
          <w:b w:val="false"/>
          <w:color w:val="000000"/>
          <w:sz w:val="24"/>
          <w:szCs w:val="24"/>
        </w:rPr>
        <w:t>ответчиком не оспариваетс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По результатам рассмотрения акта  № 736 совместного планового мероприятия по контролю в отношении общества с ограниченной ответственностью "Атлас" от 10 ноября 2011 г. налоговой инспекцией по г.Бендеры  вынесено предписание № 03-04/319 от 23.11.2011 г., обязывающее </w:t>
      </w:r>
      <w:r>
        <w:rPr/>
        <w:t>ООО "Атлас"</w:t>
      </w:r>
      <w:r>
        <w:rPr>
          <w:bCs/>
        </w:rPr>
        <w:t xml:space="preserve"> перечислить доначисленные налоги, и решение </w:t>
      </w:r>
      <w:r>
        <w:rPr/>
        <w:t xml:space="preserve">№ 03-05/320 от 23.11.2011 г. </w:t>
      </w:r>
      <w:r>
        <w:rPr>
          <w:bCs/>
        </w:rPr>
        <w:t>о применение финансовых и штрафных санкций за занижение налога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То есть, указанное в акте налоговым органом нарушение явилось основанием как для доначисления налогов, так и для применения санкций за их занижение, о чем вынесены вышеназванные предписание и реш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конность и обоснованность предписания налоговой инспекции </w:t>
      </w:r>
      <w:r>
        <w:rPr/>
        <w:t xml:space="preserve">по г.Бендеры </w:t>
      </w:r>
      <w:r>
        <w:rPr>
          <w:bCs/>
        </w:rPr>
        <w:t xml:space="preserve">№ 03-04/319 от 23.11.2011 г., обязывающего </w:t>
      </w:r>
      <w:r>
        <w:rPr/>
        <w:t>ООО "Атлас",</w:t>
      </w:r>
      <w:r>
        <w:rPr>
          <w:bCs/>
        </w:rPr>
        <w:t xml:space="preserve"> ввиду допущенного им отраженного в акте № №736 совместного планового мероприятия по контролю от 10 ноября 2011 г. правонарушения, перечислить доначисленные налоги, </w:t>
      </w:r>
      <w:r>
        <w:rPr/>
        <w:t xml:space="preserve">являлись предметом судебного разбирательства по делу № 227/12-02,03,05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рбитражный суд ПМР рассмотрев в открытом судебном заседании дело по иску ООО «Атлас» к НИ по г.Бендеры о признании недействительным предписания  </w:t>
      </w:r>
      <w:r>
        <w:rPr/>
        <w:t>НИ по г.Бендеры № 03-04/319 от 23.11.2011 г. об уплате налогов, сборов и иных обязательных платежей, начисленных по результатам контрольного мероприятия,</w:t>
      </w:r>
      <w:r>
        <w:rPr>
          <w:color w:val="000000"/>
        </w:rPr>
        <w:t xml:space="preserve"> решением </w:t>
      </w:r>
      <w:r>
        <w:rPr/>
        <w:t xml:space="preserve">от 24.05.12 г. по делу № 227/12-02,03,05 </w:t>
      </w:r>
      <w:r>
        <w:rPr>
          <w:color w:val="000000"/>
        </w:rPr>
        <w:t xml:space="preserve">отказал в удовлетворении исковых требований. Постановлением </w:t>
      </w:r>
      <w:r>
        <w:rPr/>
        <w:t>кассационной инстанции Арбитражного суда ПМР от 02.07.2012 г. № 97/12-07к</w:t>
      </w:r>
      <w:r>
        <w:rPr>
          <w:color w:val="000000"/>
        </w:rPr>
        <w:t xml:space="preserve"> кассационная жалоба ООО «Атлас» оставлена без удовлетворения, а решение суда </w:t>
      </w:r>
      <w:r>
        <w:rPr/>
        <w:t>от 24.05.12 г. по делу № 227/12-02,03,05</w:t>
      </w:r>
      <w:r>
        <w:rPr>
          <w:color w:val="000000"/>
        </w:rPr>
        <w:t xml:space="preserve"> без изменения.</w:t>
      </w:r>
    </w:p>
    <w:p>
      <w:pPr>
        <w:pStyle w:val="Normal"/>
        <w:spacing w:before="0" w:after="40"/>
        <w:ind w:firstLine="540"/>
        <w:jc w:val="both"/>
        <w:rPr/>
      </w:pPr>
      <w:r>
        <w:rPr>
          <w:color w:val="000000"/>
        </w:rPr>
        <w:t xml:space="preserve">Как установлено вступившим в законную силу решением арбитражного суда от </w:t>
      </w:r>
      <w:r>
        <w:rPr/>
        <w:t xml:space="preserve">24.05.12 г. по делу № 227/12-02,03,05 </w:t>
      </w:r>
      <w:r>
        <w:rPr>
          <w:color w:val="000000"/>
        </w:rPr>
        <w:t>29.01.2007 г.: «</w:t>
      </w:r>
      <w:r>
        <w:rPr/>
        <w:t xml:space="preserve">из представленных ООО «Атлас» к проверке документов, а именно квитанций формы 1-МЭ, выданных физическим лицам на оплату оказанных услуг, не следует, что ООО «Атлас» осуществляло  деятельность, в том числе посредническую, в сфере «отдых и туризм». </w:t>
      </w:r>
    </w:p>
    <w:p>
      <w:pPr>
        <w:pStyle w:val="Normal"/>
        <w:spacing w:before="0" w:after="40"/>
        <w:ind w:firstLine="540"/>
        <w:jc w:val="both"/>
        <w:rPr/>
      </w:pPr>
      <w:r>
        <w:rPr/>
        <w:t xml:space="preserve">Так, как прямо указано в квитанциях, представленных к проверке, оригиналы которых обозрены в судебном заседании, ООО «Атлас», получало от физических лиц денежные средства за: «проведение переговоров с заграничными партнерами», «информационно-консультационные услуги в страны Е.С.»,  «информационно-консультационные услуги в страну Шенгенского соглашения», «посреднические информационно-консультационные услуги по оформлению визы в Е.С.», «консультация по эмиграции на Кипр», «посреднические консультационные услуги по выезду на учебу за границу», «консультация по эмиграции», «подготовка документов на оформление визы в Шенген страну», «бронирование авиабилета», «бронирование гостиницы за границей», «посреднические консультационные услуги по аренде автомобиля за границей», «заполнение анкеты на визу», «подготовка документов в посольство США», «подготовка пакета документов для визы». </w:t>
      </w:r>
    </w:p>
    <w:p>
      <w:pPr>
        <w:pStyle w:val="Normal"/>
        <w:spacing w:before="0" w:after="40"/>
        <w:ind w:firstLine="540"/>
        <w:jc w:val="both"/>
        <w:rPr/>
      </w:pPr>
      <w:r>
        <w:rPr/>
        <w:t xml:space="preserve">Соответственно, ни одна из указанных квитанций не позволяет сделать вывод о том, что цель выездов – туризм,  граждане, которым оказаны эти услуги – туристы, а деятельность ООО «Атлас», является деятельностью по организации путешествий. </w:t>
      </w:r>
    </w:p>
    <w:p>
      <w:pPr>
        <w:pStyle w:val="Normal"/>
        <w:spacing w:before="0" w:after="40"/>
        <w:ind w:firstLine="540"/>
        <w:jc w:val="both"/>
        <w:rPr/>
      </w:pPr>
      <w:r>
        <w:rPr/>
        <w:t>Напротив, ряд квитанций прямо свидетельствуют об обратном, определяя конкретные цели, как то эмиграция, выезд на учебу, либо проведение неких переговоров с заграничными партнерами. Какие-либо документы, свидетельствующие о том, что ООО «Атлас» выступало посредником между гражданами и кем-либо еще не представлены ни к проверке, ни в судебное заседание.</w:t>
      </w:r>
    </w:p>
    <w:p>
      <w:pPr>
        <w:pStyle w:val="Normal"/>
        <w:spacing w:before="0" w:after="40"/>
        <w:ind w:firstLine="540"/>
        <w:jc w:val="both"/>
        <w:rPr/>
      </w:pPr>
      <w:r>
        <w:rPr/>
        <w:t>Таким образом, ООО «Атлас» необоснованно в 2007г. и 2008г. исчисляло налог на доходы от доходов, полученных за приведенные в квитанциях формы 1-МЭ услуги по ставке 4% по коду вида деятельности 1701 - отдых и туризм.</w:t>
      </w:r>
    </w:p>
    <w:p>
      <w:pPr>
        <w:pStyle w:val="Normal"/>
        <w:spacing w:before="0" w:after="40"/>
        <w:ind w:firstLine="540"/>
        <w:jc w:val="both"/>
        <w:rPr/>
      </w:pPr>
      <w:r>
        <w:rPr/>
        <w:t>В соответствии с п.1 ст.6 Закона ПМР "О налоге на доходы организаций" (в действующей редакции на 2007г. и 2008г.) доходы от видов деятельности, не установленных в таблице настоящей статьи, облагаются по ставке иных видов деятельности.</w:t>
      </w:r>
    </w:p>
    <w:p>
      <w:pPr>
        <w:pStyle w:val="Normal"/>
        <w:spacing w:before="0" w:after="40"/>
        <w:ind w:firstLine="540"/>
        <w:jc w:val="both"/>
        <w:rPr/>
      </w:pPr>
      <w:r>
        <w:rPr/>
        <w:t>Деятельность, которую фактически осуществляло ООО "Атлас" не установлена в таблице ст.6 Закона ПМР "О налоге на доходы организаций" (в действующей редакции на 2007г. и 2008г.), в связи с чем, в силу приведенной нормы права, полученные от нее доходы, облагаются по ставке иных видов деятельности.</w:t>
      </w:r>
    </w:p>
    <w:p>
      <w:pPr>
        <w:pStyle w:val="Normal"/>
        <w:spacing w:before="0" w:after="40"/>
        <w:ind w:firstLine="540"/>
        <w:jc w:val="both"/>
        <w:rPr/>
      </w:pPr>
      <w:r>
        <w:rPr/>
        <w:t>Таким образом, обоснован вывод налогового органа о том, что в виду того, что в 2007г. и 2008г. доходы, полученные от оказания услуг, отраженных в квитанциях формы  1-МЭ, облагались по ставке 4,0%, а не по ставке 5,0%, как это установлено позицией 23 таблицы ставок п.1 ст.6 Закона ПМР "О налоге на доходы организаций" (в действующей редакции на 2007г. и 2008г.), ООО "Атлас" совершило правонарушение, выразившееся в неверном определении ставки, что привело к занижению налога на доходы.</w:t>
      </w:r>
    </w:p>
    <w:p>
      <w:pPr>
        <w:pStyle w:val="Normal"/>
        <w:spacing w:before="0" w:after="40"/>
        <w:ind w:firstLine="540"/>
        <w:jc w:val="both"/>
        <w:rPr/>
      </w:pPr>
      <w:r>
        <w:rPr/>
        <w:t>При таких обстоятельствах, исходя из приведенных норм права, суд считает обоснованным доначисление НИ по г.Бендеры налога на доходы».</w:t>
      </w:r>
    </w:p>
    <w:p>
      <w:pPr>
        <w:pStyle w:val="Normal"/>
        <w:spacing w:before="0" w:after="40"/>
        <w:ind w:firstLine="540"/>
        <w:jc w:val="both"/>
        <w:rPr/>
      </w:pPr>
      <w:r>
        <w:rPr/>
        <w:t xml:space="preserve">Этим же решением установлены обстоятельства, свидетельствующие о том, что </w:t>
      </w:r>
      <w:r>
        <w:rPr>
          <w:sz w:val="23"/>
          <w:szCs w:val="23"/>
        </w:rPr>
        <w:t>плановое мероприятие, проведенное в отношении ООО «Атлас», носило совместный характе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илу п.2 ст.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сходя из изложенного факт наличия события правонарушения, отраженного в акте № </w:t>
      </w:r>
      <w:r>
        <w:rPr>
          <w:bCs/>
        </w:rPr>
        <w:t xml:space="preserve">736 совместного планового мероприятия по контролю в отношении общества с ограниченной ответственностью "Атлас" от 10 ноября 2011 г. </w:t>
      </w:r>
      <w:r>
        <w:rPr>
          <w:color w:val="000000"/>
        </w:rPr>
        <w:t>является преюдициально установленным.</w:t>
      </w:r>
    </w:p>
    <w:p>
      <w:pPr>
        <w:pStyle w:val="FR1"/>
        <w:spacing w:lineRule="auto" w:line="240" w:before="0" w:after="0"/>
        <w:ind w:left="0" w:right="-6"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азмер суммы налога на доходы и иных обязательных платежей, при обоснованности ставки 5%,  подтверждается Расчетом недоначисленного налога на доходы по ООО «Атлас» (приложение № 1 к акту), </w:t>
      </w:r>
      <w:r>
        <w:rPr>
          <w:b w:val="false"/>
          <w:color w:val="000000"/>
          <w:sz w:val="24"/>
          <w:szCs w:val="24"/>
        </w:rPr>
        <w:t>и ответчиком не оспариваетс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 xml:space="preserve">В связи с чем, суд считает обоснованным применение к ответчику решением № 03-05/320 от 23.11.2011 г.  финансовых и штрафных санкций, предусмотренных </w:t>
      </w:r>
      <w:r>
        <w:rPr>
          <w:color w:val="000000"/>
          <w:spacing w:val="2"/>
        </w:rPr>
        <w:t>п.п. «б» п.1 ст. 10 Закона ПМР «Об основах налоговой системы в ПМР», в общей сумме 794,60 руб.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>Так, как прямо установлено</w:t>
      </w:r>
      <w:r>
        <w:rPr/>
        <w:t xml:space="preserve"> </w:t>
      </w:r>
      <w:r>
        <w:rPr>
          <w:color w:val="000000"/>
          <w:spacing w:val="2"/>
        </w:rPr>
        <w:t xml:space="preserve">подпунктом б) пункта 1 статьи 10 Закона ПМР «Об основах налоговой системы в ПМР», за занижение, неисчисление либо неправильное исчисление налогов (сборов или иных обязательных платежей), не повлекшее за собой занижение (сокрытие) объекта налогообложения, к налогоплательщику применяются финансовые и штрафные санкции в виде: взыскания в бюджет суммы заниженного (неисчисленного) налога (сбора или иного обязательного платежа) и штрафа в размере 20% от доначисленной суммы налог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 xml:space="preserve">Таким образом, поскольку факт налогового правонарушения, отраженный в </w:t>
      </w:r>
      <w:r>
        <w:rPr>
          <w:bCs/>
        </w:rPr>
        <w:t>акте  №736 совместного планового мероприятия по контролю в отношении общества с ограниченной ответственностью "Атлас" от 10 ноября 2011 г.</w:t>
      </w:r>
      <w:r>
        <w:rPr>
          <w:color w:val="000000"/>
          <w:spacing w:val="2"/>
        </w:rPr>
        <w:t xml:space="preserve">, нашел подтверждение в судебном заседании, суд исходя из положений ст.10 Закона ПМР «Об основах налоговой системы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считает законным, обоснованным и принятым истцом в рамках, установленных статьей 37 Конституции ПМР, решение </w:t>
      </w:r>
      <w:r>
        <w:rPr/>
        <w:t xml:space="preserve">№ 03-05/320 от 23.11.2011 г. </w:t>
      </w:r>
      <w:r>
        <w:rPr>
          <w:color w:val="000000"/>
          <w:spacing w:val="2"/>
        </w:rPr>
        <w:t>о привлечении ООО «Атлас» к ответственности, предусмотренной подпунктом «б» пункта 1 статьи 10 Закона ПМР «Об основах налоговой системы в ПМР», в виде взыскания в бюджет финансовой санкции в сумме заниженного налога в размере 662,20 руб. и штрафа в размере 20% от доначисленной суммы налога в сумме 132,40 руб., а всего 794 (семьсот девяносто четыре) руб. 60 (шестьдесят) коп..</w:t>
      </w:r>
    </w:p>
    <w:p>
      <w:pPr>
        <w:pStyle w:val="Normal"/>
        <w:ind w:firstLine="540"/>
        <w:jc w:val="both"/>
        <w:rPr/>
      </w:pPr>
      <w:r>
        <w:rPr/>
        <w:t>При этом, согласно статье 10 названного Закона, применение указанных выше финансовых и штрафных санкций не освобождает налогоплательщика от уплаты налога.</w:t>
      </w:r>
    </w:p>
    <w:p>
      <w:pPr>
        <w:pStyle w:val="Normal"/>
        <w:shd w:fill="FFFFFF" w:val="clear"/>
        <w:ind w:left="19" w:right="19" w:firstLine="540"/>
        <w:jc w:val="both"/>
        <w:rPr/>
      </w:pPr>
      <w:r>
        <w:rPr/>
        <w:t xml:space="preserve">Соответственно, суд считает необоснованным довод ответчика о том, что ответственность должна была быть применена только в виде штрафа в размере 20%, поскольку таковой противоречит приведенным выше нормам права.  </w:t>
      </w:r>
    </w:p>
    <w:p>
      <w:pPr>
        <w:pStyle w:val="Normal"/>
        <w:ind w:firstLine="540"/>
        <w:jc w:val="both"/>
        <w:rPr/>
      </w:pPr>
      <w:r>
        <w:rPr/>
        <w:t>В связи с изложенным, исходя из приведенных норм права, принимая во внимание, что в соответствии с п.3 ст. 10 Закона ПМР «Об основах налоговой системы в ПМР» финансовые и штрафные санкции в случае их неуплаты в установленный срок с юридических лиц взыскиваются только в судебном порядке, истец правомерно в рамках полномочий, предоставленных ст. 8 Закона ПМР «О государственной налоговой службе», обратился с иском в суд о взыскании с ответчика вышеназванных финансовых и штрафных санкций и иск подлежит удовлетворению.</w:t>
      </w:r>
    </w:p>
    <w:p>
      <w:pPr>
        <w:pStyle w:val="TextBody"/>
        <w:ind w:right="-6" w:firstLine="540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>Арбитражный Суд ПМР руководствуясь статьями 113-117 АПК ПМР,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>1.   Исковые требования Налоговой инспекции по г.Бендеры удовлетворить.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>2. Взыскать с ООО «Атлас» финансовую санкцию в сумме 662,20 руб. и штраф в сумме 132,40 руб., а всего 794 (семьсот девяносто четыре) руб. 60 (шестьдесят) коп..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 xml:space="preserve">3. Взыскать с ООО «Атлас»  в доход республиканского бюджета государственную пошлину в сумме 52 (пятьдесят два) руб. 50 (пятьдесят) коп.. 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>Судья                                                                                                                     Е.В.Лука</w:t>
        <w:tab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5"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uppressAutoHyphens w:val="true"/>
      <w:autoSpaceDE w:val="false"/>
      <w:spacing w:before="222" w:after="222"/>
      <w:ind w:left="567" w:right="-729" w:firstLine="567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4:00Z</dcterms:created>
  <dc:creator>tvv</dc:creator>
  <dc:description/>
  <cp:keywords/>
  <dc:language>en-US</dc:language>
  <cp:lastModifiedBy>aza</cp:lastModifiedBy>
  <cp:lastPrinted>2012-08-28T08:26:00Z</cp:lastPrinted>
  <dcterms:modified xsi:type="dcterms:W3CDTF">2012-08-29T06:37:00Z</dcterms:modified>
  <cp:revision>14</cp:revision>
  <dc:subject/>
  <dc:title>Именем  Приднестровской  Молдавской  Республики</dc:title>
</cp:coreProperties>
</file>